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Зарегистрировано в Управлении Минюста России по УР 26 октября 2011 г. N RU1800020110065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УДМУРТ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октября 2011 г. N 37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РЕСПУБЛИКАНСКОЙ ЦЕЛЕВ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РАЗВИТИЕ ИНСТИТУТОВ ГРАЖДАНСКОГО ОБЩЕСТВА И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 ОРИЕНТИРОВАННЫХ НЕКОММЕРЧЕСКИХ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АГОТВОРИТЕЛЬНОЙ И ДОБРОВОЛЬЧЕСК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УДМУРТСКОЙ РЕСПУБЛИКЕ НА 2011 - 2015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0.08.2012 N 36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благоприятных условий для поддержки социально ориентированных некоммерческих организаций, эффективного развития гражданского общества, реализации гражданских инициатив и защиты гарантированных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 и свобод человека на территории Удмуртской Республики Правительство Удмурт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Республиканскую целевую </w:t>
      </w:r>
      <w:hyperlink w:anchor="Par35">
        <w:r>
          <w:rPr>
            <w:rStyle w:val="InternetLink"/>
            <w:color w:val="0000FF"/>
          </w:rPr>
          <w:t>программу</w:t>
        </w:r>
      </w:hyperlink>
      <w:r>
        <w:rPr/>
        <w:t xml:space="preserve"> "Развитие институтов гражданского общества и поддержки социально ориентированных некоммерческих организаций, благотворительной и добровольческой деятельности в Удмуртской Республике на 2011 - 2015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ределить государственным заказчиком-координатором Республиканской целевой </w:t>
      </w:r>
      <w:hyperlink w:anchor="Par35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институтов гражданского общества и поддержки социально ориентированных некоммерческих организаций, благотворительной и добровольческой деятельности в Удмуртской Республике на 2011 - 2015 годы" Министерство экономики Удмуртской Республи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Ю.С.ПИТКЕВИЧ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Удмурт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октября 2011 г. N 375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РЕСПУБЛИКАНСКАЯ ЦЕЛЕВ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РАЗВИТИЕ ИНСТИТУТОВ ГРАЖДАНСКОГО ОБЩЕСТВА И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 ОРИЕНТИРОВАННЫХ НЕКОММЕРЧЕСКИХ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АГОТВОРИТЕЛЬНОЙ И ДОБРОВОЛЬЧЕСК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УДМУРТСКОЙ РЕСПУБЛИКЕ НА 2011 - 2015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0.08.2012 N 36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3"/>
      <w:bookmarkEnd w:id="3"/>
      <w:r>
        <w:rPr/>
        <w:t>I. Паспорт Республиканской целевой программы "Развит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нститутов гражданского общества и поддержки социально</w:t>
      </w:r>
    </w:p>
    <w:p>
      <w:pPr>
        <w:pStyle w:val="Normal"/>
        <w:widowControl w:val="false"/>
        <w:autoSpaceDE w:val="false"/>
        <w:jc w:val="center"/>
        <w:rPr/>
      </w:pPr>
      <w:r>
        <w:rPr/>
        <w:t>ориентированных некоммерческих организа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>благотворительной и добровольческ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Удмуртской Республике на 2011 - 2015 годы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│Республиканская целевая программа "Развитие институт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│гражданского общества и поддержки социальн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некоммерческих организаций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творительной и добровольческой деятельно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Удмуртской Республике на 2011 - 2015 годы" (далее -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)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     │Распоряжение Правительства Удмуртской Республик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зработки │от 17 октября 2011 года N 901-р "О разработке проект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│Республиканской целевой программы "Развитие институт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общества и поддержки социальн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некоммерческих организаций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творительной и добровольческой деятельно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Удмуртской Республике на 2011 - 2015 годы"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│Министерство экономики Удмуртской Республик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чик-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ординатор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и   │Администрация Президента и Правительства Удмуртс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а        │Республики;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│Министерство экономики Удмуртской Республик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и    │Администрация Президента и Правительства Удмуртской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│Республики;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имущественных отношений Удмуртск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;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образования и науки Удмуртской Республики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по делам молодежи Удмуртской Республики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социальной защиты населения Удмуртс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;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культуры, печати и информации Удмуртск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;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по физической культуре, спорту и туризм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муртской Республики;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национальной политики Удмуртской Республики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истерство экономики Удмуртской Республики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итет по делам семьи и демографической политик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Правительстве Удмуртской Республики;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ы местного самоуправления в Удмуртской Республик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согласованию)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УР от 20.08.2012 N 364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и Программы │Создание благоприятных условий для наиболее эффектив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институтов гражданского общества, социальн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некоммерческих организаций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творительной и добровольческой деятельности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гражданских инициатив и защиты гарантированных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Конституцией</w:t>
        </w:r>
      </w:hyperlink>
      <w:r>
        <w:rPr>
          <w:rFonts w:cs="Courier New" w:ascii="Courier New" w:hAnsi="Courier New"/>
          <w:sz w:val="20"/>
          <w:szCs w:val="20"/>
        </w:rPr>
        <w:t xml:space="preserve"> Российской Федерации прав и свобод человек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территории Удмуртской Республики, полного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эффективного использования возможностей социальн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некоммерческих организаций в решении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 социального развития Удмуртской Республики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льнейшее совершенствование взаимодействия органо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Удмуртской Республики и обществ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еализации Программ социально-экономического развит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муртской Республики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         │1. Совершенствование законодательства Удмурт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│Республики в части формирования условий для развит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итутов гражданского общества и поддержки социальн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некоммерческих организаций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Создание нормативной правовой базы для оказа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й, имущественной, информационной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нсультационной поддержки социально ориентированным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м организациям.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Создание нормативной правовой базы для осуществл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творительной и добровольческой (волонтерской)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.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Формирование механизмов оказания финансовой поддерж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 ориентированным некоммерческим организация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ем предоставления субсидий (грантов).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Развитие инфраструктуры информационной,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ультационной и образовательной поддержки социальн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некоммерческих организаций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творительной и добровольческой деятельности.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Формирование условий для оказания поддержки в обла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и, переподготовки и повышения квалификац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и добровольцев социально ориентированных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организаций.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Формирование условий для эффективного использова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нциала социально ориентированных некоммерчески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благотворительной и добровольче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на этапах планирования и реализац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 задач Удмуртской Республик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е        │1. Количество зарегистрированных социально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каторы     │ориентированных некоммерческих организаций в Удмуртск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│Республике.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Количество зарегистрированных на территор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муртской Республики благотворительных организаций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Количество публикаций в средствах массовой информ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Удмуртской Республике, посвященных проблемам развит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общества, по сравнению с предыдущим годом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Количество человек, принявших участие в мероприятиях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образования.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Количество работников и добровольцев социальн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некоммерческих организаций, прошедши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рсы подготовки, переподготовки и повышени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лификации.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Количество социально ориентированных некоммерчески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получивших субсидию в соответствии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Удмуртской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7 октября 2011 года N 379 "Об утверждении Полож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рядке предоставления субсидий из бюджета Удмуртск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социально ориентированным некоммерчески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".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Количество инвалидов, задействованных в мероприятия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ов социально ориентированных некоммерчески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, получивших субсидию в соответствии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Удмуртской Республи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7 октября 2011 года N 379 "Об утверждении Положе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орядке предоставления субсидий из бюджета Удмуртской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социально ориентированным некоммерчески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".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Количество человек пожилого возраста, задействован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ероприятиях проектов социально ориентирован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организаций, получивших субсидию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соответствии с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Удмурт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от 17 октября 2011 года N 379 "Об утвержде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ения о порядке предоставления субсидий из бюдже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муртской Республики социально ориентированны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м организациям".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Количество детей и молодежи, задействован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ероприятиях проектов социально ориентированных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организаций, получивших субсидию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соответствии с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Удмуртской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от 17 октября 2011 года N 379 "Об утвержде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ения о порядке предоставления субсидий из бюдже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муртской Республики социально ориентированны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м организациям".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Количество человек, задействованных в межнациона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х проектов социально ориентирован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организаций, получивших субсидию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соответствии с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м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Удмуртск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от 17 октября 2011 года N 379 "Об утвержде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ения о порядке предоставления субсидий из бюдже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муртской Республики социально ориентированны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м организациям"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УР от 20.08.2012 N 364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и этапы  │2011 - 2015 годы.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│Разделение Программы на этапы не предусматриваетс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│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        │Ориентировочный объем средств из бюджета Удмуртск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сточники    │Республики и федерального бюджета для реализац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│Программы в 2011 - 2015 годах составит 429740,04 тыс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│рублей: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- 65744,45 тыс. рублей,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- 91821,18 тыс. рублей,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- 90671,90 тыс. рублей,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- 90212,91 тыс. рублей,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91289,60 тыс. рублей;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 Удмуртской Республики - текущее финансирование 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8881,85 тыс. рублей, в том числе: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- 61649,85 тыс. рублей,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- 73331,20 тыс. рублей,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- 75802,30 тыс. рублей,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- 75832,80 тыс. рублей,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82265,70 тыс. рублей;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юджет Удмуртской Республики -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ЦП</w:t>
        </w:r>
      </w:hyperlink>
      <w:r>
        <w:rPr>
          <w:rFonts w:cs="Courier New" w:ascii="Courier New" w:hAnsi="Courier New"/>
          <w:sz w:val="20"/>
          <w:szCs w:val="20"/>
        </w:rPr>
        <w:t xml:space="preserve"> "Формирован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ого образа жизни, развитие физической культур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порта в УР на 2010 - 2014 годы" - 10010,0 тыс. рублей,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- 2697,80 тыс. рублей,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- 2412,20 тыс. рублей,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- 2450,00 тыс. рублей,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- 2450,00 тыс. рублей;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юджет Удмуртской Республики -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ЦП</w:t>
        </w:r>
      </w:hyperlink>
      <w:r>
        <w:rPr>
          <w:rFonts w:cs="Courier New" w:ascii="Courier New" w:hAnsi="Courier New"/>
          <w:sz w:val="20"/>
          <w:szCs w:val="20"/>
        </w:rPr>
        <w:t xml:space="preserve"> "Профилактик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оризма и экстремизма в УР" на 2009 - 2011 годы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,00 тыс. рублей, в том числе: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- 200,00 тыс. рублей;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юджет Удмуртской Республики -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ЦП</w:t>
        </w:r>
      </w:hyperlink>
      <w:r>
        <w:rPr>
          <w:rFonts w:cs="Courier New" w:ascii="Courier New" w:hAnsi="Courier New"/>
          <w:sz w:val="20"/>
          <w:szCs w:val="20"/>
        </w:rPr>
        <w:t xml:space="preserve"> "Гармонизац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этнических отношений, профилактика экстремизм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терроризма в УР" на 2012 - 2014 годы - 448,00 тыс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лей, в том числе: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- 217,00 тыс. рублей,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- 231,00 тыс. рублей;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юджет Удмуртской Республики -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ЦП</w:t>
        </w:r>
      </w:hyperlink>
      <w:r>
        <w:rPr>
          <w:rFonts w:cs="Courier New" w:ascii="Courier New" w:hAnsi="Courier New"/>
          <w:sz w:val="20"/>
          <w:szCs w:val="20"/>
        </w:rPr>
        <w:t xml:space="preserve"> "Культура Удмурт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2010 - 2014 годы)" - 4646,80 тыс. рублей, в том числе: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- 1143,30 тыс. рублей,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- 1916,90 тыс. рублей,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- 793,30 тыс. рублей,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- 793,30 тыс. рублей;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юджет Удмуртской Республики -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ЦП</w:t>
        </w:r>
      </w:hyperlink>
      <w:r>
        <w:rPr>
          <w:rFonts w:cs="Courier New" w:ascii="Courier New" w:hAnsi="Courier New"/>
          <w:sz w:val="20"/>
          <w:szCs w:val="20"/>
        </w:rPr>
        <w:t xml:space="preserve"> "Патриотическо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ие граждан РФ, проживающих на территории УР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0 - 2014 годы" - 267,39 тыс. рублей, в том числе: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1 год - 53,50 тыс. рублей,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- 64,88 тыс. рублей,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- 71,30 тыс. рублей,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- 77,71 тыс. рублей;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юджет Удмуртской Республики -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ЦП</w:t>
        </w:r>
      </w:hyperlink>
      <w:r>
        <w:rPr>
          <w:rFonts w:cs="Courier New" w:ascii="Courier New" w:hAnsi="Courier New"/>
          <w:sz w:val="20"/>
          <w:szCs w:val="20"/>
        </w:rPr>
        <w:t xml:space="preserve"> "Доступная среда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1 - 2015 годы" - 13800,00 тыс. рублей, в том числе: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- 300,00 тыс. рублей,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- 5500,00 тыс. рублей,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- 5500,00 тыс. рублей,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2500,00 тыс. рублей;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юджет Удмуртской Республики -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ЦП</w:t>
        </w:r>
      </w:hyperlink>
      <w:r>
        <w:rPr>
          <w:rFonts w:cs="Courier New" w:ascii="Courier New" w:hAnsi="Courier New"/>
          <w:sz w:val="20"/>
          <w:szCs w:val="20"/>
        </w:rPr>
        <w:t xml:space="preserve"> демографическ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УР на 2011 - 2015 годы - 531,50 тыс. рублей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- 150,00 тыс. рублей,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- 267,50 тыс. рублей,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114,00 тыс. рублей;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юджет Удмуртской Республики - </w:t>
      </w:r>
      <w:hyperlink w:anchor="Par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ЦП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институт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ского общества и поддержки социально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ированных некоммерческих организаций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творительной и добровольческой деятельности в УР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2011 - 2015 годы" - 20338,50 тыс. рублей, в том числе: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- 3180,00 тыс. рублей,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3 год - 5688,00 тыс. рублей,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4 год - 5060,60 тыс. рублей,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 - 6409,90 тыс. рублей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й бюджет - 10616,00 тыс. рублей, в том числе: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 - 10616,00 тыс. рублей.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ы финансирования из бюджета Удмуртской Республики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е Программой, носят ориентировочны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 и подлежат корректировке в соответств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законом Удмуртской Республики о бюджете Удмурт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и на очередной финансовый год (очередн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й год и плановый период). Для выполн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, предусмотренных Программой, могу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влекаться средства из федерального бюджета и и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ов в соответствии с законодательством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лучае несоответствия результатов выполнения Программ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индикаторам и показателям эффективности бюджетн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я на реализацию Программы могут быть сокращен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реализация Программы может быть досрочно прекращена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ии с порядком, предусмотренным Правительств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муртской Республики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ред.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Правительства УР от 20.08.2012 N 364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┼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жидаемые      │Реализация Программы будет способствовать развитию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чные       │общественной активности, социально ориентирован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ы     │некоммерческих организаций, благотворительно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и     │деятельности и добровольчества, консолидации усил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│органов государственной власти, органов мест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казатели   │самоуправления, социально ориентированных некоммерческ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     │организаций в целях повышения качества жизни населения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й  │достижения социальной стабильности и устойчивого развит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: │гражданского общества Удмуртской Республики.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,     │Реализация мероприятий Программы позволит: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,    │создать правовую, организационную и материально-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ономической  │техническую основу для развития институтов гражданск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а и поддержки социально ориентированны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коммерческих организаций в Удмуртской Республике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ить максимально эффективное использован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енциала некоммерческих организаций в решении задач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развития Удмуртской Республики;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сить качество и доступность социальных услуг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┴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304"/>
      <w:bookmarkEnd w:id="4"/>
      <w:r>
        <w:rPr/>
        <w:t>Список сокращений, используемых в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Р от 20.08.2012 N 364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ЦП "Формирование здорового образа жизни, развитие физической культуры и спорта в УР на 2010 - 2014 годы" - Республиканская целевая программа "Формирование здорового образа жизни, развитие физической культуры и спорта в Удмуртской Республике на 2010 - 2014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ЦП "Профилактика терроризма и экстремизма в УР" на 2009 - 2011 годы - Республиканская целевая программа "Профилактика терроризма и экстремизма в Удмуртской Республике" на 2009 - 2011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ЦП "Гармонизация межэтнических отношений, профилактика экстремизма и терроризма в УР" на 2012 - 2014 годы - республиканская целевая программа "Гармонизация межэтнических отношений, профилактика экстремизма и терроризма в Удмуртской Республике" на 2012 - 2014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ЦП "Культура Удмуртии (2010 - 2014 годы)" - республиканская целевая программа "Культура Удмуртии (2010 - 2014 годы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ЦП "Патриотическое воспитание граждан РФ, проживающих на территории УР, на 2010 - 2014 годы" - республиканская целевая программа "Патриотическое воспитание граждан Российской Федерации, проживающих на территории Удмуртской Республики, на 2010 - 2014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ЦП "Доступная среда на 2011 - 2015 годы" - республиканская целевая программа "Доступная среда на 2011 - 2015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ЦП демографического развития УР на 2011 - 2015 годы - Республиканская целевая программа демографического развития Удмуртской Республики на 2011 - 2015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ЦП "Развитие институтов гражданского общества и поддержки социально ориентированных некоммерческих организаций, благотворительной и добровольческой деятельности в УР на 2011 - 2015 годы" - республиканская целевая программа "Развитие институтов гражданского общества и поддержки социально ориентированных некоммерческих организаций, благотворительной и добровольческой деятельности в Удмуртской Республике на 2011 - 2015 го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ПиП УР - Администрация Президента и Правительства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МДМ УР - Министерство по делам молодежи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ИО УР - Министерство имущественных отношений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МСЗН УР - Министерство социальной защиты населения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МОиН УР - Министерство образования и науки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МНП УР - Министерство национальной политики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МФКСиТ УР - Министерство по физической культуре, спорту и туризму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МЭ УР - Министерство экономики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МКПИ УР - Министерство культуры, печати и информации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КДСиДП - Комитет по делам семьи и демографической политике при Правительстве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ИОГВ УР - исполнительные органы государственной власти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МСУ - органы местного самоуправления в Удмуртской Республ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329"/>
      <w:bookmarkEnd w:id="5"/>
      <w:r>
        <w:rPr/>
        <w:t>II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а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дмуртской Республике зарегистрировано около 2800 общественных и иных некоммерческих организаций, многие из которых активно взаимодействуют с органами государственной власти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циально ориентированными некоммерческими организациями признаются некоммерческие организации, созданные в предусмотренных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ода N 7-ФЗ "О некоммерческих организациях"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в соответствии с учредительными документами следующие виды деятельности, направленные на решение социальных проблем, развитие гражданского общества в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поддержка и защит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рана окружающей среды и защита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социально опасных форм поведе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шинство общественных организаций Удмуртской Республики основными направлениями своей деятельности выделяют следующие: правозащитную деятельность (61,7%), работу с подростками и молодежью (60%) и с социально уязвимыми категориями населения (35%), охрану материнства и детства (34%), борьбу с алкоголизмом и наркоманией (10%), деятельность в области охраны окружающей среды (3,6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ы государственной власти Удмуртской Республики и органы местного самоуправления в Удмуртской Республике заинтересованы во взаимодействии с общественными организациями. Согласно положениям </w:t>
      </w:r>
      <w:hyperlink r:id="rId23">
        <w:r>
          <w:rPr>
            <w:rStyle w:val="InternetLink"/>
            <w:color w:val="0000FF"/>
          </w:rPr>
          <w:t>подпункта 9.1 части 2 статьи 26.3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к полномочиям органов государственной власти Удмуртской Республики отнесено решение вопросов поддержки социально ориентированных некоммерческих организаций, благотворительной деятельности и добровольчества, организации и осуществления региональных и межмуниципальных программ поддержки социально ориентированных некоммерческих организаций, благотворительной деятельности и доброволь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существует ряд проблемных вопросов, связанных с поддержкой социально ориентированных некоммерческих организаций, дальнейшим развитием институтов гражданского общества, а также совершенствованием взаимодействия органов государственной власти, общества и бизн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вую очередь требуют совершенствования механизмы оказания финансовой поддержки социально ориентированных некоммерческих организаций. Необходимо разработать механизм государственного социального заказа социально ориентированным некоммерческим организациям для реализации социальных программ и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и направлениями оказания финансовой поддержки социально ориентированным некоммерческим организациям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социального сиротства, поддержка материнства и де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поддержка и защит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жизни людей пожил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адаптация инвалидов и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дополнительного образования, научно-технического и художественного творчества, краеведческой и экологической деятельности детей и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межнационального сотрудни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и охрана здоровья граждан, пропаганда здорового образа жизни, развитие массового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рана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равовой поддержки гражданам на безвозмезд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в области содействия благотворительности и добровольчества, развития инфраструктуры сектора социально ориентированных некоммерческих организаци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або участвует в финансовой поддержке социально значимых инициатив некоммерческого сектора бизн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ую актуальность приобретает необходимость создания системы взаимовыгодного сотрудничества между органами государственной власти Удмуртской Республики, органами местного самоуправления в Удмуртской Республике, социально ориентированными некоммерческими организациями и бизнесом как четырьмя равноправными субъектами взаимодействия в целях объединения совместных усилий для решения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-вторых, требуют совершенствования механизмы оказания имущественной поддержки социально ориентированных некоммерческих организаций. Необходимо создать условия для передачи во владение и (или) в пользование социально ориентированным некоммерческим организациям государстве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-третьих, необходимо совершенствование функционирования республиканских информационных систем и информационно-телекоммуникационных сетей для наиболее эффективного освещения деятельности социально ориентированных некоммерческих организаций, благотворительной деятельности и доброволь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уют совершенствования механизмы оказания поддержки в области подготовки, переподготовки и повышения квалификации работников и добровольцев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уг проблем в сфере развития институтов гражданского общества и поддержки социально ориентированных некоммерческих организаций достаточно обширен. Он не может быть охвачен полностью, поскольку ресурсы всегда ограничены, необходимо сконцентрировать их на наиболее актуальных пробле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поддержка, защита прав и свобод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епрерывного процесса повышения качества жизни населения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развития способностей населения к самоорганизации и само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бщественного участия в разработке и реализации государственной социально-экономической политики в Удмурт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благоприятной среды для укрепления и активизации работы некоммерческого сектора как необходимого компонента развития демокра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благотворительности, добровольчества и меценатства в Удмурт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правовой и гражданской культуры, формирование правосознания граждан Российской Федерации, проживающих на территории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рана окружающей среды и защита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важительного толерантного отношения к культурным, историческим и религиозным ценностям народов России и Удмур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рана 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питание чувства ответственности граждан перед своей семьей, согражданами, государ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паганда высоких нравственных норм среди подрастающего поко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оциальной и политической стабильности в Удмуртской Республике, укрепление уважения и дружбы между представителями всех религий и народов, проживающих в Удмурт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доверия граждан к органам государственной власти Удмуртской Республики, органам местного самоуправления в Удмурт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общественного контроля за обеспечением прав граждан в решении общегосударственных проб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вышеуказанных проблем необходимо межведомственное взаимодействие и координация усилий органов государственной власти и негосударственных организаций, что возможно только при использовании программно-целевого метода. Кроме того, программно-целевой метод позволит на долгосрочный период сконцентрировать организационные, финансовые ресурсы, комплексно подойти к развитию институтов гражданского общества, благотворительной и добровольческой деятельности, поддержке социально ориентированных некоммерческих организаций и в результате в значительной степени улучшить качество жизни населения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личных вариантах решения вышеуказанных проблем существуют определенные ри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нт первый решения проблем предполагает реализацию программных мероприятий, предусматривающих только проведение конкурсного отбора социально ориентированных некоммерческих организаций для предоставления государственной поддержки в форме субсидий (грантов) в целях реализации социально значимых проектов, проведение гражданского форума, размещение у социально ориентированных некоммерческих организаций заказов на поставки товаров, выполнение услуг для государственных и муниципальных нужд. Финансирование иных мероприятий, предусматривающих предоставление имущественной поддержки социально ориентированным некоммерческим организациям, распространение правовых знаний, обучение работников и добровольцев социально ориентированных некоммерческих организаций, информирование населения о деятельности социально ориентированных некоммерческих организаций по решению социальных проблем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тоге участие социально ориентированных некоммерческих организаций в осуществлении социальных задач будет недостаточно эффективным. При отсутствии информационного сопровождения не будет формироваться гражданская активность населения. Цель Программы не будет достигнута в полной 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риант второй предполагает финансирование программных мероприятий, предусматривающих наряду со стимулированием социально ориентированной деятельности некоммерческих организаций, целенаправленную работу по вовлечению граждан в процесс развития институтов гражданского общества, повышению правовой грамотности и правосознания населения, формированию общественного мнения, прежде всего путем информирования населения о деятельности социально ориентированных некоммерческих организаций по решению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вариант является наиболее приемлемым, так как позволяет обеспечить использование бюджетных средств для максимального достижения цели Программы в полном объеме: социально ориентированные некоммерческие организации получают поддержку при одновременном формировании гражданской активности населения, что даст импульс развитию в Удмуртской Республике гражданского общества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программно-целевого метода в сложных социально-экономических условиях способствует более эффективному и комплексному решению вышеуказанных проблем, концентрации финансовых, материальных, трудовых ресурсов. Программно-целевой метод представляется наиболее целесообразным для создания условий развития институтов гражданского общества, поддержки социально ориентированных некоммерческих организаций, благотворительной деятельности и добровольчества на территории Удмуртской Республики. Концентрация мероприятий, обеспечение контроля за их реализацией, закрепление исполнителей будут способствовать надежности и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387"/>
      <w:bookmarkEnd w:id="6"/>
      <w:r>
        <w:rPr/>
        <w:t>III. Социально-экономическая значимость пробл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населения Удмурт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социально-экономических преобразований одним из показателей устойчивого развития Удмуртской Республики является снижение уровня социальной напряженности, характеризующееся повышением качества жизни людей. Реализация Программы призвана обеспечить наиболее полное и эффективное использование возможностей социально ориентированных некоммерческих организаций в решении задач социального развития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Удмуртской Республике сложилась определенная система оказания поддержки социально ориентированным некоммерческим организациям. Основными сферами и направлениями поддержки социально ориентированных некоммерческих организаций являются приоритетные направления деятельности социально ориентированных некоммерческих организаций, предусмотренные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коммерческих организациях" и обозначенные в </w:t>
      </w:r>
      <w:hyperlink r:id="rId25">
        <w:r>
          <w:rPr>
            <w:rStyle w:val="InternetLink"/>
            <w:color w:val="0000FF"/>
          </w:rPr>
          <w:t>Программе</w:t>
        </w:r>
      </w:hyperlink>
      <w:r>
        <w:rPr/>
        <w:t xml:space="preserve"> социально-экономического развития Удмуртской Республики на 2010 - 2014 г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поддержка и защит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рана окружающей среды и защита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социально опасных форм поведе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в области образования, просвещения, науки, профилактики и охраны здоровья граждан, пропаганды здорового образа жизни, улучшения морально-психологического состояния граждан, а также содействие духовному развитию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мографическая и семейная поли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енное и доступное здравоохра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физической культуры, спорта и ту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 модернизация системы образования, научно-технического и художественного твор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лодежная политика, патриотическое воспитание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культуры и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краеведческой и экологической деятельности детей и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циональная поли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защит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адаптация инвалидов и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муниципальных образований,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правовой грамот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агаемая Программа соответствует приоритетным задачам социально-экономического развития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ть правовую, организационную и материально-техническую основу для развития институтов гражданского общества, поддержки социально ориентированных некоммерческих организаций, благотворительной деятельности и добровольчества в Удмурт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максимально эффективное использование потенциала некоммерческих организаций в решении задач социального развития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сить качество и доступность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419"/>
      <w:bookmarkEnd w:id="7"/>
      <w:r>
        <w:rPr/>
        <w:t>IV. Цели и задачи Программы, сроки и этапы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ью Программы является создание благоприятных условий для наиболее эффективного развития институтов гражданского общества, социально ориентированных некоммерческих организаций, благотворительной и добровольческой деятельности, реализации гражданских инициатив и защиты гарантированных </w:t>
      </w:r>
      <w:hyperlink r:id="rId2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 и свобод человека на территории Удмуртской Республики, полного и эффективного использования возможностей социально ориентированных некоммерческих организаций в решении задач социального развития Удмуртской Республики, дальнейшее совершенствование взаимодействия органов государственной власти Удмуртской Республики и общества в реализации Программ социально-экономического развития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законодательства Удмуртской Республики в части формирования условий для развития институтов гражданского общества и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нормативной правовой базы для оказания финансовой, имущественной, информационной и консультационной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нормативной правовой базы для осуществления благотворительной и добровольческой (волонтерской)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механизмов оказания финансовой поддержки социально ориентированным некоммерческим организациям путем предоставления субсидий (гра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фраструктуры информационной, консультационной и образовательной поддержки социально ориентированных некоммерческих организаций, благотворительной и доброволь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словий для оказания поддержки в области подготовки, переподготовки и повышения квалификации работников и добровольцев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ей и задач осуществляется по ряду направлений реализации Программы, предусматривающих проведение комплекса мероприятий, проводимых органами государственной власти Удмуртской Республики, органами местного самоуправления в Удмуртской Республике, социально ориентированными некоммерческими организациями и другими исполнителям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институтов гражданского общества, благотворительной деятельности и доброволь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финансовой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имущественной поддержки социально ориентированным некоммерческим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информацион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консультационной поддержки, а также поддержки в области подготовки, переподготовки и повышения квалификации работников и добровольцев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оциально ориентированных некоммерческих организаций к реализации государственной политики в социально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, стимулирующие поддержку деятельности социально ориентированных некоммерческих организаций и участие в ней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оддержки деятельности социально ориентированных некоммерческих организаций на мест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и анализ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предусматривает достижение целей к концу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441"/>
      <w:bookmarkEnd w:id="8"/>
      <w:r>
        <w:rPr/>
        <w:t>V. Целевые индикат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445"/>
      <w:bookmarkEnd w:id="9"/>
      <w:r>
        <w:rPr/>
        <w:t>Целевые индикаторы и показатели эффективн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изующие результаты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0.08.2012 N 36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8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2889"/>
        <w:gridCol w:w="749"/>
        <w:gridCol w:w="856"/>
        <w:gridCol w:w="856"/>
        <w:gridCol w:w="749"/>
        <w:gridCol w:w="749"/>
        <w:gridCol w:w="749"/>
        <w:gridCol w:w="749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целев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ндикатора и показате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ффективности      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ц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ния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з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а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мм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w:anchor="Par61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гноз            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че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ы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</w:tc>
        <w:tc>
          <w:tcPr>
            <w:tcW w:w="29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овый период    </w:t>
            </w:r>
          </w:p>
        </w:tc>
      </w:tr>
      <w:tr>
        <w:trPr>
          <w:trHeight w:val="72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bookmarkStart w:id="10" w:name="Par460"/>
            <w:bookmarkEnd w:id="10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левые индикаторы                          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егистриров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 ориентиров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й в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е       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ц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0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45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45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45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45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45 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регистриров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территории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и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аготворитель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й      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ц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0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0 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публикаци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редствах массов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и в Удмурт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е, посвящен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блемам развит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ского общества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ц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0 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человек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нявших участ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мероприятия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жданского образования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к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0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0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0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0 </w:t>
            </w:r>
          </w:p>
        </w:tc>
      </w:tr>
      <w:tr>
        <w:trPr>
          <w:trHeight w:val="144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работник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добровольцев социаль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иентирован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й, прошедш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рсы подготовки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подготовк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повышения квалификации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к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 </w:t>
            </w:r>
          </w:p>
        </w:tc>
      </w:tr>
      <w:tr>
        <w:trPr>
          <w:trHeight w:val="288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социальн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иентирован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й, получивш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ю в соответств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</w:t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ительства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и от 17 октябр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1 года N 379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"Об утверждении По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 порядке предост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й из бюдж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муртской Республик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 ориентирован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м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м"    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ц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</w:tr>
      <w:tr>
        <w:trPr>
          <w:trHeight w:val="324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инвалидов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йствован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мероприятиях проек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 ориентиров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й, получивш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ю в соответств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</w:t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ительства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и от 17 октябр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1 года N 379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"Об утверждении По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 порядке предост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й из бюдж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муртской Республик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 ориентирован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м"    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к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00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</w:tr>
      <w:tr>
        <w:trPr>
          <w:trHeight w:val="3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человек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жилого возраста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йствован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мероприятиях проек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 ориентиров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й, получивш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ю в соответств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</w:t>
            </w:r>
            <w:hyperlink r:id="rId3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ительства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и от 17 октябр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1 года N 379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"Об утверждении По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 порядке предост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й из бюдж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муртской Республик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 ориентирован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м"    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к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0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</w:tr>
      <w:tr>
        <w:trPr>
          <w:trHeight w:val="3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ете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молодежи,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йствован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мероприятиях проек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 ориентиров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й, получивш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ю в соответств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</w:t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ительства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и от 17 октябр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1 года N 379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"Об утверждении По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 порядке предост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й из бюдж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муртской Республик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 ориентирован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м"    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к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00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</w:tr>
      <w:tr>
        <w:trPr>
          <w:trHeight w:val="36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человек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йствован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межнациональ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х проект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 ориентиров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оответств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</w:t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ительства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и от 17 октябр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1 года N 379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"Об утверждении По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 порядке предост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й из бюдже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муртской Республик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 ориентирован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м"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й, получивш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ю         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к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00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bookmarkStart w:id="11" w:name="Par594"/>
            <w:bookmarkEnd w:id="11"/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социальной эффективности                  </w:t>
            </w:r>
          </w:p>
        </w:tc>
      </w:tr>
      <w:tr>
        <w:trPr>
          <w:trHeight w:val="234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социальн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иентирован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й, реализующ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ои социально значим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при поддержк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ов государствен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ласти Удмурт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и, от обще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а зарегистрирова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й в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е       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благотворите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й от обще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а зарегистрирова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ммерчески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й в Удмурт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е       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%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,5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19"/>
      <w:bookmarkEnd w:id="12"/>
      <w:r>
        <w:rPr/>
        <w:t>&lt;*&gt; Показатель, достигнутый в отчетном году, предшествующем году начал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ым результатом реализации Программы должны стать развитие потенциала институтов гражданского общества, социально ориентированных некоммерческих организаций, благотворительной деятельности и добровольчества в Удмуртской Республике, решение приоритетных задач в социальной сфере за счет использования потенциала некоммерческих организаци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623"/>
      <w:bookmarkEnd w:id="13"/>
      <w:r>
        <w:rPr/>
        <w:t>VI. План мероприяти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истема мероприятий определяется целями и задачами Программы. </w:t>
      </w:r>
      <w:hyperlink w:anchor="Par833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Программы представлен в приложении 1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627"/>
      <w:bookmarkEnd w:id="14"/>
      <w:r>
        <w:rPr/>
        <w:t>VII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еализацию мероприятий Программы за 2011 - 2015 годы планируется финансирование в размере 429740,04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0.08.2012 N 3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предусматривается за счет средств бюджета Удмуртской Республики, выделяемых на поддержку социально ориентированных некоммерческих организаций. Для выполнения мероприятий Программы возможно привлечение средств федерального бюджета, а также иных источников финансирова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1276"/>
        <w:gridCol w:w="1160"/>
        <w:gridCol w:w="1160"/>
        <w:gridCol w:w="1160"/>
        <w:gridCol w:w="1160"/>
        <w:gridCol w:w="1160"/>
      </w:tblGrid>
      <w:tr>
        <w:trPr>
          <w:trHeight w:val="600" w:hRule="atLeast"/>
        </w:trPr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  <w:tc>
          <w:tcPr>
            <w:tcW w:w="5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е, тыс. руб.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ценах текущих лет)            </w:t>
            </w:r>
          </w:p>
        </w:tc>
      </w:tr>
      <w:tr>
        <w:trPr>
          <w:trHeight w:val="400" w:hRule="atLeast"/>
        </w:trPr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</w:tr>
      <w:tr>
        <w:trPr>
          <w:trHeight w:val="8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-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е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881,8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49,8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31,2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02,3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32,8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2265,70</w:t>
            </w:r>
          </w:p>
        </w:tc>
      </w:tr>
      <w:tr>
        <w:trPr>
          <w:trHeight w:val="18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-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ЦП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Формир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орового обра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зни, развит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ы и спор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Р на 2010 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ы"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01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97,8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12,2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5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45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14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-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ЦП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Профилактик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оризм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экстремиз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Р" на 2009 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ы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20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-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ЦП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Гармон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этническ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емизм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терроризма в УР"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012 - 2014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ы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48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7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1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10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-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ЦП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Культур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муртии (2010 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ы)"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46,8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43,3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16,9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93,3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93,3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16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- </w:t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ЦП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Патриотическ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питание граждан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Ф, проживающих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и УР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010 - 2014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ы"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67,3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,5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4,8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1,3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7,7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10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-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ЦП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Доступн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а на 2011 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ы"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80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50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50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00,00</w:t>
            </w:r>
          </w:p>
        </w:tc>
      </w:tr>
      <w:tr>
        <w:trPr>
          <w:trHeight w:val="12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- </w:t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ЦП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графичес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я УР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011 - 201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ы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31,5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7,5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4,00</w:t>
            </w:r>
          </w:p>
        </w:tc>
      </w:tr>
      <w:tr>
        <w:trPr>
          <w:trHeight w:val="32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 -   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w:anchor="Par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ЦП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туто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оддержк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ие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коммерче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творите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обровольче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в УР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011 - 2015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ы"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338,5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80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688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060,6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409,90</w:t>
            </w:r>
          </w:p>
        </w:tc>
      </w:tr>
      <w:tr>
        <w:trPr/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616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6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Удмурт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и, всего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124,0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44,4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05,1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71,9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0212,9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89,60</w:t>
            </w:r>
          </w:p>
        </w:tc>
      </w:tr>
      <w:tr>
        <w:trPr>
          <w:trHeight w:val="400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, всего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616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6,0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740,0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44,45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21,18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71,9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12,91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89,6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таблица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0.08.2012 N 3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из бюджета Удмуртской Республики, предусмотренные Программой, носят ориентировочный характер и подлежат корректировке в соответствии с законом Удмуртской Республики о бюджете Удмуртской Республики на очередной финансовый год (очередной финансовый год и плановый период). Для выполнения мероприятий, предусмотренных Программой, могут привлекаться средства из федерального бюджета и иных источников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 либо реализация мероприятий Программы может быть досрочно прекращена в соответствии с порядком, предусмотренным Правительством Удмуртской Республи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734"/>
      <w:bookmarkEnd w:id="15"/>
      <w:r>
        <w:rPr/>
        <w:t>VIII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м заказчиком-координатором Программы является Министерство экономики Удмуртской Республики. Программа реализуется путем координации деятельности органов государственной власти Удмуртской Республики, органов местного самоуправления в Удмуртской Республике, заинтересованных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Удмуртской Республики, органов местного самоуправления в Удмуртской Республике и социально ориентированных и иных некоммерческих организаций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заказчик-координатор осуществляет организацию и координацию деятельности исполнителей Программы, вносит в установленном порядке предложения по уточнению мероприятий Программы с учетом складывающейся социально-экономической и финансовой ситуации, обеспечивает контроль за целевым использованием средств бюджета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государственный заказчик-координатор Программы уточняет целевые показатели и затраты на программные мероприятия в пределах объемов финансирования, предусмотренных настоящей Программой. По уточненным данным производит ранжирование мероприятий по степени их знач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заказчик-координатор представляет отчет о реализации Программы в Государственный Совет Удмуртской Республики, Правительство Удмуртской Республики, Министерство экономики Удмуртской Республики по установленным законодательством формам и срокам, осуществляет проведение мониторинг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и Программы формируют заявки на бюджетные ассигнования из бюджета Удмуртской Республики на реализацию плана мероприятий Программы и представляют их государственному заказчику-координатору, который формирует сводную заявку и представляет ее в установленном законодательством порядке в Министерство экономики Удмуртской Республики, участвуют в реализации Программы в соответствии с планом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ряда мероприятий Программы осуществляется на основе государственных контрактов (договоров, соглашений) на поставку товаров, выполнение работ, оказание услуг для государственных нужд Удмуртской Республи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744"/>
      <w:bookmarkEnd w:id="16"/>
      <w:r>
        <w:rPr/>
        <w:t>IX. Организация управления Программ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реализацией Программы осуществляется государственным заказчиком-координатором Программы и включает в себя комплекс организационных мер по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заказчик-координатор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ет ответственность за достижение целей и решение задач Программы, обеспечение достижения значений целевых индикаторов и показателей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вляется главным распорядителем бюджетных средств, выделяемых на реализацию Программы, несет ответственность и обеспечивает контроль за целевым и эффективным их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 бюджета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ивает реализацию Программы в соответствии с утвержденным </w:t>
      </w:r>
      <w:hyperlink w:anchor="Par833">
        <w:r>
          <w:rPr>
            <w:rStyle w:val="InternetLink"/>
            <w:color w:val="0000FF"/>
          </w:rPr>
          <w:t>планом</w:t>
        </w:r>
      </w:hyperlink>
      <w:r>
        <w:rPr/>
        <w:t xml:space="preserve"> мероприятий Программы и в пределах средств, предусмотренных законом Удмуртской Республики о бюджете Удмуртской Республик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праве осуществлять перераспределение бюджетных ассигнований между мероприятиями Программы в пределах средств, предусмотренных законом Удмуртской Республики о бюджете Удмуртской Республики на текущий финансовый год на реализацию Программы, для достижения целей Программы на основании решения руководителя государственного заказчика-координатора Программы, согласованного с Министерством экономики Удмуртской Республики и Министерством финансов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праве вносить предложения о внесении изменений в Программу в соответствии с законодательством, в том числе об уточнении плана мероприятий Программы в случае несоответствия объемов финансирования, предусмотренных законом Удмуртской Республики о бюджете Удмуртской Республики на соответствующий финансовый год и плановый период, объемам финансирования, предусмотренным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праве создавать координационный совет для эффективной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праве ежегодно уточнять целевые показатели и затраты на программные мероприятия с учетом выделяемых финансовых средств, по уточненным данным производить ранжирование мероприятий по степени их знач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ает государственные контракты (договоры, соглашения) и оплачивает произведенные товары (выполненные работы, оказанные услуги) в соответствии с условиями государственного контракта (договора, соглаш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до 1 марта текущего года в Министерство экономики Удмуртской Республики информацию о проводимых мероприятиях в соответствии с объемами финансирования Программы, предусмотренными законом Удмуртской Республики о бюджете Удмуртской Республики на очередной финансовый год (плановый пери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запросу Правительства Удмуртской Республики и Министерства экономики Удмуртской Республики в установленные ими сроки направляет им оперативную информацию о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меры по привлечению средств из федерального бюджета, иных источников в соответствии с законодательством Российской Федерации для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яет в Министерство экономики Удмуртской Республики бюджетную заявку на финансирование из бюджета Удмуртской Республики Программы и характеристику Программы по формам, установленным Министерством экономики Удмуртской Республики, с пояснительной запиской в сроки, установленные распоряжением Правительства Удмуртской Республики о разработке проекта прогноза социально-экономического развития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ет отчет о реализации Программы в Государственный Совет Удмуртской Республики, Правительство Удмуртской Республики, Министерство экономики Удмуртской Республики по установленным законодательством формам и сро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763"/>
      <w:bookmarkEnd w:id="17"/>
      <w:r>
        <w:rPr/>
        <w:t>X. Контроль за реализацие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реализации Программы осуществляется государственным заказчиком-координатором Программы - Министерством экономики Удмуртской Республики в соответствии с законодательством Российской Федерации, законодательством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контроля выполнения мероприятий Программы исполнительные органы государственной власти Удмуртской Республики ежеквартально будут представлять государственному заказчику-координатору отчеты о выполнении плана мероприятий Программы по установленной государственным заказчиком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заказчик-координатор Программы организует размещение данных о Программе и ее реализации в средствах массовой информации и (или)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769"/>
      <w:bookmarkEnd w:id="18"/>
      <w:r>
        <w:rPr/>
        <w:t>XI. Методика оценки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количественных характеристик эффективности Программы осуществляется на основании использования системы целевых индикаторов и показателей эффективности Программы, которые определяются путем проведения мониторинг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проводится ежегодно государственным заказчиком-координатором за отчетный финансовый год с привлечением исполнителей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774"/>
      <w:bookmarkEnd w:id="19"/>
      <w:r>
        <w:rPr/>
        <w:t>XII. Оценка социальной, экономи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бюджетной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будет способствовать развитию общественной активности, социально ориентированных некоммерческих организаций, благотворительной деятельности и добровольчества, консолидации усилий органов государственной власти, органов местного самоуправления, социально ориентированных некоммерческих организаций в целях повышения качества жизни населения, достижения социальной стабильности и устойчивого развития гражданского общества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на основе критериев и обобщенных оценочн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ечным результатом реализации Программы должны ст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ительная динамика роста количества зарегистрированных социально ориентированных некоммерческих организаций в Удмурт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доли социально ориентированных некоммерческих организаций в общей численности некоммерческих организаций Удмуртской Республики, не имеющих ограничений для признания их социально ориентированными некоммерческими организациям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ительная динамика роста количества социально ориентированных некоммерческих организаций, получивших финансирование по результатам конкурсов на предоставление субсидий (гра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доли социально ориентированных некоммерческих организаций, реализующих свои социально значимые программы при поддержке органов государственной власти Удмуртской Республики, от общего числа зарегистрированных некоммерческих организаций в Удмурт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ительная динамика роста количества социально ориентированных некоммерческих организаций, участвующих в выполнении </w:t>
      </w:r>
      <w:hyperlink r:id="rId42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оциально-экономического развития Удмуртской Республики на 2010 - 2014 годы и последующих Программ социально-экономического развития Удмуртской Республики, республикански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количества социально ориентированных некоммерческих организаций, которым оказана имущественная поддерж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количества зарегистрированных на территории Удмуртской Республики благотвори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доли благотворительных организаций от общего числа зарегистрированных некоммерческих организаций в Удмурт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оличества публикаций в средствах массовой информации в Удмуртской Республике, посвященных проблемам развития гражданско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числа граждан, получающих адресную социальную поддержку от социально ориентированных некоммерческих организаций, в том числе: увеличение количества выпускников детских домов, которым была оказана поддержка в их социальной адаптации, количества инвалидов, которым была оказана поддержка в их трудоустрой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количества семей, находящихся в трудной жизненной ситуации, которым была оказана поддержка с целью предупреждения лишения родительск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количества работников и добровольцев социально ориентированных некоммерческих организаций, прошедших курсы подготовки, переподготовки и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количества некоммерческих организаций, за исключением государственных (муниципальных) учреждений, обслуживающих домашние хозяйства в Удмуртской Республике, в том числе зарегистрированных на территории Удмуртской Республики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политической и правовой культуры граждан, возрастание их социальной активности, минимизация негативных про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количества человек, принявших участие в мероприятиях гражданск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экономическая и политическая стабильность в Удмурт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дальнейшего повышения качества жизни населения, экономического ро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националь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799"/>
      <w:bookmarkEnd w:id="20"/>
      <w:r>
        <w:rPr/>
        <w:t>XIII. Оценка рисков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мероприятий Программы можно предположить наличие двух групп факторов, воздействующих на процесс реализации Программы: внешние и внутренние факт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шние факторы не подлежат регулированию со стороны органов государственной власти Удмуртской Республики и могут лишь учитываться в процессе реализации Программы. К таким фактора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ые изменения в финансово-экономической и социальной обстановке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налогового и бюджетного законодательства Российской Федерации, последствиями которых являются сокращение доходных источников и увеличение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законодательства Российской Федерации, определяющего систему мероприятий по реформированию бюджетного процесса и повышению эффективности рас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ки, определенные внутренними факторами, минимизируются путем осуществления организационных мероприятий со стороны органов государственной власти Удмуртской Республики. К группе внутренних факторов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енные сроки для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недофинансирования или несвоевременного финансирования расходов на реализацию программных мероприятий из бюджета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установленных планом мероприятий Программы сроков принятия нормативн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 высокий уровень квалификации кадров и отсутствие мотивации государственных и муниципальных служащих, препятствующие своевременной реализации отдельных программных мероприятий и плана мероприяти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нижения последствий наступления таких рисков будут проведены следующие организацион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ониторинга выполнения Программы, регулярного анализа и при необходимости ежегодной корректировки индикаторов, а также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формационной поддержк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овышения квалификации и переподготовки государственных и муниципальных служащ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1" w:name="Par822"/>
      <w:bookmarkEnd w:id="2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спубликанск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"Развитие институ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гражданского общества и поддержки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 ориентирова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некоммерческих организаций,</w:t>
      </w:r>
    </w:p>
    <w:p>
      <w:pPr>
        <w:pStyle w:val="Normal"/>
        <w:widowControl w:val="false"/>
        <w:autoSpaceDE w:val="false"/>
        <w:jc w:val="right"/>
        <w:rPr/>
      </w:pPr>
      <w:r>
        <w:rPr/>
        <w:t>благотворите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и добровольческой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 Удмуртской Республик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на 2011 - 2015 годы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2" w:name="Par833"/>
      <w:bookmarkEnd w:id="22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РЕСПУБЛИКАНСКОЙ ЦЕЛЕВОЙ ПРОГРАММЫ "РАЗВИТ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СТИТУТОВ ГРАЖДАНСКОГО ОБЩЕСТВА И ПОДДЕРЖКИ СОЦИАЛЬ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ИЕНТИРОВАННЫХ НЕКОММЕРЧЕСКИХ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АГОТВОРИТЕЛЬНОЙ И ДОБРОВОЛЬЧЕСК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УДМУРТСКОЙ РЕСПУБЛИКЕ НА 2011 - 2015 ГОД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Р от 20.08.2012 N 36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┬────────┬──────┬──────────────────────────────────────────────────────┬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Наименование    │Направ- │Источ-│                 Объем финансирования                 │Испол- │    Ожидаемы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мероприятия    │ление   │ник   │           (тыс. руб. в ценах текущих лет)            │нитель │   результат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ов│финан-├─────────┬────────┬────────┬────────┬────────┬────────┤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ро- │Годы реа-│2011 год│2012 год│2013 год│2014 год│2015 год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ия │лизации,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┴────────┴──────┴─────────┴────────┴────────┴────────┴────────┴────────┴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3" w:name="Par850"/>
      <w:bookmarkEnd w:id="2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I. Развитие институтов гражданского общества, благотворительной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деятельности и добровольчества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┬────────┬──────┬─────────┬────────┬────────┬────────┬────────┬────────┬───────┬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Разработка         │   -    │  -   │    -    │    -   │    -   │    -   │    -   │    -   │МДМ УР,│Совершенствован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инятие         │        │      │         │        │        │        │        │        │АПиП   │нормативно-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цепции развития │        │      │         │        │        │        │        │        │УР,    │правовой баз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творительной  │        │      │         │        │        │        │        │        │МСЗН   │в целях создания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│        │      │         │        │        │        │        │        │УР,    │условий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обровольчества  │        │      │         │        │        │        │        │        │МОиН УР│для развит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дмуртской       │        │      │         │        │        │        │        │        │       │благотворитель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        │        │      │         │        │        │        │        │        │       │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обровольчеств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Проведение         │Прочие  │Бюджет│   870,00│  150,00│  180,00│  180,00│  180,00│  180,00│АПиП   │Формировани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го форума│текущие │УР    │         │&lt;*&gt; -   │        │        │        │        │УР,    │гражданск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│      │         │текущее │        │        │        │        │МДМ УР,│позиции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и-│        │        │        │        │МНП УР,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вание │        │        │        │        │МКПИ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     │        │        │        │        │УР,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а │        │        │        │        │МОиН УР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│Проведение форума  │Прочие  │Бюджет│   100,00│    -   │    -   │   50,00│    -   │   50,00│МСЗН   │Активизац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творительности│текущие │УР    │         │        │        │        │        │        │УР,    │потенциала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сходы │      │         │        │        │        │        │        │АПиП   │благотворитель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,    │организаций,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ДМ УР,│фондов и бизнес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иН УР│в решении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задач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│Проведение съезда  │Прочие  │Бюджет│    50,00│    -   │    -   │    -   │   50,00│    -   │МДМ УР,│Активизац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онтеров         │текущие │УР    │         │        │        │        │        │        │АПиП УР│потенциала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расходы │      │         │        │        │        │        │        │       │добровольчески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│        │      │         │        │        │        │        │        │       │организаций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решени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задач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│Проведение научно- │Прочие  │Бюджет│   100,00│    -   │    -   │   50,00│    -   │   50,00│МНП УР,│Совершенствован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ктической       │текущие │УР    │         │        │        │        │        │        │АПиП УР│взаимодейств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ференции        │расходы │      │         │        │        │        │        │        │       │органов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Национальности    │        │      │         │        │        │        │        │        │       │государственн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конфессии        │        │      │         │        │        │        │        │        │       │власти УР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бщественно-     │        │      │         │        │        │        │        │        │       │религиозных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тической жизни │        │      │         │        │        │        │        │        │       │национально-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        │      │         │        │        │        │        │        │       │культурных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"        │        │      │         │        │        │        │        │        │       │организаций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издание          │        │      │         │        │        │        │        │        │       │развитие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        │        │      │         │        │        │        │        │        │       │национальн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ференции        │        │      │         │        │        │        │        │        │       │сотрудничеств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│Организация        │Прочие  │Бюджет│   460,00│    -   │  100,00│  110,00│  120,00│  130,00│АПиП УР│Стимулирование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│текущие │УР    │         │        │&lt;*&gt; -   │&lt;*&gt; -   │&lt;*&gt; -   │&lt;*&gt; -   │       │гражданских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й палаты│расходы │      │         │        │текущее │текущее │текущее │текущее │       │инициатив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        │      │         │        │финанси-│финанси-│финанси-│финанси-│       │привлечени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,        │        │      │         │        │рование │рование │рование │рование │       │общественност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ной       │        │      │         │        │из      │из      │из      │из      │       │к решению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стимулирование  │        │      │         │        │бюджета │бюджета │бюджета │бюджета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их        │        │      │         │        │УР      │УР      │УР      │УР      │       │значимых вопрос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ициатив,         │        │      │         │        │        │        │        │        │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влечение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сти     │        │      │         │        │        │        │        │        │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 решению социально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чимых вопросов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 │Организация        │   -    │  -   │    -    │    -   │    -   │    -   │    -   │    -   │МОиН   │Повышение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оведение уроков│        │      │         │        │        │        │        │        │УР,    │правовой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твенности  │        │      │         │        │        │        │        │        │МДМ УР │грамотност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бразовательных  │        │      │         │        │        │        │        │        │       │и культуры дете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х        │        │      │         │        │        │        │        │        │       │и молодежи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территории      │        │      │         │        │        │        │        │        │       │информирование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        │      │         │        │        │        │        │        │       │и вовлечени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│        │      │         │        │        │        │        │        │       │детей и молодежи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участием         │        │      │         │        │        │        │        │        │       │в деятельность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ителей     │        │      │         │        │        │        │        │        │       │социально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        │        │        │        │        │       │некоммерческих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организац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 │Формирование       │Прочие  │Бюджет│   380,00│    -   │    -   │  100,00│  130,00│  150,00│АПиП УР│Повышение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бильной группы   │текущие │УР    │         │        │        │        │        │        │       │гражданск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кторов           │расходы │      │         │        │        │        │        │        │       │и правовой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их подготовка для│        │      │         │        │        │        │        │        │       │культуры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ения публичных  │        │      │         │        │        │        │        │        │       │населени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кций по проблемам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й        │        │      │         │        │        │        │        │        │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авовой культуры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 │Организация работы │   -    │  -   │    -    │    -   │    -   │    -   │    -   │    -   │МДМ УР,│Оказани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скуссионных      │        │      │         │        │        │        │        │        │МОиН УР│содействия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убов по          │        │      │         │        │        │        │        │       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-правовой│        │      │         │        │        │        │        │        │       │ориентированны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матике           │        │      │         │        │        │        │        │        │       │некоммерческим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одежными,       │        │      │         │        │        │        │        │        │       │организациям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ми           │        │      │         │        │        │        │        │        │       │в оказани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оциально        │        │      │         │        │        │        │        │        │       │правовой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ми   │        │      │         │        │        │        │        │        │       │поддержки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ми    │        │      │         │        │        │        │        │        │       │населению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и,     │        │      │         │        │        │        │        │        │       │информирова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встреч- │        │      │         │        │        │        │        │        │       │студентов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скуссий студентов│        │      │         │        │        │        │        │        │       │о взаимодействии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представителями  │        │      │         │        │        │        │        │        │       │органов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│        │      │         │        │        │        │        │        │       │государственной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  │        │      │         │        │        │        │        │        │       │власти УР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Удмуртской  │        │      │         │        │        │        │        │        │       │органов местного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, органов│        │      │         │        │        │        │        │        │       │самоуправлен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          │        │      │         │        │        │        │        │        │       │и социально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,  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      │         │        │        │        │        │        │       │некоммерческих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        │        │        │        │        │       │организац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в решении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  │        │      │         │        │        │        │        │        │       │социальных задач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 │Содействие         │Прочие  │Бюджет│   116,70│    -   │   35,40│   38,90│   42,40│    -   │МНП УР │Возрождени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ционально-       │текущие │УР    │         │        │&lt;*&gt; -   │&lt;*&gt; -   │&lt;*&gt; -   │        │       │и развитие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ным         │расходы │      │         │        │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│       │традиционных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ым       │        │      │         │        │"Патри- │"Патри- │"Патри- │        │       │состязаний и игр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динениям       │        │      │         │        │отичес- │отичес- │отичес- │        │       │народов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рганизации      │        │      │         │        │кое вос-│кое вос-│кое вос-│        │       │проживающих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оведении       │        │      │         │        │питание │питание │питание │        │       │в Удмуртии;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анского   │        │      │         │        │граждан │граждан │граждан │        │       │формировани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национального   │        │      │         │        │РФ, про-│РФ, про-│РФ, про-│        │       │активного отдыха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стиваля Силы     │        │      │         │        │живающих│живающих│живающих│        │       │здорового образ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уха (спорта     │        │      │         │        │на тер- │на тер- │на тер- │        │       │жизни;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национального    │        │      │         │        │ритории │ритории │ритории │        │       │привлечение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ворчества)        │        │      │         │        │УР,     │УР,     │УР,     │        │       │молодого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2010 │на 2010 │на 2010 │        │       │поколения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2014  │- 2014  │- 2014  │        │       │к систем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│годы"   │годы"   │        │       │традиционных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носте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 │Содействие         │Прочие  │Бюджет│  1067,80│  317,80│  250,00│  250,00│  250,00│    -   │МФКСиТ │Социальна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м     │текущие │УР    │         │&lt;*&gt; -   │&lt;*&gt; -   │&lt;*&gt; -   │&lt;*&gt; -   │        │УР     │адаптация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       │расходы │      │         │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│       │инвалидов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         │        │      │         │"Форми- │"Форми- │"Форми- │"Форми- │        │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проведении       │        │      │         │рование │рование │рование │рование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анского   │        │      │         │здорово-│здорово-│здорово-│здорово-│        │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стиваля          │        │      │         │го      │го      │го      │го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ного спорта │        │      │         │образа  │образа  │образа  │образа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День              │        │      │         │жизни,  │жизни,  │жизни,  │жизни,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культурника"    │        │      │         │развитие│развитие│развитие│развитие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-│физичес-│физичес-│физичес-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й     │кой     │кой     │кой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ы│культуры│культуры│культуры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порта│и спорта│и спорта│и спорта│        │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Р    │в УР    │в УР    │в УР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2010 │на 2010 │на 2010 │на 2010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2014  │- 2014  │- 2014  │- 2014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│годы"   │годы"   │годы"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 │Содействие         │Прочие  │Бюджет│    97,19│    -   │   29,48│   32,40│   35,31│    -   │МНП УР │Воспитание дете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ционально-       │текущие │УР    │         │        │&lt;*&gt; -   │&lt;*&gt; -   │&lt;*&gt; -   │        │       │и подростков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ным         │расходы │      │         │        │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│       │в духе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       │        │      │         │        │"Патри- │"Патри- │"Патри- │        │       │толерантности,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проведении       │        │      │         │        │отичес- │отичес- │отичес- │        │       │развити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ворческого        │        │      │         │        │кое вос-│кое вос-│кое вос-│        │       │творчески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курса "Искусство│        │      │         │        │питание │питание │питание │        │       │способносте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дуги"            │        │      │         │        │граждан │граждан │граждан │        │       │детей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Ф, про-│РФ, про-│РФ, про-│        │       │подростков,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вающих│живающих│живающих│        │       │выявлени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тер- │на тер- │на тер- │        │       │и поддержка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итории │ритории │ритории │        │       │талантлив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,     │УР,     │УР,     │        │       │молодежи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2010 │на 2010 │на 2010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2014  │- 2014  │- 2014  │        │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│годы"   │годы"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 │Проведение         │Прочие  │Бюджет│   648,00│  200,00│    -   │  217,00│  231,00│    -   │МНП УР │Повышение уровн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нингов,         │текущие │УР    │         │&lt;*&gt; -   │        │&lt;*&gt; -   │&lt;*&gt; -   │        │       │профессиональной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минаров, курсов  │расходы │      │         │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│РЦП     │РЦП     │        │       │подготовки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ышения          │        │      │         │"Профи- │        │"Гармо- │"Гармо- │        │       │и компетентност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лификации       │        │      │         │лактика │        │низация │низация │        │       │кадров в сфере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государственных│        │      │         │терро-  │        │межэтни-│межэтни-│        │       │профилактик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униципальных    │        │      │         │ризма   │        │ческих  │ческих  │        │       │экстремизма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,          │        │      │         │и экст- │        │отноше- │отноше- │        │       │терроризма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ителей     │        │      │         │ремизма │        │ний,    │ний,    │        │       │и ксенофобии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в УР"   │        │профи-  │профи-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  │        │      │         │на 2009 │        │лактика │лактика │        │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 массовой   │        │      │         │- 2011  │        │экстре- │экстре-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и,        │        │      │         │годы    │        │мизма   │мизма   │        │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трудников        │        │      │         │        │        │и терро-│и терро-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тельных    │        │      │         │        │        │ризма   │ризма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        │        │      │         │        │        │в УР"   │в УР"   │        │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вопросам        │        │      │         │        │        │на 2012 │на 2012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тики       │        │      │         │        │        │- 2014  │- 2014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тремизма        │        │      │         │        │        │годы    │годы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ксенофобии       │        │      │         │        │        │        │        │        │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национальной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религиозной почве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┴────────┴──────┴─────────┴────────┴────────┴────────┴────────┴────────┴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4" w:name="Par1040"/>
      <w:bookmarkEnd w:id="2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sz w:val="18"/>
          <w:szCs w:val="18"/>
        </w:rPr>
        <w:t>II. Оказание финансовой поддержки социально ориентированным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некоммерческим организациям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┬────────┬──────┬─────────┬────────┬────────┬────────┬────────┬────────┬───────┬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 │Проведение         │Прочие  │Бюджет│ 13800,00│    -   │ 3000,00│ 3300,00│ 3600,00│ 3900,00│АПиП   │Оказани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курсов          │текущие │УР    │         │        │        │        │        │        │УР,    │финансовой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предоставление  │расходы │      │         │        │        │        │        │        │МЭ УР  │поддержк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й (грантов) │        │Феде- │ 10616,00│    -   │10616,00│    -   │    -   │    -   │       │социально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раль- │         │        │        │        │        │        │       │ориентированны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м    │        │ный   │         │        │        │        │        │        │       │некоммерческим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м     │        │бюджет│         │        │        │        │        │        │       │организациям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       │        │      │         │        │        │        │        │        │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реализации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значимых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ов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дмуртской       │        │      │         │        │        │        │        │        │       │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 │Проведение конкурса│Прочие  │Бюджет│ 15032,70│ 2400,00│ 3900,00│ 2411,10│ 2421,60│ 3900,00│МДМ УР │Стимулирова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ов (программ)│текущие │УР    │         │ &lt;*&gt; -  │ &lt;*&gt; -  │ &lt;*&gt; -  │ &lt;*&gt; -  │&lt;*&gt; -   │       │социально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расходы │      │         │текущее │текущее │текущее │текущее │текущее │       │активност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финанси-│финанси-│финанси-│финанси-│финанси-│       │молодежи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рование │рование │рование │рование │рование │       │привлечение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  │        │      │         │из      │из      │из      │из      │из      │       │молодеж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ных       │        │      │         │бюджета │бюджета │бюджета │бюджета │бюджета │       │к решению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поддержку       │        │      │         │УР      │УР      │УР      │УР      │УР      │       │социально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х            │        │      │         │        │        │        │        │        │       │экономически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олодежных       │        │      │         │        │        │        │        │        │       │вопросов и задач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        │        │      │         │        │        │        │        │        │       │стоящих перед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ициатив          │        │      │         │        │        │        │        │        │       │органам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дмуртской       │        │      │         │        │        │        │        │        │       │государственной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        │        │      │         │        │        │        │        │        │       │власти,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ирование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ивной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зиции молодеж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и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дровог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ерв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 │Поддержка проектов │Прочие  │Бюджет│  4700,30│ 1143,30│ 1916,90│  793,30│  793,30│    -   │МКПИ УР│Сохранен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рограмм)         │текущие │УР    │         │&lt;*&gt; -   │ &lt;*&gt; -  │&lt;*&gt; -   │&lt;*&gt; -   │        │       │и развитие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расходы │      │         │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│       │национальн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"Культу-│"Культу-│"Культу-│"Культу-│        │       │культуры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ра Уд-  │ра Уд-  │ра Уд-  │ра Уд-  │        │       │повышени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  │        │      │         │муртии  │муртии  │муртии  │муртии  │        │       │профессиональ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бласти культуры │        │      │         │(2010 - │(2010 - │(2010 - │(2010 - │        │       │уровня писателей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искусства        │        │      │         │ 2014   │ 2014   │ 2014   │2014    │        │       │содействие охран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)"  │годы)"  │годы)"  │годы)"  │        │       │творческог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3,50   │        │        │        │        │       │наслед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&lt;*&gt; -   │        │        │        │        │       │писателей,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│        │        │        │       │информационна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Патри- │        │        │        │        │       │поддержк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ичес- │        │        │        │        │       │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е вос-│        │        │        │        │       │писателей.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итание │        │        │        │        │       │Развити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 │        │        │        │        │       │музыкального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Ф, про-│        │        │        │        │       │творчества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вающих│        │        │        │        │       │и музыкально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тер- │        │        │        │        │       │культуры на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итории │        │        │        │        │       │территори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,     │        │        │        │        │       │Удмуртско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2010 │        │        │        │        │       │Республики.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2014  │        │        │        │        │       │Сохранен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│        │        │        │        │       │и развитие лучш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диций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националь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ировой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удожественно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ы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 │Поддержка программ │Прочие  │Бюджет│  6300,00│    -   │  300,00│ 3000,00│3000,00 │    -   │МСЗН УР│Социальна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ития           │текущие │УР    │         │        │&lt;*&gt; -   │&lt;*&gt; -   │&lt;*&gt; -   │        │       │адаптация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ых       │расходы │      │         │        │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│       │инвалидов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  │        │      │         │        │"Доступ-│"Доступ-│"Дос-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    │        │      │         │        │ная     │ная     │тупная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направлена │        │      │         │        │среда   │среда   │среда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развитие видов  │        │      │         │        │на 2011 │на 2011 │на 2011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рта, включенных │        │      │         │        │- 2015  │- 2015  │- 2015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программу        │        │      │         │        │годы"   │годы"   │годы"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ралимпийских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урдлимпийских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гр, путем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оставления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й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 │Предоставление     │Прочие  │Бюджет│  6928,00│ 1304,20│ 1711,20│ 1304,20│ 1304,20│ 1304,20│МСЗН УР│Социальна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й социально │текущие │УР    │         │&lt;*&gt; -   │&lt;*&gt; -   │&lt;*&gt; -   │&lt;*&gt; -   │&lt;*&gt; -   │       │адаптаци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м    │расходы │      │         │текущее │текущее │текущее │текущее │текущее │       │инвалидов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м     │        │      │         │финанси-│финанси-│финанси-│финанси-│финанси-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,      │        │      │         │рование │рование │рование │рование │рование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ющим     │        │      │         │из      │из      │из      │из      │из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у инвалидов│        │      │         │бюджета │бюджета │бюджета │бюджета │бюджета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      │УР      │УР      │УР      │УР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 │Предоставление     │Прочие  │Бюджет│  3639,00│  699,00│  843,00│  699,00│  699,00│  699,00│МСЗН УР│Повышени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й социально │текущие │УР    │         │&lt;*&gt; -   │&lt;*&gt; -   │&lt;*&gt; -   │&lt;*&gt; -   │&lt;*&gt; -   │       │качества жизн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м    │расходы │      │         │текущее │текущее │текущее │текущее │текущее │       │людей пожил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м     │        │      │         │финанси-│финанси-│финанси-│финанси-│финанси-│       │возраста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,      │        │      │         │рование │рование │рование │рование │рование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уществляющим     │        │      │         │из      │из      │из      │из      │из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у ветеранов│        │      │         │бюджета │бюджета │бюджета │бюджета │бюджета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енсионеров)      │        │      │         │УР      │УР      │УР      │УР      │УР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 │Предоставление     │Прочие  │Бюджет│ 91000,00│14000,00│19000,00│19000,00│19000,00│20000,00│МФКСиТ │Повышени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бсидий спортивным│текущие │УР    │         │&lt;*&gt; -   │&lt;*&gt; -   │&lt;*&gt; -   │&lt;*&gt; -   │&lt;*&gt; -   │УР     │престижа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убам             │расходы │      │         │текущее │текущее │текущее │текущее │текущее │       │здорового образ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осуществления  │        │      │         │финанси-│финанси-│финанси-│финанси-│финанси-│       │жизни, спорта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и учебно-        │        │      │         │рование │рование │рование │рование │рование │       │улучшени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нировочной      │        │      │         │из      │из      │из      │из      │из      │       │качества жизн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оревновательной │        │      │         │бюджета │бюджета │бюджета │бюджета │бюджета │       │и здоровья люде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│        │      │         │УР      │УР      │УР      │УР      │УР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 │Поддержка программ │Прочие  │Бюджет│   531,50│    -   │    -   │  150,00│  267,50│  114,00│КДСиДП,│Повышени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ития           │текущие │УР    │         │        │        │&lt;*&gt; -   │&lt;*&gt; -   │&lt;*&gt; -   │МОиН   │престижа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ых       │расходы │      │         │        │        │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де- │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де- │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де- │УР,    │института семьи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  │        │      │         │        │        │мографи-│мографи-│мографи-│ОМСУ   │материнства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    │        │      │         │        │        │ческого │ческого │ческого │(по    │семейных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торых направлена │        │      │         │        │        │развития│развития│развития│согла- │ценностей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улучшение       │        │      │         │        │        │УР      │УР      │УР      │сова-  │пропаганда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мографической    │        │      │         │        │        │на 2011 │на 2011 │на 2011 │нию)   │семейных форм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итуации,          │        │      │         │        │        │- 2015  │- 2015  │- 2015  │       │устройства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         │        │      │         │        │        │годы    │годы    │годы    │       │детей-сиро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анских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курсов,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стивалей,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ржественных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детей и семей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детьми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 │Поддержка программ │Прочие  │Бюджет│  7500,00│    -   │    -   │ 2500,00│ 2500,00│ 2500,00│МСЗН УР│Социальная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ых       │текущие │УР    │         │        │        │&lt;*&gt; -   │&lt;*&gt; -   │&lt;*&gt; -   │       │адаптация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  │расходы │      │         │        │        │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│инвалидов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ных       │        │      │         │        │        │"Доступ-│"Доступ-│"Доступ-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проведение      │        │      │         │        │        │ная     │ная     │ная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анских    │        │      │         │        │        │среда   │среда   │среда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       │        │      │         │        │        │на 2011 │на 2011 │на 2011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инвалидов      │        │      │         │        │        │- 2015  │- 2015  │- 2015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фестивалей,       │        │      │         │        │        │годы"   │годы"   │годы"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тавок,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артакиад и др.)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 │Содержание сборных │Прочие  │Бюджет│  7802,20│ 2140,00│ 1862,20│ 1900,00│ 1900,00│    -   │МФКСиТ │Участи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анд инвалидов   │текущие │УР    │         │&lt;*&gt; -   │&lt;*&gt; -   │&lt;*&gt; -   │&lt;*&gt; -   │        │УР     │инвалидов-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расходы │      │         │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│       │спортсменов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│        │      │         │"Форми- │"Форми- │"Форми- │"Форми- │        │       │республик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участие          │        │      │         │рование │рование │рование │рование │        │       │во всероссий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фициальных      │        │      │         │здорово-│здорово-│здорово-│здорово-│        │       │и международ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жных,          │        │      │         │го      │го      │го      │го      │        │       │соревнованиях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российских      │        │      │         │образа  │образа  │образа  │образа  │        │       │Повышени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еждународных    │        │      │         │жизни,  │жизни,  │жизни,  │жизни,  │        │       │престижа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ртивных         │        │      │         │развитие│развитие│развитие│развитие│        │       │инвалидног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х       │        │      │         │физичес-│физичес-│физичес-│физичес-│        │       │спорт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й     │кой     │кой     │кой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ультуры│культуры│культуры│культуры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порта│и спорта│и спорта│и спорта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Р    │в УР    │в УР    │в УР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2010 │на 2010 │на 2010 │на 2010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2014  │- 2014  │- 2014  │ - 2014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│годы"   │годы"   │ годы"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 │Поддержка          │Прочие  │Бюджет│238752,65│40796,65│44885,00│49375,50│49375,50│54320,00│МФКСиТ │Повышени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ртивных         │текущие │УР    │         │&lt;*&gt; -   │&lt;*&gt; -   │&lt;*&gt; -   │&lt;*&gt; -   │&lt;*&gt; -   │УР     │престижа спорт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й          │расходы │      │         │текущее │текущее │текущее │текущее │текущее │       │и здоровог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организации    │        │      │         │финанси-│финанси-│финанси-│финанси-│финанси-│       │образа жизн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оведения       │        │      │         │рование │рование │рование │рование │рование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ых           │        │      │         │из      │из      │из      │из      │из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культурно-      │        │      │         │бюджета │бюджета │бюджета │бюджета │бюджета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ртивных         │        │      │         │УР      │УР      │УР      │УР      │УР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й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участия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фициальных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ртивных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ревнованиях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анского,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ружного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всероссийского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ровня  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 │Поддержка          │Прочие  │Бюджет│  8919,50│ 1300,00│ 1892,00│ 1902,50│ 1912,50│ 1912,50│МНП УР │Оказани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│текущие │УР    │         │&lt;*&gt; -   │&lt;*&gt; -   │&lt;*&gt; -   │ &lt;*&gt; -  │&lt;*&gt; -   │       │поддержк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расходы │      │         │текущее │текущее │текущее │текущее │текущее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  │        │      │         │финанси-│финанси-│финанси-│финанси-│финанси-│       │ориентированны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ной       │        │      │         │рование │рование │рование │рование │рование │       │некоммерчески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укрепление      │        │      │         │из      │из      │из      │из      │из      │       │организациям.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ерантных        │        │      │         │бюджета │бюджета │бюджета │бюджета │бюджета │       │Развити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новок          │        │      │         │УР      │УР      │УР      │УР      │УР      │       │межэтническ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едения,         │        │      │         │        │        │        │        │        │       │диалога,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        │        │      │         │        │        │        │        │        │       │сохранен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росов граждан,  │        │      │         │        │        │        │        │        │       │этническо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язанных          │        │      │         │        │        │        │        │        │       │самобыт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их этнической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надлежностью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 │Содействие         │Прочие  │Бюджет│  4000,00│ 1000,00│ 1000,00│ 1000,00│ 1000,00│        │МОиН УР│Развити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│текущие │УР    │         │&lt;*&gt; -   │&lt;*&gt; -   │&lt;*&gt; -   │ &lt;*&gt; -  │        │       │духовног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го        │расходы │      │         │текущее │текущее │текущее │текущее │        │       │и культурн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онального      │        │      │         │финанси-│финанси-│финанси-│финанси-│        │       │образования дете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деления          │        │      │         │рование │рование │рование │рование │        │       │и молодеж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российского    │        │      │         │из      │из      │из      │из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го фонда│        │      │         │бюджета │бюджета │бюджета │бюджета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Российский Детский│        │      │         │УР      │УР      │УР      │УР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нд" в сфере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уховного развития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ей и молодежи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┴────────┴──────┴─────────┴────────┴────────┴────────┴────────┴────────┴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5" w:name="Par1252"/>
      <w:bookmarkEnd w:id="2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III. Оказание имущественной поддержки социально ориентированным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некоммерческим организациям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┬────────┬──────┬─────────┬────────┬────────┬────────┬────────┬────────┬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 │Проработка вопроса │   -    │  -   │    -    │    -   │    -   │    -   │    -   │    -   │МИО УР │Развити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разработке       │        │      │         │        │        │        │        │        │       │норматив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я          │        │      │         │        │        │        │        │        │       │правовой баз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 порядке         │        │      │         │        │        │        │        │        │       │оказан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ирования,      │        │      │         │        │        │        │        │        │       │имущественно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ения            │        │      │         │        │        │        │        │        │       │поддержк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фициального     │        │      │         │        │        │        │        │       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убликования      │        │      │         │        │        │        │        │        │       │ориентированны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редствах        │        │      │         │        │        │        │        │        │       │некоммерчески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ой информации│        │      │         │        │        │        │        │        │       │организациям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чня 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го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а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,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ободного от прав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тьих лиц,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ого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предоставления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 владение и (или)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пользование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долгосрочной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нове (в том числе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льготным ставкам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ендной платы)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м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м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"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 │Проработка вопроса │   -    │  -   │    -    │    -   │    -   │    -   │    -   │    -   │МИО УР │Развити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разработке       │        │      │         │        │        │        │        │        │       │норматив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пового положения │        │      │         │        │        │        │        │        │       │правовой баз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порядке          │        │      │         │        │        │        │        │        │       │оказан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ирования,      │        │      │         │        │        │        │        │        │       │имущественно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ения            │        │      │         │        │        │        │        │        │       │поддержк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фициального     │        │      │         │        │        │        │        │       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убликования      │        │      │         │        │        │        │        │        │       │ориентированны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редствах        │        │      │         │        │        │        │        │        │       │некоммерчески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ой информации│        │      │         │        │        │        │        │        │       │организациям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чня 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ого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ущества органа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,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вободного от прав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тьих лиц,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назначенного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предоставления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 владение и (или)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пользование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долгосрочной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нове (в том числе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льготным ставкам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ендной платы)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м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м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┴────────┴──────┴─────────┴────────┴────────┴────────┴────────┴────────┴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6" w:name="Par1315"/>
      <w:bookmarkEnd w:id="2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IV. Предоставление информационной поддержки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┬────────┬──────┬─────────┬────────┬────────┬────────┬────────┬────────┬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 │Издание            │Прочие  │Бюджет│   100,00│    -   │    -   │   50,00│    -   │   50,00│АПиП УР│Открытость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го    │текущие │УР    │         │        │        │        │        │        │       │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равочника        │расходы │      │         │        │        │        │        │        │       │обществен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бщественные      │        │      │         │        │        │        │        │        │       │объединен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ъединения        │        │      │         │        │        │        │        │        │       │и полити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олитические     │        │      │         │        │        │        │        │        │       │партий Удмуртск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ртии Удмуртской  │        │      │         │        │        │        │        │        │       │Республик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"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 │Выпуск             │Прочие  │Бюджет│   710,20│    -   │    -   │  202,00│  242,00│  266,20│МКПИ   │Информирова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ического     │текущие │УР    │         │        │        │        │        │        │УР,    │о деятельност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чатного издания, │расходы │      │         │        │        │        │        │        │АПиП УР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вещающего      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ь       │        │      │         │        │        │        │        │        │       │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организаций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  │        │      │         │        │        │        │        │        │       │благотворитель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обровольчеств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 │Организация серии  │Прочие  │Бюджет│   100,00│    -   │    -   │    -   │   50,00│   50,00│АПиП УР│Распространен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бликаций         │текущие │УР    │         │        │        │        │        │        │       │позитивного опыт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редствах        │расходы │      │         │        │        │        │        │        │       │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ой информации│        │      │         │        │        │        │        │        │       │благотворитель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деятельности     │        │      │         │        │        │        │        │        │       │организац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      │         │        │        │        │        │        │       │и фондов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начимости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творительной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обровольчества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 │Создание           │Прочие  │Бюджет│    98,00│        │        │   98,00│        │        │АПиП УР│Создани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активного     │текущие │УР    │         │        │        │        │        │        │       │информационно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ернет-портала   │расходы │      │         │        │        │        │        │        │       │площадки дл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й палаты│        │      │         │        │        │        │        │        │       │взаимодейств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        │      │         │        │        │        │        │        │       │обществен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│        │      │         │        │        │        │        │        │       │структур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 │Программно-        │Прочие  │Бюджет│   216,8 │        │        │   65,6 │   75,6 │   75,6 │АПиП УР│Обеспечени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хническая        │текущие │УР    │         │        │        │        │        │        │       │функционирован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а интернет-│расходы │      │         │        │        │        │        │        │       │информационно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ртала            │        │      │         │        │        │        │        │        │       │интернет-площад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й палаты│        │      │         │        │        │        │        │        │       │взаимодейств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        │      │         │        │        │        │        │        │       │обществен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,        │        │      │         │        │        │        │        │        │       │структур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дрение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уальных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ых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висов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4 │Создание на сайте  │   -    │  -   │    -    │    -   │    -   │    -   │    -   │    -   │АПиП УР│Информирова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й палаты│        │      │         │        │        │        │        │        │       │о деятельност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        │      │         │        │        │        │        │       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ационного    │        │      │         │        │        │        │        │        │       │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нка данных       │        │      │         │        │        │        │        │        │       │организаций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ических       │        │      │         │        │        │        │        │        │       │благотворитель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й            │        │      │         │        │        │        │        │        │       │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социально      │        │      │         │        │        │        │        │        │       │и добровольчеств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 │Организация        │Прочие  │Бюджет│   200,00│    -   │    -   │  100,00│  100,00│    -   │МКПИ   │Просвещени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минаров          │текущие │УР    │         │        │        │        │        │        │УР,    │журналистов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журналистов,   │расходы │      │         │        │        │        │        │        │АПиП УР│по вопросам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ководителей      │        │      │         │        │        │        │        │        │       │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сс-служб        │        │      │         │        │        │        │        │       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вопросам      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и социально│        │      │         │        │        │        │        │        │       │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        │        │        │        │        │       │организаций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благотворитель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  │        │      │         │        │        │        │        │        │       │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творительной  │        │      │         │        │        │        │        │        │       │и добровольчеств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обровольчества,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ития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го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а в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5 │Проведение форума  │Прочие  │Бюджет│   200,00│    -   │    -   │  100,00│    -   │  100,00│МКПИ   │Распространен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анских,   │текущие │УР    │         │        │        │        │        │        │УР,    │опыта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одских          │расходы │      │         │        │        │        │        │        │АПиП УР│информирован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районных средств │        │      │         │        │        │        │        │        │       │населени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овой информации│        │      │         │        │        │        │        │        │       │о деятельност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вопросам        │        │      │         │        │        │        │        │       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ирования     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го       │        │      │         │        │        │        │        │        │       │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а           │        │      │         │        │        │        │        │        │       │организаций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творитель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обровольчеств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7 │Проведение конкурса│Прочие  │Бюджет│   300,00│    -   │    -   │  100,00│  100,00│  100,00│МКПИ   │Стимулирова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ектов           │текущие │УР    │         │        │        │        │        │        │УР,    │и поощрени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Гражданская       │расходы │      │         │        │        │        │        │        │АПиП УР│активност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урналистика"      │        │      │         │        │        │        │        │        │       │журналистов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бласт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вещени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творитель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обровольчеств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8 │Создание           │Прочие  │Бюджет│  1062,30│    -   │    -   │  330,00│  363,00│  369,30│АПиП   │Пропаганда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распространение  │текущие │УР    │         │        │        │        │        │        │УР, МДМ│и популяризац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ных        │расходы │      │         │        │        │        │        │        │УР,    │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ов         │        │      │         │        │        │        │        │        │МКПИ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рекламы │        │      │         │        │        │        │        │        │УР,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лакатов, баннеров│        │      │         │        │        │        │        │        │МНП УР,│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ужной рекламы   │        │      │         │        │        │        │        │        │МОиН   │организаций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оциальных       │        │      │         │        │        │        │        │        │УР,    │благотворитель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еороликов),     │        │      │         │        │        │        │        │        │МСЗН   │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ных       │        │      │         │        │        │        │        │        │УР,    │и добровольчеств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формирование  │        │      │         │        │        │        │        │        │МФКСиТ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  │        │      │         │        │        │        │        │        │УР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реализуемых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х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рамках данной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ы,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разъяснение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ю основных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мократических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нностей,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их прав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вобод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9 │Разработка         │   -    │  -   │    -    │    -   │    -   │    -   │    -   │    -   │АПиП УР│Развити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инятие         │        │      │         │        │        │        │        │        │       │нормативно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я          │        │      │         │        │        │        │        │        │       │правовой баз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проведении       │        │      │         │        │        │        │        │        │       │по вопросам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курсов          │        │      │         │        │        │        │        │        │       │стимуляци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рекламы │        │      │         │        │        │        │        │        │       │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бласт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ормирован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селени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деятельност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творитель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обровольчеств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0 │Проведение         │Прочие  │Бюджет│    90,00│    -   │    -   │    -   │    -   │   90,00│АПиП УР│Проведен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курсов          │текущие │УР    │         │        │        │        │        │        │       │публичны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рекламы │расходы │      │         │        │        │        │        │        │       │обсуждени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кламны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мпаний на баз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ональны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курсов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кламы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┴────────┴──────┴─────────┴────────┴────────┴────────┴────────┴────────┴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7" w:name="Par1483"/>
      <w:bookmarkEnd w:id="2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V. Предоставление консультационной поддержки, а также поддержки в области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подготовки, переподготовки и повышения квалификации работников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и добровольцев социально ориентированных некоммерческих организаций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┬────────┬──────┬─────────┬────────┬────────┬────────┬────────┬────────┬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1 │Проведение "круглых│   -    │  -   │    -    │    -   │    -   │    -   │    -   │    -   │АПиП УР│Повышени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лов" по вопросам│        │      │         │        │        │        │        │        │       │эффективно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и социально│        │      │         │        │        │        │        │        │       │взаимодейств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        │        │        │        │        │       │органов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государственн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  │        │      │         │        │        │        │        │        │       │власти, органо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тного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некоммерческим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2 │Проведение "круглых│   -    │  -   │    -    │    -   │    -   │    -   │    -   │    -   │АПиП УР│Просвещени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лов"            │        │      │         │        │        │        │        │        │       │по вопросам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проблемам       │        │      │         │        │        │        │        │        │       │развит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ирования       │        │      │         │        │        │        │        │        │       │институтов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го       │        │      │         │        │        │        │        │        │       │гражданского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а           │        │      │         │        │        │        │        │        │       │общества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дмуртской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е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3 │Проведение "круглых│   -    │  -   │    -    │    -   │    -   │    -   │    -   │    -   │АПиП УР│Открытость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олов" по обмену  │        │      │         │        │        │        │        │        │       │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ытом и его       │        │      │         │        │        │        │        │        │       │органов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бщению в сфере  │        │      │         │        │        │        │        │        │       │государственн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я         │        │      │         │        │        │        │        │        │       │власти в област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й       │        │      │         │        │        │        │        │        │       │социально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         │        │      │         │        │        │        │        │        │       │политик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4 │Повышение          │Прочие  │Бюджет│   611,20│    -   │    -   │  302,40│    -   │  308,80│АПиП УР│Повышение уровн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лификации       │текущие │УР    │         │        │        │        │        │        │       │знаний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 │расходы │      │         │        │        │        │        │        │       │по вопросам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их        │        │      │         │        │        │        │        │        │       │оказан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           │        │      │         │        │        │        │        │        │       │поддержк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униципальных    │        │      │         │        │        │        │        │        │       │некоммерчески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           │        │      │         │        │        │        │        │        │       │организациям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вопросам        │        │      │         │        │        │        │        │        │       │в осуществлен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и социально│        │      │         │        │        │        │        │        │       │социальных задач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творительности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обровольчества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5 │Поддержка в области│Прочие  │Бюджет│   150,00│    -   │    -   │   50,00│   50,00│   50,00│АПиП УР│Повышение уровн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готовки,        │текущие │УР    │         │        │        │        │        │        │       │квалифик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подготовки     │расходы │      │         │        │        │        │        │        │       │работников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овышения        │        │      │         │        │        │        │        │        │       │и добровольцев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лификации       │        │      │         │        │        │        │        │       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ников       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обровольцев     │        │      │         │        │        │        │        │        │       │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      │         │        │        │        │        │        │       │организаций п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        │        │        │        │        │       │вопросам решен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социальных задач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  │        │      │         │        │        │        │        │        │       │социально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защиты граждан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6 │Повышение          │Прочие  │Бюджет│  1140,00│  240,00│  300,00│  300,00│  300,00│    -   │МФКСиТ │Повышени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валификации       │текущие │УР    │         │&lt;*&gt; -   │&lt;*&gt; -   │&lt;*&gt; -   │&lt;*&gt; -   │        │УР     │качества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енерско-         │расходы │      │         │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│        │       │тренерско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подавательских  │        │      │         │"Форми- │"Форми- │"Форми- │"Форми- │        │       │преподавательск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дров             │        │      │         │рование │рование │рование │рование │        │       │работы в сфер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здорово-│здорово-│здорово-│здорово-│        │       │социальных услуг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  │        │      │         │го      │го      │го      │го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ботающих         │        │      │         │образа  │образа  │образа  │образа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фере            │        │      │         │жизни,  │жизни,  │жизни,  │жизни,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культурно-      │        │      │         │развитие│развитие│развитие│развитие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здоровительной    │        │      │         │физичес-│физичес-│физичес-│физичес-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портивной работы│        │      │         │кой     │кой     │кой     │кой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детьми           │        │      │         │культуры│культуры│культуры│культуры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инвалидами       │        │      │         │и спорта│и спорта│и спорта│и спорта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УР    │в УР    │в УР    │в УР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2010 │на 2010 │на 2010 │на 2010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2014  │- 2014  │ - 2014 │- 2014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│годы"   │ годы"  │годы"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┴────────┴──────┴─────────┴────────┴────────┴────────┴────────┴────────┴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8" w:name="Par1563"/>
      <w:bookmarkEnd w:id="28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VI. Привлечение социально ориентированных некоммерческих организаций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к реализации государственной политики в социальной сфере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┬────────┬──────┬─────────┬────────┬────────┬────────┬────────┬────────┬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7 │Разработка         │   -    │  -   │    -    │    -   │    -   │    -   │    -   │    -   │АПиП   │Совершенствован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я          │        │      │         │        │        │        │        │        │УР,    │нормативно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попечительских   │        │      │         │        │        │        │        │        │МСЗН   │правовой баз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бщественных,     │        │      │         │        │        │        │        │        │УР,    │в целях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блюдательных)    │        │      │         │        │        │        │        │        │МОиН УР│привлечен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ветах            │        │      │         │        │        │        │        │       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ых  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униципальных    │        │      │         │        │        │        │        │        │       │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й         │        │      │         │        │        │        │        │        │       │организац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сферы,  │        │      │         │        │        │        │        │        │       │к реализ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обеспечением     │        │      │         │        │        │        │        │        │       │государственн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влечения участия│        │      │         │        │        │        │        │        │       │политик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их работе        │        │      │         │        │        │        │        │        │       │в социальн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интересованных   │        │      │         │        │        │        │        │        │       │сфере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8 │Разработка         │   -    │  -   │    -    │    -   │    -   │    -   │    -   │    -   │АПиП УР│Совершенствован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я          │        │      │         │        │        │        │        │        │       │нормативно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проведении       │        │      │         │        │        │        │        │        │       │правовой баз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й       │        │      │         │        │        │        │        │        │       │по вопросам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изы проектов│        │      │         │        │        │        │        │        │       │привлечен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х        │        │      │         │        │        │        │        │       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  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        │      │         │        │        │        │        │        │       │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│        │      │         │        │        │        │        │        │       │организац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направлениям    │        │      │         │        │        │        │        │        │       │к проведению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│        │      │         │        │        │        │        │        │       │общественн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      │         │        │        │        │        │        │       │экспертизы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        │        │        │        │        │       │проектов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нормативных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  │        │      │         │        │        │        │        │        │       │правовых актов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9 │Разработка         │   -    │  -   │    -    │    -   │    -   │    -   │    -   │    -   │АПиП УР│Совершенствован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рного         │        │      │         │        │        │        │        │        │       │норматив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я          │        │      │         │        │        │        │        │        │       │правовой баз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б Общественном   │        │      │         │        │        │        │        │        │       │по вопросам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ном совете  │        │      │         │        │        │        │        │        │       │общественн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го    │        │      │         │        │        │        │        │        │       │участ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             │        │      │         │        │        │        │        │        │       │в разработк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  │        │      │         │        │        │        │        │        │       │и реализ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Удмуртской  │        │      │         │        │        │        │        │        │       │государственн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"        │        │      │         │        │        │        │        │        │       │социально-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ономическо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итик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 │Обеспечение участия│   -    │  -   │    -    │    -   │    -   │    -   │    -   │    -   │АПиП   │Открытость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ителей     │        │      │         │        │        │        │        │        │УР,    │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интересованных   │        │      │         │        │        │        │        │        │ИОГВ УР│органов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      │         │        │        │        │        │        │       │государственн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        │        │        │        │        │       │власти Удмуртск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Республик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деятельности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нсультативных,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пертных советов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органах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й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Удмуртской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 │Анализ             │   -    │  -   │    -    │    -   │    -   │    -   │    -   │    -   │АПиП   │Формировани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овершенствование│        │      │         │        │        │        │        │        │УР, МЭ │условий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тивных        │        │      │         │        │        │        │        │        │УР,    │для эффектив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авовых актов     │        │      │         │        │        │        │        │        │ИОГВ УР│использован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        │      │         │        │        │        │        │        │       │потенциала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с целью │        │      │         │        │        │        │        │       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я участия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ставителей     │        │      │         │        │        │        │        │        │       │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интересованных   │        │      │         │        │        │        │        │        │       │организац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      │         │        │        │        │        │        │       │на этапах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        │        │        │        │        │       │планирова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и реализаци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  │        │      │         │        │        │        │        │        │       │программ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ценке           │        │      │         │        │        │        │        │        │       │(мероприятий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зультативности   │        │      │         │        │        │        │        │        │       │в област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эффективности    │        │      │         │        │        │        │        │        │       │социальной сфер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лизуемых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ми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й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Удмуртской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государственными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ми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амм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ероприятий)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области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й сферы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┴────────┴──────┴─────────┴────────┴────────┴────────┴────────┴────────┴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29" w:name="Par1659"/>
      <w:bookmarkEnd w:id="29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VII. Меры, стимулирующие поддержку деятельности социально ориентированных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некоммерческих организаций и участие в ней граждан и юридических лиц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┬────────┬──────┬─────────┬────────┬────────┬────────┬────────┬────────┬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2 │Анализ             │   -    │  -   │    -    │    -   │    -   │    -   │    -   │    -   │АПиП УР│Рост количеств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овершенствование│        │      │         │        │        │        │        │        │       │социально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Закона</w:t>
        </w:r>
      </w:hyperlink>
      <w:r>
        <w:rPr>
          <w:rFonts w:cs="Courier New" w:ascii="Courier New" w:hAnsi="Courier New"/>
          <w:sz w:val="18"/>
          <w:szCs w:val="18"/>
        </w:rPr>
        <w:t xml:space="preserve"> Удмуртской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│        │      │         │        │        │        │        │        │       │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 11.11.2003      │        │      │         │        │        │        │        │        │       │организаций, рос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49-РЗ            │        │      │         │        │        │        │        │        │       │численност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О взаимодействии  │        │      │         │        │        │        │        │        │       │работников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│        │      │         │        │        │        │        │       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сти Удмуртской  │        │      │         │        │        │        │        │        │       │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с       │        │      │         │        │        │        │        │        │       │организац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государственными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ми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и"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целью дальнейшего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ития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раструктуры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и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3 │Разработка проекта │   -    │  -   │    -    │    -   │    -   │    -   │    -   │    -   │МЭ УР  │Рост количеств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а Удмуртской  │        │      │         │        │        │        │        │       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предоставлении   │        │      │         │        │        │        │        │        │       │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      │         │        │        │        │        │        │       │организац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м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м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 льгот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уплате налога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мущество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 также льгот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уплате сумм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лога на прибыль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лежащих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числению в бюджет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4 │Разработка проекта │   -    │  -   │    -    │    -   │    -   │    -   │    -   │    -   │МЭ УР  │Увеличение числ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а Удмуртской  │        │      │         │        │        │        │        │        │       │юридических лиц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│        │      │         │        │        │        │        │        │       │участвующих 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предоставлении   │        │      │         │        │        │        │        │        │       │благотворитель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им лицам, │        │      │         │        │        │        │        │        │       │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азывающим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м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м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м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альную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держку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том числе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ормирование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левого капитала),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ьгот по уплате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мм налога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прибыль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лежащих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числению в бюджет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┴────────┴──────┴─────────┴────────┴────────┴────────┴────────┴────────┴───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0" w:name="Par1728"/>
      <w:bookmarkEnd w:id="3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III. Обеспечение поддержки деятельности социально ориентированных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</w:rPr>
        <w:t>некоммерческих организаций на местном уровне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┬────────┬──────┬─────────┬────────┬────────┬────────┬────────┬────────┬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5 │Разработка         │   -    │  -   │    -    │    -   │    -   │    -   │    -   │    -   │АПиП УР│Методическо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рного         │        │      │         │        │        │        │        │        │       │обеспечени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я          │        │      │         │        │        │        │        │        │       │органов мест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 поддержке        │        │      │         │        │        │        │        │        │       │самоуправления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      │         │        │        │        │        │        │       │оказани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        │        │        │        │        │       │им содейств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в разработк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  │        │      │         │        │        │        │        │        │       │и реализации мер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городах и районах│        │      │         │        │        │        │        │        │       │по поддержк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ской         │        │      │         │        │        │        │        │       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      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территория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разован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6 │Проведение         │Прочие  │Бюджет│   350,00│    -   │    -   │  110,00│  120,00│  120,00│АПиП УР│Содействи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учающих семинаров│текущие │УР    │         │        │        │        │        │        │       │развитию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руководителей  │расходы │      │         │        │        │        │        │       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ального   │        │      │         │        │        │        │        │        │       │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го      │        │      │         │        │        │        │        │        │       │организаций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    │        │      │         │        │        │        │        │        │       │благотворитель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униципальных    │        │      │         │        │        │        │        │        │       │и добровольческ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жащих           │        │      │         │        │        │        │        │        │       │деятельности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базе органо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аль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енн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управлен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┴───────────────────┴────────┴──────┴─────────┴────────┴────────┴────────┴────────┴────────┴───────┴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Нумерация  разделов  таблицы  дана в соответствии с официальным текс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31" w:name="Par1767"/>
      <w:bookmarkEnd w:id="3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X. Мониторинг и анализ эффективности реализации Программы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┬───────────────────┬────────┬──────┬─────────┬────────┬────────┬────────┬────────┬────────┬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6 │Организация        │Научно- │Бюджет│  1000,00│    -   │    -   │  500,00│    -   │  500,00│АПиП УР│Оценк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оведение       │исследо-│УР    │         │        │        │        │        │        │       │эффективно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лексных        │ватель- │      │         │        │        │        │        │        │       │реализаци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ологических    │ские и  │      │         │        │        │        │        │        │       │полномочий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й       │опытно- │      │         │        │        │        │        │        │       │органов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 проблемам       │констру-│      │         │        │        │        │        │        │       │государственн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ития           │кторские│      │         │        │        │        │        │        │       │власти, мест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го       │работы  │      │         │        │        │        │        │        │       │самоуправлени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а,          │        │      │         │        │        │        │        │        │       │в област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│        │      │         │        │        │        │        │        │       │поддержк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развития         │        │      │         │        │        │        │        │        │       │социальн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        │        │        │        │        │       │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организац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8 │Мониторинг         │   -    │  -   │    -    │    -   │    -   │    -   │    -   │    -   │АПиП УР│Оценк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│        │      │         │        │        │        │        │        │       │эффективност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      │         │        │        │        │        │        │       │участия социальн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      │         │        │        │        │        │        │       │ориентирован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некоммер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        │        │      │         │        │        │        │        │        │       │организаци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решени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ых задач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по Программе,│        │Бюджет│419124,04│65744,45│81205,18│90671,90│90212,91│91289,60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том числе:       │        │УР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- │ 10616,00│    -   │10616,00│    -   │    -   │    -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ль-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й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юджет Удмуртской  │        │Бюджет│368881,85│61649,85│73331,20│75802,30│75832,80│82265,70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спублики -       │        │УР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кущее 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нансирование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"Формирование  │        │Бюджет│ 10010,00│ 2697,80│ 2412,20│ 2450,00│ 2450,00│    -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дорового образа   │        │УР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зни, развитие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ческой культуры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спорта в УР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2010 - 2014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"Профилактика  │        │Бюджет│   200,00│  200,00│    -   │    -   │    -   │    -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оризма         │        │УР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экстремизма в УР"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2009 - 2011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"Гармонизация  │        │Бюджет│   448,00│    -   │    -   │  217,00│  231,00│    -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жэтнических      │        │УР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ношений,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тика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тремизма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ерроризма в УР"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2012 - 2014 годы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"Культура      │        │Бюджет│  4646,80│ 1143,30│ 1916,90│  793,30│  793,30│    -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дмуртии (2010 -   │        │УР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4 годы)"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"Патриотическое│        │Бюджет│   267,39│   53,50│   64,88│   71,30│   77,71│    -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спитание граждан │        │УР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Ф, проживающих на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ритории УР, на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0 - 2014 годы"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"Доступная     │        │Бюджет│ 13800,00│    -   │  300,00│ 5500,00│ 5500,00│ 2500,00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а на 2011 -    │        │УР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15 годы"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│        │Бюджет│   531,50│    -   │    -   │  150,00│  267,50│  114,00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мографического   │        │УР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ития УР на 2011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2015 годы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┼────────┼──────┼─────────┼────────┼────────┼────────┼────────┼────────┼───────┼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ЦП</w:t>
        </w:r>
      </w:hyperlink>
      <w:r>
        <w:rPr>
          <w:rFonts w:cs="Courier New" w:ascii="Courier New" w:hAnsi="Courier New"/>
          <w:sz w:val="18"/>
          <w:szCs w:val="18"/>
        </w:rPr>
        <w:t xml:space="preserve"> "Развитие      │        │Бюджет│ 20338,50│    -   │ 3180,00│ 5688,00│ 5060,60│ 6409,90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итутов         │        │УР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ажданского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ества           │        │Феде- │ 10616,00│    -   │10616,00│    -   │    -   │    -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оддержки        │        │раль-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циально          │        │ный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иентированных    │        │бюджет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ммерческих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й,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аготворительной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добровольческой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в УР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2011 - 2015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ы"              │        │      │         │        │        │        │        │        │      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┴────────┴──────┴─────────┴────────┴────────┴────────┴────────┴────────┴───────┴─────────────────┘</w:t>
      </w:r>
      <w:r>
        <w:rPr>
          <w:rFonts w:cs="Courier New" w:ascii="Courier New" w:hAnsi="Courier New"/>
          <w:sz w:val="18"/>
          <w:szCs w:val="18"/>
        </w:rPr>
        <w:t>"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CDA112071E3A8575141A9C8434112A1AE537BD2981014353E58930C4096793D194A8776572B66866B69BE6p3R" TargetMode="External"/><Relationship Id="rId3" Type="http://schemas.openxmlformats.org/officeDocument/2006/relationships/hyperlink" Target="consultantplus://offline/ref=88CDA112071E3A857514049192584F221BE66EB527D45C1F59EFDCE6p8R" TargetMode="External"/><Relationship Id="rId4" Type="http://schemas.openxmlformats.org/officeDocument/2006/relationships/hyperlink" Target="consultantplus://offline/ref=88CDA112071E3A8575141A9C8434112A1AE537BD2981014353E58930C4096793D194A8776572B66866B69BE6p3R" TargetMode="External"/><Relationship Id="rId5" Type="http://schemas.openxmlformats.org/officeDocument/2006/relationships/hyperlink" Target="consultantplus://offline/ref=88CDA112071E3A8575141A9C8434112A1AE537BD2981014353E58930C4096793D194A8776572B66866B69BE6p1R" TargetMode="External"/><Relationship Id="rId6" Type="http://schemas.openxmlformats.org/officeDocument/2006/relationships/hyperlink" Target="consultantplus://offline/ref=88CDA112071E3A857514049192584F221BE66EB527D45C1F59EFDCE6p8R" TargetMode="External"/><Relationship Id="rId7" Type="http://schemas.openxmlformats.org/officeDocument/2006/relationships/hyperlink" Target="consultantplus://offline/ref=88CDA112071E3A8575141A9C8434112A1AE537BD298A044B53E58930C4096793EDp1R" TargetMode="External"/><Relationship Id="rId8" Type="http://schemas.openxmlformats.org/officeDocument/2006/relationships/hyperlink" Target="consultantplus://offline/ref=88CDA112071E3A8575141A9C8434112A1AE537BD298A044B53E58930C4096793EDp1R" TargetMode="External"/><Relationship Id="rId9" Type="http://schemas.openxmlformats.org/officeDocument/2006/relationships/hyperlink" Target="consultantplus://offline/ref=88CDA112071E3A8575141A9C8434112A1AE537BD298A044B53E58930C4096793EDp1R" TargetMode="External"/><Relationship Id="rId10" Type="http://schemas.openxmlformats.org/officeDocument/2006/relationships/hyperlink" Target="consultantplus://offline/ref=88CDA112071E3A8575141A9C8434112A1AE537BD298A044B53E58930C4096793EDp1R" TargetMode="External"/><Relationship Id="rId11" Type="http://schemas.openxmlformats.org/officeDocument/2006/relationships/hyperlink" Target="consultantplus://offline/ref=88CDA112071E3A8575141A9C8434112A1AE537BD298A044B53E58930C4096793EDp1R" TargetMode="External"/><Relationship Id="rId12" Type="http://schemas.openxmlformats.org/officeDocument/2006/relationships/hyperlink" Target="consultantplus://offline/ref=88CDA112071E3A8575141A9C8434112A1AE537BD2981014353E58930C4096793D194A8776572B66866B69BE6pFR" TargetMode="External"/><Relationship Id="rId13" Type="http://schemas.openxmlformats.org/officeDocument/2006/relationships/hyperlink" Target="consultantplus://offline/ref=88CDA112071E3A8575141A9C8434112A1AE537BD288A094A51E58930C4096793D194A8776572B66866B69BE6pFR" TargetMode="External"/><Relationship Id="rId14" Type="http://schemas.openxmlformats.org/officeDocument/2006/relationships/hyperlink" Target="consultantplus://offline/ref=88CDA112071E3A8575141A9C8434112A1AE537BD2F83014A52E58930C4096793D194A8776572B66866B69BE6pFR" TargetMode="External"/><Relationship Id="rId15" Type="http://schemas.openxmlformats.org/officeDocument/2006/relationships/hyperlink" Target="consultantplus://offline/ref=88CDA112071E3A8575141A9C8434112A1AE537BD2982084B5CE58930C4096793D194A8776572B66866B69BE6pFR" TargetMode="External"/><Relationship Id="rId16" Type="http://schemas.openxmlformats.org/officeDocument/2006/relationships/hyperlink" Target="consultantplus://offline/ref=88CDA112071E3A8575141A9C8434112A1AE537BD2986094957E58930C4096793D194A8776572B66866B69BE6pFR" TargetMode="External"/><Relationship Id="rId17" Type="http://schemas.openxmlformats.org/officeDocument/2006/relationships/hyperlink" Target="consultantplus://offline/ref=88CDA112071E3A8575141A9C8434112A1AE537BD298A084852E58930C4096793D194A8776572B66866B69BE6pFR" TargetMode="External"/><Relationship Id="rId18" Type="http://schemas.openxmlformats.org/officeDocument/2006/relationships/hyperlink" Target="consultantplus://offline/ref=88CDA112071E3A8575141A9C8434112A1AE537BD298B074D54E58930C4096793D194A8776572B66866B69AE6p6R" TargetMode="External"/><Relationship Id="rId19" Type="http://schemas.openxmlformats.org/officeDocument/2006/relationships/hyperlink" Target="consultantplus://offline/ref=88CDA112071E3A8575141A9C8434112A1AE537BD2A83024856E58930C4096793D194A8776572B66866B69BE6pFR" TargetMode="External"/><Relationship Id="rId20" Type="http://schemas.openxmlformats.org/officeDocument/2006/relationships/hyperlink" Target="consultantplus://offline/ref=88CDA112071E3A8575141A9C8434112A1AE537BD2981014353E58930C4096793D194A8776572B66866B69AE6p7R" TargetMode="External"/><Relationship Id="rId21" Type="http://schemas.openxmlformats.org/officeDocument/2006/relationships/hyperlink" Target="consultantplus://offline/ref=88CDA112071E3A8575141A9C8434112A1AE537BD2981014353E58930C4096793D194A8776572B66866B69AE6p5R" TargetMode="External"/><Relationship Id="rId22" Type="http://schemas.openxmlformats.org/officeDocument/2006/relationships/hyperlink" Target="consultantplus://offline/ref=88CDA112071E3A857514049192584F2218EA61B8258A0B1D08BAD26D93006DC496DBF135217FB76BE6p0R" TargetMode="External"/><Relationship Id="rId23" Type="http://schemas.openxmlformats.org/officeDocument/2006/relationships/hyperlink" Target="consultantplus://offline/ref=88CDA112071E3A857514049192584F2218EB6DB12C800B1D08BAD26D93006DC496DBF13520E7pBR" TargetMode="External"/><Relationship Id="rId24" Type="http://schemas.openxmlformats.org/officeDocument/2006/relationships/hyperlink" Target="consultantplus://offline/ref=88CDA112071E3A857514049192584F2218EA61B8258A0B1D08BAD26D93E0p0R" TargetMode="External"/><Relationship Id="rId25" Type="http://schemas.openxmlformats.org/officeDocument/2006/relationships/hyperlink" Target="consultantplus://offline/ref=88CDA112071E3A8575141A9C8434112A1AE537BD2985034E5DE58930C4096793D194A8776572B66866B69AE6p1R" TargetMode="External"/><Relationship Id="rId26" Type="http://schemas.openxmlformats.org/officeDocument/2006/relationships/hyperlink" Target="consultantplus://offline/ref=88CDA112071E3A857514049192584F221BE66EB527D45C1F59EFDCE6p8R" TargetMode="External"/><Relationship Id="rId27" Type="http://schemas.openxmlformats.org/officeDocument/2006/relationships/hyperlink" Target="consultantplus://offline/ref=88CDA112071E3A8575141A9C8434112A1AE537BD2981014353E58930C4096793D194A8776572B66866B698E6p2R" TargetMode="External"/><Relationship Id="rId28" Type="http://schemas.openxmlformats.org/officeDocument/2006/relationships/hyperlink" Target="consultantplus://offline/ref=88CDA112071E3A8575141A9C8434112A1AE537BD298A044B53E58930C4096793EDp1R" TargetMode="External"/><Relationship Id="rId29" Type="http://schemas.openxmlformats.org/officeDocument/2006/relationships/hyperlink" Target="consultantplus://offline/ref=88CDA112071E3A8575141A9C8434112A1AE537BD298A044B53E58930C4096793EDp1R" TargetMode="External"/><Relationship Id="rId30" Type="http://schemas.openxmlformats.org/officeDocument/2006/relationships/hyperlink" Target="consultantplus://offline/ref=88CDA112071E3A8575141A9C8434112A1AE537BD298A044B53E58930C4096793EDp1R" TargetMode="External"/><Relationship Id="rId31" Type="http://schemas.openxmlformats.org/officeDocument/2006/relationships/hyperlink" Target="consultantplus://offline/ref=88CDA112071E3A8575141A9C8434112A1AE537BD298A044B53E58930C4096793EDp1R" TargetMode="External"/><Relationship Id="rId32" Type="http://schemas.openxmlformats.org/officeDocument/2006/relationships/hyperlink" Target="consultantplus://offline/ref=88CDA112071E3A8575141A9C8434112A1AE537BD298A044B53E58930C4096793EDp1R" TargetMode="External"/><Relationship Id="rId33" Type="http://schemas.openxmlformats.org/officeDocument/2006/relationships/hyperlink" Target="consultantplus://offline/ref=88CDA112071E3A8575141A9C8434112A1AE537BD2981014353E58930C4096793D194A8776572B66866B69EE6p7R" TargetMode="External"/><Relationship Id="rId34" Type="http://schemas.openxmlformats.org/officeDocument/2006/relationships/hyperlink" Target="consultantplus://offline/ref=88CDA112071E3A8575141A9C8434112A1AE537BD288A094A51E58930C4096793D194A8776572B66866B69BE6pFR" TargetMode="External"/><Relationship Id="rId35" Type="http://schemas.openxmlformats.org/officeDocument/2006/relationships/hyperlink" Target="consultantplus://offline/ref=88CDA112071E3A8575141A9C8434112A1AE537BD2F83014A52E58930C4096793D194A8776572B66866B69BE6pFR" TargetMode="External"/><Relationship Id="rId36" Type="http://schemas.openxmlformats.org/officeDocument/2006/relationships/hyperlink" Target="consultantplus://offline/ref=88CDA112071E3A8575141A9C8434112A1AE537BD2982084B5CE58930C4096793D194A8776572B66866B69BE6pFR" TargetMode="External"/><Relationship Id="rId37" Type="http://schemas.openxmlformats.org/officeDocument/2006/relationships/hyperlink" Target="consultantplus://offline/ref=88CDA112071E3A8575141A9C8434112A1AE537BD2986094957E58930C4096793D194A8776572B66866B69BE6pFR" TargetMode="External"/><Relationship Id="rId38" Type="http://schemas.openxmlformats.org/officeDocument/2006/relationships/hyperlink" Target="consultantplus://offline/ref=88CDA112071E3A8575141A9C8434112A1AE537BD298A084852E58930C4096793D194A8776572B66866B69BE6pFR" TargetMode="External"/><Relationship Id="rId39" Type="http://schemas.openxmlformats.org/officeDocument/2006/relationships/hyperlink" Target="consultantplus://offline/ref=88CDA112071E3A8575141A9C8434112A1AE537BD298B074D54E58930C4096793D194A8776572B66866B69AE6p6R" TargetMode="External"/><Relationship Id="rId40" Type="http://schemas.openxmlformats.org/officeDocument/2006/relationships/hyperlink" Target="consultantplus://offline/ref=88CDA112071E3A8575141A9C8434112A1AE537BD2A83024856E58930C4096793D194A8776572B66866B69BE6pFR" TargetMode="External"/><Relationship Id="rId41" Type="http://schemas.openxmlformats.org/officeDocument/2006/relationships/hyperlink" Target="consultantplus://offline/ref=88CDA112071E3A8575141A9C8434112A1AE537BD2981014353E58930C4096793D194A8776572B66866B69EE6p4R" TargetMode="External"/><Relationship Id="rId42" Type="http://schemas.openxmlformats.org/officeDocument/2006/relationships/hyperlink" Target="consultantplus://offline/ref=88CDA112071E3A8575141A9C8434112A1AE537BD2985034E5DE58930C4096793D194A8776572B66866B69AE6p1R" TargetMode="External"/><Relationship Id="rId43" Type="http://schemas.openxmlformats.org/officeDocument/2006/relationships/hyperlink" Target="consultantplus://offline/ref=88CDA112071E3A8575141A9C8434112A1AE537BD2981014353E58930C4096793D194A8776572B66866B69DE6p1R" TargetMode="External"/><Relationship Id="rId44" Type="http://schemas.openxmlformats.org/officeDocument/2006/relationships/hyperlink" Target="consultantplus://offline/ref=88CDA112071E3A8575141A9C8434112A1AE537BD298A084852E58930C4096793D194A8776572B66866B69BE6pFR" TargetMode="External"/><Relationship Id="rId45" Type="http://schemas.openxmlformats.org/officeDocument/2006/relationships/hyperlink" Target="consultantplus://offline/ref=88CDA112071E3A8575141A9C8434112A1AE537BD298A084852E58930C4096793D194A8776572B66866B69BE6pFR" TargetMode="External"/><Relationship Id="rId46" Type="http://schemas.openxmlformats.org/officeDocument/2006/relationships/hyperlink" Target="consultantplus://offline/ref=88CDA112071E3A8575141A9C8434112A1AE537BD298A084852E58930C4096793D194A8776572B66866B69BE6pFR" TargetMode="External"/><Relationship Id="rId47" Type="http://schemas.openxmlformats.org/officeDocument/2006/relationships/hyperlink" Target="consultantplus://offline/ref=88CDA112071E3A8575141A9C8434112A1AE537BD288A094A51E58930C4096793D194A8776572B66866B69BE6pFR" TargetMode="External"/><Relationship Id="rId48" Type="http://schemas.openxmlformats.org/officeDocument/2006/relationships/hyperlink" Target="consultantplus://offline/ref=88CDA112071E3A8575141A9C8434112A1AE537BD288A094A51E58930C4096793D194A8776572B66866B69BE6pFR" TargetMode="External"/><Relationship Id="rId49" Type="http://schemas.openxmlformats.org/officeDocument/2006/relationships/hyperlink" Target="consultantplus://offline/ref=88CDA112071E3A8575141A9C8434112A1AE537BD288A094A51E58930C4096793D194A8776572B66866B69BE6pFR" TargetMode="External"/><Relationship Id="rId50" Type="http://schemas.openxmlformats.org/officeDocument/2006/relationships/hyperlink" Target="consultantplus://offline/ref=88CDA112071E3A8575141A9C8434112A1AE537BD288A094A51E58930C4096793D194A8776572B66866B69BE6pFR" TargetMode="External"/><Relationship Id="rId51" Type="http://schemas.openxmlformats.org/officeDocument/2006/relationships/hyperlink" Target="consultantplus://offline/ref=88CDA112071E3A8575141A9C8434112A1AE537BD298A084852E58930C4096793D194A8776572B66866B69BE6pFR" TargetMode="External"/><Relationship Id="rId52" Type="http://schemas.openxmlformats.org/officeDocument/2006/relationships/hyperlink" Target="consultantplus://offline/ref=88CDA112071E3A8575141A9C8434112A1AE537BD298A084852E58930C4096793D194A8776572B66866B69BE6pFR" TargetMode="External"/><Relationship Id="rId53" Type="http://schemas.openxmlformats.org/officeDocument/2006/relationships/hyperlink" Target="consultantplus://offline/ref=88CDA112071E3A8575141A9C8434112A1AE537BD298A084852E58930C4096793D194A8776572B66866B69BE6pFR" TargetMode="External"/><Relationship Id="rId54" Type="http://schemas.openxmlformats.org/officeDocument/2006/relationships/hyperlink" Target="consultantplus://offline/ref=88CDA112071E3A8575141A9C8434112A1AE537BD2F83014A52E58930C4096793D194A8776572B66866B69BE6pFR" TargetMode="External"/><Relationship Id="rId55" Type="http://schemas.openxmlformats.org/officeDocument/2006/relationships/hyperlink" Target="consultantplus://offline/ref=88CDA112071E3A8575141A9C8434112A1AE537BD2986094957E58930C4096793D194A8776572B66866B69BE6pFR" TargetMode="External"/><Relationship Id="rId56" Type="http://schemas.openxmlformats.org/officeDocument/2006/relationships/hyperlink" Target="consultantplus://offline/ref=88CDA112071E3A8575141A9C8434112A1AE537BD2986094957E58930C4096793D194A8776572B66866B69BE6pFR" TargetMode="External"/><Relationship Id="rId57" Type="http://schemas.openxmlformats.org/officeDocument/2006/relationships/hyperlink" Target="consultantplus://offline/ref=88CDA112071E3A8575141A9C8434112A1AE537BD2986094957E58930C4096793D194A8776572B66866B69BE6pFR" TargetMode="External"/><Relationship Id="rId58" Type="http://schemas.openxmlformats.org/officeDocument/2006/relationships/hyperlink" Target="consultantplus://offline/ref=88CDA112071E3A8575141A9C8434112A1AE537BD2986094957E58930C4096793D194A8776572B66866B69BE6pFR" TargetMode="External"/><Relationship Id="rId59" Type="http://schemas.openxmlformats.org/officeDocument/2006/relationships/hyperlink" Target="consultantplus://offline/ref=88CDA112071E3A8575141A9C8434112A1AE537BD298A084852E58930C4096793D194A8776572B66866B69BE6pFR" TargetMode="External"/><Relationship Id="rId60" Type="http://schemas.openxmlformats.org/officeDocument/2006/relationships/hyperlink" Target="consultantplus://offline/ref=88CDA112071E3A8575141A9C8434112A1AE537BD298B074D54E58930C4096793D194A8776572B66866B69AE6p6R" TargetMode="External"/><Relationship Id="rId61" Type="http://schemas.openxmlformats.org/officeDocument/2006/relationships/hyperlink" Target="consultantplus://offline/ref=88CDA112071E3A8575141A9C8434112A1AE537BD298B074D54E58930C4096793D194A8776572B66866B69AE6p6R" TargetMode="External"/><Relationship Id="rId62" Type="http://schemas.openxmlformats.org/officeDocument/2006/relationships/hyperlink" Target="consultantplus://offline/ref=88CDA112071E3A8575141A9C8434112A1AE537BD298B074D54E58930C4096793D194A8776572B66866B69AE6p6R" TargetMode="External"/><Relationship Id="rId63" Type="http://schemas.openxmlformats.org/officeDocument/2006/relationships/hyperlink" Target="consultantplus://offline/ref=88CDA112071E3A8575141A9C8434112A1AE537BD2A83024856E58930C4096793D194A8776572B66866B69BE6pFR" TargetMode="External"/><Relationship Id="rId64" Type="http://schemas.openxmlformats.org/officeDocument/2006/relationships/hyperlink" Target="consultantplus://offline/ref=88CDA112071E3A8575141A9C8434112A1AE537BD2A83024856E58930C4096793D194A8776572B66866B69BE6pFR" TargetMode="External"/><Relationship Id="rId65" Type="http://schemas.openxmlformats.org/officeDocument/2006/relationships/hyperlink" Target="consultantplus://offline/ref=88CDA112071E3A8575141A9C8434112A1AE537BD2A83024856E58930C4096793D194A8776572B66866B69BE6pFR" TargetMode="External"/><Relationship Id="rId66" Type="http://schemas.openxmlformats.org/officeDocument/2006/relationships/hyperlink" Target="consultantplus://offline/ref=88CDA112071E3A8575141A9C8434112A1AE537BD298B074D54E58930C4096793D194A8776572B66866B69AE6p6R" TargetMode="External"/><Relationship Id="rId67" Type="http://schemas.openxmlformats.org/officeDocument/2006/relationships/hyperlink" Target="consultantplus://offline/ref=88CDA112071E3A8575141A9C8434112A1AE537BD298B074D54E58930C4096793D194A8776572B66866B69AE6p6R" TargetMode="External"/><Relationship Id="rId68" Type="http://schemas.openxmlformats.org/officeDocument/2006/relationships/hyperlink" Target="consultantplus://offline/ref=88CDA112071E3A8575141A9C8434112A1AE537BD298B074D54E58930C4096793D194A8776572B66866B69AE6p6R" TargetMode="External"/><Relationship Id="rId69" Type="http://schemas.openxmlformats.org/officeDocument/2006/relationships/hyperlink" Target="consultantplus://offline/ref=88CDA112071E3A8575141A9C8434112A1AE537BD288A094A51E58930C4096793D194A8776572B66866B69BE6pFR" TargetMode="External"/><Relationship Id="rId70" Type="http://schemas.openxmlformats.org/officeDocument/2006/relationships/hyperlink" Target="consultantplus://offline/ref=88CDA112071E3A8575141A9C8434112A1AE537BD288A094A51E58930C4096793D194A8776572B66866B69BE6pFR" TargetMode="External"/><Relationship Id="rId71" Type="http://schemas.openxmlformats.org/officeDocument/2006/relationships/hyperlink" Target="consultantplus://offline/ref=88CDA112071E3A8575141A9C8434112A1AE537BD288A094A51E58930C4096793D194A8776572B66866B69BE6pFR" TargetMode="External"/><Relationship Id="rId72" Type="http://schemas.openxmlformats.org/officeDocument/2006/relationships/hyperlink" Target="consultantplus://offline/ref=88CDA112071E3A8575141A9C8434112A1AE537BD288A094A51E58930C4096793D194A8776572B66866B69BE6pFR" TargetMode="External"/><Relationship Id="rId73" Type="http://schemas.openxmlformats.org/officeDocument/2006/relationships/hyperlink" Target="consultantplus://offline/ref=88CDA112071E3A8575141A9C8434112A1AE537BD288A094A51E58930C4096793D194A8776572B66866B69BE6pFR" TargetMode="External"/><Relationship Id="rId74" Type="http://schemas.openxmlformats.org/officeDocument/2006/relationships/hyperlink" Target="consultantplus://offline/ref=88CDA112071E3A8575141A9C8434112A1AE537BD288A094A51E58930C4096793D194A8776572B66866B69BE6pFR" TargetMode="External"/><Relationship Id="rId75" Type="http://schemas.openxmlformats.org/officeDocument/2006/relationships/hyperlink" Target="consultantplus://offline/ref=88CDA112071E3A8575141A9C8434112A1AE537BD288A094A51E58930C4096793D194A8776572B66866B69BE6pFR" TargetMode="External"/><Relationship Id="rId76" Type="http://schemas.openxmlformats.org/officeDocument/2006/relationships/hyperlink" Target="consultantplus://offline/ref=88CDA112071E3A8575141A9C8434112A1AE537BD288A094A51E58930C4096793D194A8776572B66866B69BE6pFR" TargetMode="External"/><Relationship Id="rId77" Type="http://schemas.openxmlformats.org/officeDocument/2006/relationships/hyperlink" Target="consultantplus://offline/ref=88CDA112071E3A8575141A9C8434112A1AE537BD2987024E56E58930C4096793EDp1R" TargetMode="External"/><Relationship Id="rId78" Type="http://schemas.openxmlformats.org/officeDocument/2006/relationships/hyperlink" Target="consultantplus://offline/ref=88CDA112071E3A8575141A9C8434112A1AE537BD288A094A51E58930C4096793D194A8776572B66866B69BE6pFR" TargetMode="External"/><Relationship Id="rId79" Type="http://schemas.openxmlformats.org/officeDocument/2006/relationships/hyperlink" Target="consultantplus://offline/ref=88CDA112071E3A8575141A9C8434112A1AE537BD2F83014A52E58930C4096793D194A8776572B66866B69BE6pFR" TargetMode="External"/><Relationship Id="rId80" Type="http://schemas.openxmlformats.org/officeDocument/2006/relationships/hyperlink" Target="consultantplus://offline/ref=88CDA112071E3A8575141A9C8434112A1AE537BD2982084B5CE58930C4096793D194A8776572B66866B69BE6pFR" TargetMode="External"/><Relationship Id="rId81" Type="http://schemas.openxmlformats.org/officeDocument/2006/relationships/hyperlink" Target="consultantplus://offline/ref=88CDA112071E3A8575141A9C8434112A1AE537BD2986094957E58930C4096793D194A8776572B66866B69BE6pFR" TargetMode="External"/><Relationship Id="rId82" Type="http://schemas.openxmlformats.org/officeDocument/2006/relationships/hyperlink" Target="consultantplus://offline/ref=88CDA112071E3A8575141A9C8434112A1AE537BD298A084852E58930C4096793D194A8776572B66866B69BE6pFR" TargetMode="External"/><Relationship Id="rId83" Type="http://schemas.openxmlformats.org/officeDocument/2006/relationships/hyperlink" Target="consultantplus://offline/ref=88CDA112071E3A8575141A9C8434112A1AE537BD298B074D54E58930C4096793D194A8776572B66866B69AE6p6R" TargetMode="External"/><Relationship Id="rId84" Type="http://schemas.openxmlformats.org/officeDocument/2006/relationships/hyperlink" Target="consultantplus://offline/ref=88CDA112071E3A8575141A9C8434112A1AE537BD2A83024856E58930C4096793D194A8776572B66866B69BE6pFR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41:00Z</dcterms:created>
  <dc:creator>Orlov</dc:creator>
  <dc:description/>
  <cp:keywords/>
  <dc:language>en-US</dc:language>
  <cp:lastModifiedBy>Orlov</cp:lastModifiedBy>
  <dcterms:modified xsi:type="dcterms:W3CDTF">2013-12-10T17:42:00Z</dcterms:modified>
  <cp:revision>1</cp:revision>
  <dc:subject/>
  <dc:title>Зарегистрировано в Управлении Минюста России по УР 26 октября 2011 г</dc:title>
</cp:coreProperties>
</file>