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76"/>
        <w:jc w:val="center"/>
        <w:textAlignment w:val="baselin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 xml:space="preserve">Об итогах работы Министерства национальной политики </w:t>
      </w:r>
    </w:p>
    <w:p>
      <w:pPr>
        <w:pStyle w:val="Normal"/>
        <w:widowControl/>
        <w:overflowPunct w:val="false"/>
        <w:spacing w:lineRule="auto" w:line="276"/>
        <w:jc w:val="center"/>
        <w:textAlignment w:val="baseline"/>
        <w:rPr/>
      </w:pPr>
      <w:r>
        <w:rPr>
          <w:rFonts w:eastAsia="+mj-ea;Times New Roman"/>
          <w:b/>
          <w:bCs/>
          <w:sz w:val="28"/>
          <w:szCs w:val="28"/>
        </w:rPr>
        <w:t>Удмуртской Республики в 2019 году и задачах на 2020 год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брый день дорогие друзья, единомышленники и соратники! </w:t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рада вас приветствовать на традиционном ежегодном итоговом заседании коллегии Миннаца, задачей которой является подведение итогов нашей работы за предыдущий год, а также определение приоритетных целей и задач в текущем году.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орум имеется. Какие будут предложения у членов коллегии? Начать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твердить повестку и регламент работы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необычное заседание коллегии, в заседании коллегии принимают участие заместители Глав муниципальных образований и работники МО республики, </w:t>
      </w:r>
      <w:r>
        <w:rPr>
          <w:sz w:val="28"/>
          <w:szCs w:val="28"/>
        </w:rPr>
        <w:t>курирующие сферу государственной национальной политики.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493135" cy="196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во время итоговой коллегии мы обозначаем наши достижения и то, что не очень пока получилось, соответственно ставим задачи на будущее. С вашего позволения, уважаемые коллеги, я не буду сегодня перечислять мероприятия. Их проведено огромное количество как на межрегиональном, региональном так и муниципальном уровнях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годня я бы хотела остановиться на тех приоритетных направлениях, которые будут определять в ближайшее время государственную национальную политику в стране и, безусловно, в нашей республике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серьезных вызовов для нашего государства, безусловно, формируются тенденции и приоритеты, которые находят свое отражение во всех стратегических, концептуальных документах. </w:t>
      </w:r>
      <w:r>
        <w:rPr>
          <w:b/>
          <w:color w:val="000000"/>
          <w:sz w:val="28"/>
          <w:szCs w:val="28"/>
          <w:u w:val="single"/>
        </w:rPr>
        <w:t>Стратегия</w:t>
      </w:r>
      <w:r>
        <w:rPr>
          <w:color w:val="000000"/>
          <w:sz w:val="28"/>
          <w:szCs w:val="28"/>
        </w:rPr>
        <w:t>…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9040" cy="210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, следуя логике нашего основного стратегического документа в сфере реализации госнацполитики на современном этапе, точно будет неверным рассматривать всю нашу работу как некую специфическую  часть этнокультурной деятельности, активности. К сожалению подобного рода стереотип еще присутствует. </w:t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еред собой ставим задачу разработки стратегии развития отрасли до 2030 года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оворя о задачах на 2020 год, хочу начать с того что </w:t>
      </w:r>
      <w:r>
        <w:rPr>
          <w:b/>
          <w:color w:val="000000"/>
          <w:sz w:val="28"/>
          <w:szCs w:val="28"/>
          <w:u w:val="single"/>
        </w:rPr>
        <w:t>2020 год особенный для нас</w:t>
      </w:r>
      <w:r>
        <w:rPr>
          <w:color w:val="000000"/>
          <w:sz w:val="28"/>
          <w:szCs w:val="28"/>
        </w:rPr>
        <w:t xml:space="preserve">, для всех жителей России и Удмуртии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юбилейный в кубе!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75 лет Победе;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00 лет государственности Удмуртии;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80 лет со дня рождения П.И.Чайковского.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переписи населения. Она покажет результаты работы по сохранению малых народов и других национальностей.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1215" cy="1896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5 лет Победе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0 лет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 в этом случае важна не только красивая цифра или праздник (хотя это тоже важно, ведь следующее 100-летие будут отмечать уже наши внуки и правнуки), но и повод проанализировать и задуматься, а как мы использовали этот мощнейший ресурс приобретения государственности? Как мы видим развитие нашего региона в последующие десятилетия?   Миннац определен региональным оператором проекта «100 лет государственности Удмуртии»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8125" cy="2277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оделана большая работа. Прежде всего, работа на стратегию развития. Для нас юбилей – это инструмент развития, открытия региона для нас самих и всего мира. Мы надеемся, что удастся осуществить все задуманное и мероприятия, акции, проекты 100-летия станут отправной точкой, энергетическим зарядом для развития отраслей и республики в целом. Я бы сегодня попросила наши районы и города подойти к осуществлению своих планов 100-летия именно с этой точки зрения.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4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3437890" cy="193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ля нас 2019 год был особенным</w:t>
      </w:r>
      <w:r>
        <w:rPr>
          <w:color w:val="000000"/>
          <w:sz w:val="28"/>
          <w:szCs w:val="28"/>
        </w:rPr>
        <w:t xml:space="preserve"> – в прошедшем году мы отмечали 25-летие/ четверть века отрасли госнацполитики в регионе. Удмуртия – один из очень немногих регионов страны, где на протяжении многих лет системно и беспрерывно велась работа по сохранению мира и по развитию народов России. И это дало свой результат. </w:t>
      </w:r>
    </w:p>
    <w:p>
      <w:pPr>
        <w:pStyle w:val="Normal"/>
        <w:widowControl/>
        <w:overflowPunct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</w:t>
      </w:r>
      <w:r>
        <w:rPr>
          <w:b/>
          <w:color w:val="000000"/>
          <w:sz w:val="28"/>
          <w:szCs w:val="28"/>
          <w:u w:val="single"/>
        </w:rPr>
        <w:t>опыт нашей республики</w:t>
      </w:r>
      <w:r>
        <w:rPr>
          <w:color w:val="000000"/>
          <w:sz w:val="28"/>
          <w:szCs w:val="28"/>
        </w:rPr>
        <w:t xml:space="preserve"> в сфере реализации государственной национальной политики </w:t>
      </w:r>
      <w:r>
        <w:rPr>
          <w:b/>
          <w:color w:val="000000"/>
          <w:sz w:val="28"/>
          <w:szCs w:val="28"/>
          <w:u w:val="single"/>
        </w:rPr>
        <w:t>востребован</w:t>
      </w:r>
      <w:r>
        <w:rPr>
          <w:color w:val="000000"/>
          <w:sz w:val="28"/>
          <w:szCs w:val="28"/>
        </w:rPr>
        <w:t xml:space="preserve"> и на уровне округа и на федеральном уровне. 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Большого этнографического диктанта:</w:t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autoSpaceDE w:val="true"/>
        <w:spacing w:before="0" w:after="0"/>
        <w:ind w:left="1267" w:hanging="360"/>
        <w:contextualSpacing/>
        <w:textAlignment w:val="baseline"/>
        <w:rPr>
          <w:sz w:val="40"/>
        </w:rPr>
      </w:pPr>
      <w:r>
        <w:rPr>
          <w:rFonts w:eastAsia="Verdana" w:cs="Verdana" w:ascii="Verdana" w:hAnsi="Verdana"/>
          <w:color w:val="1A3F55"/>
          <w:sz w:val="40"/>
          <w:szCs w:val="40"/>
        </w:rPr>
        <w:t>Средний балл по России – 54,6</w:t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autoSpaceDE w:val="true"/>
        <w:spacing w:before="0" w:after="0"/>
        <w:ind w:left="1267" w:hanging="360"/>
        <w:contextualSpacing/>
        <w:textAlignment w:val="baseline"/>
        <w:rPr>
          <w:sz w:val="40"/>
        </w:rPr>
      </w:pPr>
      <w:r>
        <w:rPr>
          <w:rFonts w:eastAsia="Verdana" w:cs="Verdana" w:ascii="Verdana" w:hAnsi="Verdana"/>
          <w:color w:val="1A3F55"/>
          <w:sz w:val="40"/>
          <w:szCs w:val="40"/>
        </w:rPr>
        <w:t>Средний балл по Удмуртии - 53</w:t>
      </w:r>
    </w:p>
    <w:p>
      <w:pPr>
        <w:pStyle w:val="Normal"/>
        <w:widowControl/>
        <w:numPr>
          <w:ilvl w:val="0"/>
          <w:numId w:val="3"/>
        </w:numPr>
        <w:kinsoku w:val="false"/>
        <w:overflowPunct w:val="false"/>
        <w:autoSpaceDE w:val="true"/>
        <w:spacing w:before="0" w:after="0"/>
        <w:ind w:left="1267" w:hanging="360"/>
        <w:contextualSpacing/>
        <w:textAlignment w:val="baseline"/>
        <w:rPr>
          <w:sz w:val="40"/>
        </w:rPr>
      </w:pPr>
      <w:r>
        <w:rPr>
          <w:rFonts w:eastAsia="Verdana" w:cs="Verdana" w:ascii="Verdana" w:hAnsi="Verdana"/>
          <w:color w:val="1A3F55"/>
          <w:sz w:val="40"/>
          <w:szCs w:val="40"/>
        </w:rPr>
        <w:t xml:space="preserve">Наибольший средний балл – 87 </w:t>
      </w:r>
    </w:p>
    <w:p>
      <w:pPr>
        <w:pStyle w:val="Normal"/>
        <w:widowControl/>
        <w:kinsoku w:val="false"/>
        <w:overflowPunct w:val="false"/>
        <w:autoSpaceDE w:val="true"/>
        <w:textAlignment w:val="baseline"/>
        <w:rPr>
          <w:rFonts w:ascii="Verdana" w:hAnsi="Verdana" w:eastAsia="Verdana" w:cs="Verdana"/>
          <w:color w:val="1A3F55"/>
          <w:sz w:val="32"/>
          <w:szCs w:val="32"/>
        </w:rPr>
      </w:pPr>
      <w:r>
        <w:rPr>
          <w:rFonts w:eastAsia="Verdana" w:cs="Verdana" w:ascii="Verdana" w:hAnsi="Verdana"/>
          <w:color w:val="1A3F55"/>
          <w:sz w:val="32"/>
          <w:szCs w:val="32"/>
        </w:rPr>
        <w:t>(Республика Башкортостан)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true"/>
        <w:spacing w:before="0" w:after="0"/>
        <w:ind w:left="1267" w:hanging="360"/>
        <w:contextualSpacing/>
        <w:textAlignment w:val="baseline"/>
        <w:rPr>
          <w:sz w:val="40"/>
        </w:rPr>
      </w:pPr>
      <w:r>
        <w:rPr>
          <w:rFonts w:eastAsia="Verdana" w:cs="Verdana" w:ascii="Verdana" w:hAnsi="Verdana"/>
          <w:color w:val="1A3F55"/>
          <w:sz w:val="40"/>
          <w:szCs w:val="40"/>
        </w:rPr>
        <w:t xml:space="preserve">Наименьший средний балл – 37,8 </w:t>
      </w:r>
    </w:p>
    <w:p>
      <w:pPr>
        <w:pStyle w:val="Normal"/>
        <w:widowControl/>
        <w:kinsoku w:val="false"/>
        <w:overflowPunct w:val="false"/>
        <w:autoSpaceDE w:val="true"/>
        <w:textAlignment w:val="baseline"/>
        <w:rPr>
          <w:rFonts w:ascii="Verdana" w:hAnsi="Verdana" w:eastAsia="Verdana" w:cs="Verdana"/>
          <w:color w:val="1A3F55"/>
          <w:sz w:val="32"/>
          <w:szCs w:val="32"/>
        </w:rPr>
      </w:pPr>
      <w:r>
        <w:rPr>
          <w:rFonts w:eastAsia="Verdana" w:cs="Verdana" w:ascii="Verdana" w:hAnsi="Verdana"/>
          <w:color w:val="1A3F55"/>
          <w:sz w:val="32"/>
          <w:szCs w:val="32"/>
        </w:rPr>
        <w:t xml:space="preserve">(Ленинградская область)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true"/>
        <w:spacing w:before="0" w:after="0"/>
        <w:ind w:left="1267" w:hanging="360"/>
        <w:contextualSpacing/>
        <w:textAlignment w:val="baseline"/>
        <w:rPr>
          <w:sz w:val="40"/>
        </w:rPr>
      </w:pPr>
      <w:r>
        <w:rPr>
          <w:rFonts w:eastAsia="Verdana" w:cs="Verdana" w:ascii="Verdana" w:hAnsi="Verdana"/>
          <w:color w:val="1A3F55"/>
          <w:sz w:val="40"/>
          <w:szCs w:val="40"/>
        </w:rPr>
        <w:t>468 тысяч участников (392)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true"/>
        <w:spacing w:before="0" w:after="0"/>
        <w:ind w:left="1267" w:hanging="360"/>
        <w:contextualSpacing/>
        <w:textAlignment w:val="baseline"/>
        <w:rPr>
          <w:sz w:val="40"/>
        </w:rPr>
      </w:pPr>
      <w:r>
        <w:rPr>
          <w:rFonts w:eastAsia="Verdana" w:cs="Verdana" w:ascii="Verdana" w:hAnsi="Verdana"/>
          <w:color w:val="1A3F55"/>
          <w:sz w:val="40"/>
          <w:szCs w:val="40"/>
        </w:rPr>
        <w:t>5850 площадок (4567)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ЭД - в тексте Стратегии </w:t>
      </w:r>
      <w:r>
        <w:rPr>
          <w:bCs/>
          <w:sz w:val="28"/>
          <w:szCs w:val="28"/>
        </w:rPr>
        <w:t>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ае – Всероссийский форум финно-угорских народов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– Конгресс народов Ро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год – год еще был и годом поиска новых форматов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«Гербер» будет проведен в новом формате, будут новые площадки, проекты. Это будет ЭкоГербе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ики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ля национально-культурных объединений необходимо искать новые формы работы. Муниципальным образованиям нужно активнее использовать ресурсы НКО, чаще освещать их работу в информационном пространств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265" cy="2264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а работа по социокльтурному проектированию – в 2019 году получено грантов на сумму более 22 млн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блема – старение НКО. Привлекать МОЛОДЕЖЬ!!! Использовать современные формы работы!!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а цыган – НКО нет, инструмента взаимодействия нет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Федеральным агентством по делам национальностей в прошлом году был разработан Комплексный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роприятий по социально-экономическому и этнокультурному развитию цыган в Российской Федерации на период 2017 – 2019 годы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речи Главы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ября – встреча с лидерами традиционных конфесс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е – конфесси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муртской Республике действует более 330 религиозных объединений, из которых 298 имеют статус юридического ли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 сохраняется тенденция роста количества регистрируемых религиозных организа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адиционными конфессиональными организациями являются: православие, ислам, старообрядчество, иудаизм и протестантиз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онфессиональная ситуация в Удмуртии остается стабильной, абсолютное большинство религиозных организаций настроены на социальное партнерство и конструктивное сотрудничество с властью и обществом. 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31.08.2018 было    подписано соглашение о социальном сотрудничестве между Удмуртской митрополией и Духовным Управлением Мусульман Удмуртии, который определяет такие сферы сотрудничества, как укрепление безопасности и стабильности общества, углубление сотрудничества с органами государственной власти и органами местного самоуправления, укрепление нравственных, семейных, общественных, гражданских и патриотических ценностей, развитие научных исследований в этноконфессиональной сфере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казом Главы УР создан Общественный совет по вопросам межконфессиональных отношений при Главе Удмуртской Республики, создается Межконфессиональный координационный совет для проведения совместных акций и проек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обязательна для всех конфессиональных организац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0" cy="2129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образован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циональной сфере должна быть система работы. Важнейшие задач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ланы  реализации стратегии РФ и УР – МО!!!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! Координационные советы!!!</w:t>
        <w:tab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мов дружбы в районах;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российском конкурсе «Лучшая муниципальная практи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взаимодействия реагирования на конфликтные ситуаци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коллегам силовикам, в результате совместной работы с правоохранительными органами и мониторинга ситуации не допущено возникновения межэтнических конфли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ниторинг 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в полном объеме в Удмуртской Республике была запущена общефедеральная автоматизированная Система мониторинга состояния межнациональных (межэтнических) и межконфессиональных отношений и раннего предупреждения конфликтных ситуаций.   </w:t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истеме мониторинга  предоставлен всем муниципальным образованиям в Удмуртской Республике.  Кроме того, пользователями Системы являются Администрация Главы и Правительства Удмуртской Республики, Центр противодействия экстремизму МВД Удмуртской Республики и Кризисный центр МЧС по Удмуртии. 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циология </w:t>
      </w:r>
    </w:p>
    <w:p>
      <w:pPr>
        <w:pStyle w:val="Normal"/>
        <w:widowControl/>
        <w:autoSpaceDE w:val="true"/>
        <w:spacing w:lineRule="auto" w:line="276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на итоговой коллегии, мы, благодаря нашей совместной работе, отмечаем, что в республике по-прежнему сохраняются доброжелательные отношения между всеми этническими группами и конфессиями. Этнокультурные и конфессиональные различия не являются факторами дестабилизации общественно-политического климата, воспринимаются в обществе спокойно. </w:t>
      </w:r>
    </w:p>
    <w:p>
      <w:pPr>
        <w:pStyle w:val="Normal"/>
        <w:widowControl/>
        <w:autoSpaceDE w:val="tru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просвещаем людей, устраиваем общие мероприятия, работаем на одних площадках, тем менее вероятны конфликты.</w:t>
      </w:r>
    </w:p>
    <w:p>
      <w:pPr>
        <w:pStyle w:val="Normal"/>
        <w:widowControl/>
        <w:autoSpaceDE w:val="tru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нансных конфликтов, мотивированных этнической принадлежностью сторон, допущено не было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8910" cy="295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6220" cy="2990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2894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0605" cy="272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просы общественного мнения позволили выявить одну закономерность – чем ниже уровень материального благосостояния респондента, тем негативней оценивается межнациональная ситуация, тем ниже готовность к общению с представителями других национальностей, тем выше неприязнь к представителям других народов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 на этот момент необходимо обратить особое внимание. В том числе и органам местного самоуправления необходимо активизировать работу по максимальному вовлечению в просветительские проекты межнационального характера семей, находящихся в трудной жизненной ситуации, детей и подростков из таких семей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мимо сложностей экономического характера, к числу   факторов риска можно отнести социальную дистанцию между мигрантами и принимающей средой. </w:t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 интеграция мигрантов – Закон пока не принят, нет четкого понятия «мигрант».</w:t>
      </w:r>
    </w:p>
    <w:p>
      <w:pPr>
        <w:pStyle w:val="ConsPlusNormal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зык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9 – год языков коренных народов</w:t>
      </w:r>
    </w:p>
    <w:p>
      <w:pPr>
        <w:pStyle w:val="TextBody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от пример, когда анализ ситуации и целенаправленная деятельность по приоритетным направлениям дали конкретные результат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1490" cy="3134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2305" cy="2515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языках – изменения </w:t>
      </w:r>
    </w:p>
    <w:p>
      <w:pPr>
        <w:pStyle w:val="TextBody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та тема актуальна для всех стран, где говорят на разных языках и диалектах. Объективная ситуация в языковой сфере в республике позитивна.</w:t>
      </w:r>
    </w:p>
    <w:p>
      <w:pPr>
        <w:pStyle w:val="TextBody"/>
        <w:spacing w:lineRule="auto" w:line="276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ики по удмуртскому языку с 1-го по 4-й класс были 28 декабря 2018 года включены в федеральный перечень</w:t>
      </w:r>
      <w:r>
        <w:rPr>
          <w:sz w:val="28"/>
          <w:szCs w:val="28"/>
        </w:rPr>
        <w:t>),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дры </w:t>
      </w:r>
    </w:p>
    <w:p>
      <w:pPr>
        <w:pStyle w:val="Normal"/>
        <w:widowControl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Необходимо постоянно уделять внимание повышению квалификации специалистов различного профиля по вопросам реализации государственной национальной политики.</w:t>
      </w:r>
    </w:p>
    <w:sectPr>
      <w:footerReference w:type="default" r:id="rId1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GothicITC Book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 Знак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25"/>
      <w:jc w:val="both"/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8"/>
      <w:jc w:val="both"/>
    </w:pPr>
    <w:rPr>
      <w:b/>
      <w:bCs/>
      <w:sz w:val="26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ind w:firstLine="540"/>
      <w:jc w:val="both"/>
    </w:pPr>
    <w:rPr>
      <w:sz w:val="28"/>
      <w:szCs w:val="28"/>
      <w:lang w:bidi="ru-RU"/>
    </w:rPr>
  </w:style>
  <w:style w:type="paragraph" w:styleId="F13">
    <w:name w:val="ОКf1новной текст 3"/>
    <w:basedOn w:val="Normal"/>
    <w:qFormat/>
    <w:pPr>
      <w:autoSpaceDE w:val="true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ITC Book;FranklinGothicITC Book" w:hAnsi="FranklinGothicITC Book;FranklinGothicITC Book" w:eastAsia="Times New Roman" w:cs="FranklinGothicITC Book;FranklinGothicITC Book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erson4">
    <w:name w:val="person_4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Lari</dc:creator>
  <dc:description/>
  <cp:keywords/>
  <dc:language>en-US</dc:language>
  <cp:lastModifiedBy>Orlova</cp:lastModifiedBy>
  <cp:lastPrinted>2020-02-28T14:34:00Z</cp:lastPrinted>
  <dcterms:modified xsi:type="dcterms:W3CDTF">2020-07-06T07:51:00Z</dcterms:modified>
  <cp:revision>3</cp:revision>
  <dc:subject/>
  <dc:title>О реализации Стратегии государственной национальной политики Российской Федерации на период до 2025 года</dc:title>
</cp:coreProperties>
</file>