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бюджетных ассигнований на информационное обеспечение деятельности Министерства национальной политики Удмурт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23761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8.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65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9.15pt;mso-wrap-distance-left:9pt;mso-wrap-distance-right:0pt;mso-wrap-distance-top:0pt;mso-wrap-distance-bottom:0pt;margin-top:6.7pt;mso-position-vertical-relative:text;margin-left:6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8.2020 г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65068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000000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на 01.07.2020 год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а власти субъекта Российской Федерации:  Министерство национальной политики Удмуртской Республики                                                      по ОКП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субъекта Российской Федерации: Удмуртская Республика                                                                                                                                по ОКАТО (ОКТМ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ь: полугодов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1"/>
        <w:gridCol w:w="1443"/>
        <w:gridCol w:w="1068"/>
        <w:gridCol w:w="1284"/>
        <w:gridCol w:w="2509"/>
        <w:gridCol w:w="2277"/>
        <w:gridCol w:w="2218"/>
        <w:gridCol w:w="2499"/>
      </w:tblGrid>
      <w:tr>
        <w:trPr>
          <w:trHeight w:val="135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2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/цель субсид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олнителя контракта/получателя субсидии (грант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/объем предоставляемых субсидий (гранто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ам/расходы по предоставленным субсидиям (грантам)</w:t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98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.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мещению и поддержке ресурсов в сети Интернет (услуги веб-хостинг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inn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angu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ома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987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.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новлению (модернизации) интернет сайта Министерства национальной политики Удмуртской Республ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ртико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уководитель           и.о.министра национальной политики Удмуртской Республики        _______________ </w:t>
      </w:r>
      <w:r>
        <w:rPr>
          <w:sz w:val="22"/>
          <w:szCs w:val="22"/>
          <w:u w:val="single"/>
        </w:rPr>
        <w:t>Л.Ю. Соков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      (подпись)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сполнитель            начальник сектора  финансовой и кадровой работы      _____________  </w:t>
      </w:r>
      <w:r>
        <w:rPr>
          <w:sz w:val="22"/>
          <w:szCs w:val="22"/>
          <w:u w:val="single"/>
        </w:rPr>
        <w:t>Н.В.Корабельникова    (3412) 68-47-5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(подпись)         (расшифровка подписи)                         (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07.2020 г.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0:00Z</dcterms:created>
  <dc:creator>Izmestiev</dc:creator>
  <dc:description/>
  <dc:language>en-US</dc:language>
  <cp:lastModifiedBy>Orlov</cp:lastModifiedBy>
  <cp:lastPrinted>2017-07-03T11:59:00Z</cp:lastPrinted>
  <dcterms:modified xsi:type="dcterms:W3CDTF">2020-08-05T13:00:00Z</dcterms:modified>
  <cp:revision>3</cp:revision>
  <dc:subject/>
  <dc:title/>
</cp:coreProperties>
</file>