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к Приказу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и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инистерства националь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на 2020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"/>
        <w:gridCol w:w="85"/>
        <w:gridCol w:w="138"/>
        <w:gridCol w:w="9074"/>
        <w:gridCol w:w="85"/>
        <w:gridCol w:w="2026"/>
        <w:gridCol w:w="66"/>
        <w:gridCol w:w="2697"/>
        <w:gridCol w:w="2697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государственного управления в сфере государственной национальной политик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заседаний Республиканской термино - орфографической комиссии по удмуртскому язык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2 раз в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 Межведомственного координационного совета  по вопросам развития, изучения и популяризации государственных языков Удмуртской Республики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о действующего совещания при министре национальной политики Удмуртской Республ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два 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А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заявочной кампании Федерального агентства по делам национальностей  по привлечению средств федерального бюдже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еализацию мероприятий по укреплению единства российской нации и этнокультурному развитию народов России на 2021 год, подготовка заявки  о  предоставлении субсидии из федеральн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заседаний Коллеги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Министерства национальной политики УР в 2019 году и задачах на 2020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тноязыковой политике в Удмуртской Республике (совместно с Министерством образования и науки УР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викова Л.Ю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отворческая деятельность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постановления Правительства УР «О внесении изменений в государственную программу Удмуртской Республики «Этносоциальное развитие и гармонизация межэтнических отношений, утвержденную постановлением Правительства Удмуртской Республики № 372 19 августа 2013 го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Указов Главы УР   «Об Общественном Совете по межконфессиональным отношениям при Главе Удмуртской Республи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аспоряжения Главы УР «О внесении изменений в состав Региональной Рабочей группы Удмуртской Республики по вопросам казачест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распоряжения Правительства УР об исполнении требований к антитеррористической защищенности объектов (территорий) религиозных организаций и паспортизации данных объектов (территорий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распоряжения Главы УР «Об утверждении Плана мероприятий по реализации в Удмуртской Республике   Стратегии развития государственной политики Российской Федерации в отношении российского казачества»  на новый пери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инятие распоряжений о проведении республиканских праздников и иных этнокультурных масштаб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Правительства УР «О внесении изменений в постановление Правительства Удмуртской Республики от 13 апреля 2015 года      № 156 «О Министерстве национальной политики Удмуртской Республики» (в части установления полномочий по контролю за антитеррористической защищенностью объектов (территорий) религиозного назначени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Общественных советов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ведения заседаний Общественного совета при Главе Удмуртской Республики </w:t>
            </w:r>
            <w:r>
              <w:rPr>
                <w:sz w:val="26"/>
                <w:szCs w:val="26"/>
              </w:rPr>
              <w:t xml:space="preserve"> по межнациональным отношениям  (в формате рабочих встреч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Общественного Совета  </w:t>
            </w:r>
            <w:r>
              <w:rPr>
                <w:color w:val="000000"/>
                <w:sz w:val="26"/>
                <w:szCs w:val="26"/>
              </w:rPr>
              <w:t xml:space="preserve"> при Министерстве национальной политики Удмуртской Республики (совместно с заседаниями ПДС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два 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заседаний Постоянно действующего совещания при министре национальной политики Удмуртской Республ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а 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уровня профессиональной подготовки и компетентности кадров в сфере реализации государственной национальной политики и государственно-конфессиональных отношений, профилактики экстремизма, терроризма и ксенофоб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сопровождение ОМСУ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ессиональной подготовки и повышения квалификации государственных и муниципальных служащих, осуществляющих деятельность в сфере межэтнических отношений: учеба по разнарядке ФАДН, дистанционное обучение, обучающие семинары для заместителей глав МО - кураторов сферы государственной национальной политики, выездные обучающие семинары по профилактике экстремизма и терроризма на национальной и религиозной почве  для представителей ОМСУ, муниципальных учреждений образования, культуры, молодежной политики и городских и районных НК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 двухдневного выездного учебного семинара для заместителей глав муниципальных образований по вопросам реализации Стратегии государственной национальной политики Российской Федерации на период до 2025 год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 (совместно с 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министерства национальной политики в г.Глазов, г.Можга (с проведением  министром национальной политики УР личного приема  населения по вопросам национальной политик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5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ординационных советов по межнациональным отношениям при Главах муниципальных образований в Удмуртской Республ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учебы   с муниципальными образованиями по промежуточным результатам работы в автоматизированной информационной Системе мониторинга</w:t>
            </w:r>
            <w:r>
              <w:rPr>
                <w:color w:val="000000"/>
                <w:sz w:val="26"/>
                <w:szCs w:val="26"/>
              </w:rPr>
              <w:t xml:space="preserve"> межнациональных и межконфессиональных отношений и </w:t>
            </w:r>
            <w:r>
              <w:rPr>
                <w:sz w:val="26"/>
                <w:szCs w:val="26"/>
              </w:rPr>
              <w:t>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.А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5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участием регионов ПФО Межрегионального форума муниципальных образований «Мир в диалоге», направленного на повышение компетенций муниципальных служащих в вопросах реализации Стратегии государственной национальной политики Российской Федерации на муниципальном уровне  и обмен лучшими муниципальными практика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ниторинг ситуации в сфере этноконфессиональных отношений в Удмуртской Республике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ьзование </w:t>
            </w:r>
            <w:r>
              <w:rPr>
                <w:b/>
                <w:color w:val="000000"/>
                <w:sz w:val="26"/>
                <w:szCs w:val="26"/>
              </w:rPr>
              <w:t xml:space="preserve">регионального сегмента федеральной автоматизированной информационной  Системы мониторинга межнациональных и межконфессиональных отношений  </w:t>
            </w:r>
            <w:r>
              <w:rPr>
                <w:b/>
                <w:sz w:val="26"/>
                <w:szCs w:val="26"/>
              </w:rPr>
              <w:t>и раннего предупреждения конфликтных ситуаций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Стратегии государственной национальной политики Российской Федерации на период до 2025 года в муниципальных образованиях в Удмуртской Республ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Стратегии противодействия экстремизму и терроризму на национальной и религиозной почве в муниципальных образованиях. Выработка предложения для рассмотрения на Антитеррористической комиссии Удмуртской Республ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социологического исследования «Текущее состояние и динамика межнациональных отношений в Удмурт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информационных  материалов средств массовой информации республики и республиканского сегмента сети "Интернет" на предмет выявления конфликтных ситуаций в сфере межэтнических и межконфессиональных отношений, материалов экстремистского характер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А.А.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еализации комплексного плана мероприятий по социально-экономическому и этнокультурному развитию цыган в Российской Федерации на территории Удмуртской Республ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актические,  в том числе  воспитательные, пропагандистские меры, направленные на предупреждение экстремистской деятельности на национальной и религиозной почв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рамках Комплексного плана противодействия идеологии терроризма в Российской Федерации на территории Удмуртской Республики (в пределах компетенции министерства). Доклады на заседании АТК УР (июнь, декабрь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стоянно действующей антитеррористической рабочей группы Министерства национальной политики Удмуртской Республик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.А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заместителей директоров общеобразовательных учреждений г.Ижевска по воспитательной работе и социальных педагогов семинара по вопросам профилактики религиозного экстремизма и терроризма (совместно с Управлением образования Администрации города Ижевска и представителями традиционных конфессий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остоянного мониторинга СМИ и социальных сетей </w:t>
            </w:r>
            <w:r>
              <w:rPr>
                <w:color w:val="000000"/>
                <w:sz w:val="26"/>
                <w:szCs w:val="26"/>
              </w:rPr>
              <w:t>с целью выявления материалов, содержащих контент экстремистской направленности</w:t>
            </w:r>
            <w:r>
              <w:rPr>
                <w:sz w:val="26"/>
                <w:szCs w:val="26"/>
              </w:rPr>
              <w:t xml:space="preserve"> на предмет выявления материалов террористического и экстремистского характера. Представление информации в АТК У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.А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в рамках Дня солидарности в борьбе с терроризмом Всероссийской акции «Капля жизни»,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выездных обучающих семинаров по профилактике экстремизма и терроризма на национальной и религиозной почве  для представителей ОМСУ, муниципальных учреждений образования, культуры, молодежной политики, спорта и городских и районных НКО: «Основные факторы роста проявления экстремизма и ксенофобии на национальной и религиозной почве в современных условиях», «Проблемы этноконфессиональных отношений в Удмуртии и способы их регулировании», «Роль органов государственной власти и местного самоуправления по профилактике экстремизма и терроризма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е совместно с УФСИН России по Удмуртской Республике комплекса профилактических мероприятий, направленных на гармонизацию межэтнических и межконфессиональных отношений, с привлечением представителей национально-культурных объединений и  традиционных конфессий в учреждениях УФСИН в отношении лиц, отбывающих наказание за преступления террористической направленности. Доклад на заседании АТК УР (декабрь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родников С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категорированию и паспортизации объектов религиозного назначения в рамках мероприятий по антитеррористической защищенности объект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ое развитие удмуртского языка как одного из государственных языков Удмуртской Республики. Сохранение и развитие языков народов России, проживающих в Удмуртской Республике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, анализ и прогнозирование  этноязыковой ситуации в Удмуртской Республике. Рассмотрение результатов мониторинга на совместной коллегии с Министерством образования и науки Удмуртской Республики в июле 2020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ереводу наименований ОГИВ УР, ОМСУ в УР, государственных и муниципальных предприятий и учреждений, иных текстов на удмуртский язык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азвитию полнотекстовой электронной библиотеки «Удмуртская книга» (подготовка техзадания,  заключение договора, актуализация коллекций библиотеки, формирование библиотеки, отчетность и т.д.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воскресных школ, этнокружков национально-культурных общественных объединений, языковых курсов для всех желающих (организация конкурсного распределения субсидий, отчетность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доведения ассигнований, 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Поддержка деятельности Удмуртского центра билингвизма «Билингв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рганизация цикла мероприятий, приуроченных к Международному дню родных  языков (21 февраля)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Проведение Межрегиональной образовательной акции  «Большой удмуртский диктант 2020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пр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роведение мероприятий, приуроченных к Дню удмуртского языка (27 ноября): просветительские акции, флэш-мобы, круглые столы, конференции, семинары, выступления с участием образовательных и научных  организаций, учреждений культуры,  НКО, органов государственной и муниципальной в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НКО в подготовке проектных заявок на соискание Всероссийской общественной премии за сохранение языкового многообразия «Ключевое слов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кина Е.В. 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региона в форуме – диалоге «Языковая политика: общероссийская экспертиза» ФАДН Ро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русско-удмуртского словаря, Антологии современной удмуртской прозы и Антологии современной удмуртской поэзии, изданных в рамках Плана мероприятий по подготовке и празднованию 100-летия государственности Удмурт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здании книги «Марийцы Удмуртии» совместно с Удмуртским институтом истории, языка и литературы РА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реализации Страте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я государственной полити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ношении российского казачества до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дмуртской Республике на 2018 год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представителей казачьих обществ в работе Совета атаманов Большого казачьего круга Волжского войскового казачьего общества, участия представителей казачества в военно-спортивной игре «Сполох и фестивале казачьей песни «Вольниц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рганизации проведения лагерных кадетских казачьих смен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 Верхнекамского отдельного окружного казачьего об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информации о развитии казачества на территории Удмуртской Республики,  с направлением Главному Федеральному инспектору по Удмуртской Республ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реализации Плана мероприятий по реализации в Удмуртской Республике в 2019-2020 годах Стратегии развития государственной политики Российской Федерации в отношении российского казачества до 2020 года, утвержденного Распоряжением Главы УР от 17.12.2018 г. № 407-РГ, в том числе  в муниципальных образованиях, с направлением отчета в ПФ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социальной и культурной адаптации иностранных граждан и исполнение Плана мероприятий по реализации  Концепции миграционной политики Удмуртской Республики до 2025 года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6"/>
                <w:b w:val="false"/>
                <w:sz w:val="26"/>
                <w:szCs w:val="26"/>
              </w:rPr>
              <w:t>Участие в  мониторинге ситуации в миграционной сфере    на территории Удмуртской Республики совместно с МВД по УР, Министерством социальной политики и труда У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b w:val="false"/>
                <w:sz w:val="26"/>
                <w:szCs w:val="26"/>
              </w:rPr>
              <w:t>Анализ ситуации в сфере социальной и культурной адаптации мигрантов на территории Удмуртской Республики с обсуждением проблемных вопросов на Межведомственной комиссии по миграционной политике при Правительстве Удмуртской Республики и выработкой конкретных мер по  социальной и культурной адаптации мигран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отка системы работы по социальной и культурной адаптации и интеграции иностранных студент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ВУЗами семинаров, круглых столов по вопросам социальной и культурной адаптации  иностранных студ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иностранных студентов в этнокультурные, образовательные и  спортивные мероприят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курсий для иностранных студентов  в Доме Дружбы нар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ых сайтах министерства и БУ УР «Дом Дружбы народов» информационных материалов о культуре и традициях народов  и др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светительских мероприятий, направленных на исполнение миграционного и трудового законодательства трудовыми мигрантами и работодателями, привлекающими иностранную рабочую силу (совместно с Управлением по вопросам миграции МВД УР и Министерством социальной политики и труда У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местно с Управлением по вопросам миграции МВД России по УР, Следственным управлением Следственного комитета РФ по УР, Министерством социальной политики и труда УР личного приема иностранных граждан по вопросам соблюдения миграционного законодательства и проблемам  социальной адаптации трудовых мигрант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а 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ая управленческая деятельность по основным направлениям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уп СОНКО к оказанию общественно-полезных услуг в межнациональной сфере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сполнения мероприятий </w:t>
            </w:r>
            <w:r>
              <w:rPr>
                <w:color w:val="000000"/>
                <w:sz w:val="26"/>
                <w:szCs w:val="26"/>
              </w:rPr>
              <w:t>Сводного плана приоритетного проекта УР «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услуг населению в социальной сфере», выработка мер для ускорения работы по привлечению СОНКО к оказанию общественно-полезных услуг в межнациональной сфер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нтрольными точк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жрегиональное сотрудничество и работа с общественными организациями  удмуртов, компактно проживающих в других регионах Российской Федерации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ординационного совета и разработка межведомственного плана по работе с удмуртской диаспор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удмуртской культуры в регионах с компактным проживанием удмуртов (Марий Эл (октябрь), Кировская область (июнь), Пермский край (ноябрь), Томская область (март), Республика Ко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Удмуртии в субъектах РФ в рамках 100-летия государственности Удмуртии (Республика Татарстан, Республика Башкортостан, г.Москва, г.Санкт-Петербург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(совместно с Министерством экономики УР и Министерством культуры УР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й и  финансовой поддержки проведения лагерной смены одаренных удмуртских детей «Усточикар» в Республике Башкортоста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участия делегаций удмуртов, компактно проживающих в регионах РФ, в этнокультурных, просветительских мероприятиях  на территории Удмуртской Республики (Межрегиональный праздник удмуртского народа «Гербер», «Выль», Большой удмуртский диктант, Межрегиональный конкурс исследовательских работ школьников в области  удмуртской филологии, фольклора, краеведения и журналистики «Мои первые шаги в науку» и др.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НКА удмуртов  в регионах Российской Федерации в проведении мероприятий, направленных на сохранение и развитие культуры и языка удмуртского на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НК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организационно-методической и финансовой поддержки </w:t>
            </w:r>
            <w:r>
              <w:rPr>
                <w:color w:val="000000"/>
                <w:sz w:val="26"/>
                <w:szCs w:val="26"/>
              </w:rPr>
              <w:t>общественным объединениям национально-культурной направленности</w:t>
            </w:r>
            <w:r>
              <w:rPr>
                <w:sz w:val="26"/>
                <w:szCs w:val="26"/>
              </w:rPr>
              <w:t xml:space="preserve"> в реализации проектов, программ, мероприятий в сфере государственной национальной полит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поддержка при разработке социально – значимых проектов НКО  в сфере государственной национальной политики для участия в грантовых конкурсах различного уровня, постпроектное сопровожд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 (совместно с БУ УР «Дом Дружбы народов»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й  конкурсных комиссий по предоставлению НКО субсидий на реализацию проектов, программ, мероприятий в сфере государственной национальной полит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абочих встреч с руководителями НКО по вопросам развития общественных организаций и планированию деятель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Формирование и ведение </w:t>
            </w:r>
            <w:r>
              <w:rPr>
                <w:bCs/>
                <w:sz w:val="26"/>
                <w:szCs w:val="26"/>
              </w:rPr>
              <w:t xml:space="preserve">Реестра </w:t>
            </w:r>
            <w:r>
              <w:rPr>
                <w:sz w:val="26"/>
                <w:szCs w:val="26"/>
              </w:rPr>
              <w:t>социально ориентированных некоммерческих организаций - получателей поддержки Министерства национальной политики Удмурт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А.И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содействия в сохранении культуры, традиций и обычаев бесермян – коренного малочисленного народа Российской Федераци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ддержки при создании новых общественных организаций национально-культурной направленности, в т.ч. общественной организации бесермянской молодеж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должение  совместной работы с органами государственной исполнительной власти, органами местного самоуправления и бесермянскими общественными организациями по сохранению бесермянской культуры, традиций, обычае и социально-экономическому развитию населенных пунктов с преимущественным проживанием бесермян – коренного малочисленного народа Российской Федерац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организационной поддержки бесермянским общественным организациям в проведении торжественного мероприятия, посвященного 30-летию создания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Региональной  общественной организации «Общество бесермянского народа в Удмуртской Республике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й поддержки в проведении бесермянского национального праздника «Корбан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 (сове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4 Взаимодействие с религиозными организациям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мках совместной деятельности с религиозными организациями УР по вопросам государственно-конфессиональных отношений и профилактики религиозного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с представителями традицион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 лидеров традиционных конфессий к участию в заседаниях, совещаниях  и иных мероприятиях министер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 религиозным организациям в социальной, духовно-нравственной и патриотической работе с населением, особенно среди молодежи, включая  создание Духовно-просветительских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оведение совместно с УФСИН России по Удмуртской Республике комплекса профилактических мероприятий среди осужденных, направленных на гармонизацию межэтнических и межконфессиональных отношений, с привлечением представителей традиционных конфессий в учреждениях УФСИ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создании Попечительского совета по реконструкции Благовещенского собора г.Воткин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религиозным организациям в разработке конкурентноспосбных заявок для участия в грантовых конкурса различного уровня, в том числе в конкурсе «Православная инициатива на удмуртской земл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инистерства национальной политики УР в значимых мероприятиях религиозного  календар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ин М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ординация деятельности ОИГВ УР по подготовке и   проведению праздн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0-летия государственности Удмурти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й рабочей группы  республиканского организационного комитета по подготовке и проведению празднования 100-летия государственности Удмуртии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 и по необходимост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действий при реализации мероприятий Плана по подготовке и проведению празднования 100-летия государственности Удмуртии ответственными исполнител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Е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освященные 75-летию Победы в Великой Отечественной войне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 проведение мероприятий, посвященных 75-летию Победы в Великой Отечественной вой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 (совместно с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о Всероссийской переписи населения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о с ТО Росстата по УР учебы с муниципальными образованиями по новым технологическим возможностям Всероссийской переписи населения, с включением вопросов по получению сведений о национальном составе и родных языках народов и иных вопросов, отражающих этническую картину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провождение сферы государственной национальной политик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апланирования  в Министерстве национальной политики Удмуртской Республ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усовершенствованию официального сайта Министерства национальной политики Удмуртской Республик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С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ение  функции учредителя в отношении подведомственного учреждения  БУ УР «Дом Дружбы народов»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доведение государственного задания до БУ УР «Дом Дружбы народов»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раева Е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 контроля за выполнением государственного задания, проведение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заседаний комиссии по оценке эффективности и качества выполнения государственного задания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икова Л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лановых проверок деятельности БУ УР «Дом Дружбы народов»  в установленной сфере деятельност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и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асштаб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й, направленных на укрепление общероссийской гражданской идентичности и этнокультурное развитие народов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национальный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вогодний  бал для членов НКО и  иностранных студен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янва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семинар  для педагогов - историков и обучающихся  образовательных организаций Удмуртской Республики на  тему, посвященную холокосту (совместно с Министерством образования и науки УР, Общинным центром еврейской культуры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национальный турнир по шашкам  и шахматам среди 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ый турнир среди команд НКО по футзал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eastAsia="en-US"/>
              </w:rPr>
              <w:t>Межрегионального этногастрономического фестиваля блюд пельменного типа</w:t>
            </w:r>
            <w:r>
              <w:rPr>
                <w:color w:val="000000"/>
                <w:sz w:val="26"/>
                <w:szCs w:val="26"/>
              </w:rPr>
              <w:t xml:space="preserve"> «Всемирный день пельмен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инструментальный фестиваль-конкурс исполнителей татарской музыки «Язгы тамчи» («Весенняя капель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марийской куль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татарских красавиц «Татар кыз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овременной молодежной этнокультуры «Тангыр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историко-этнографическая интеллектуальная игра «Этноэкспер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еспубликанский детский фестиваль «Пичи Чеберайёс но Батыъёс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курс Эссе «Герои народа – герои страны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среди учащихся города Иже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егиональный детский фестиваль-конкурс татарского художественного творчества «Йолдызлар янгы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с участием НКО, посвященное Дню защиты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-ориентированный проект «По родному краю с любовью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т - июньно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атриотическая акция, посвященная Дню России, с участием 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мероприятий, посвященных  Дню народного единства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атриотическая акция «Триколор единст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й Всеудмуртский съез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мероприятий по формированию и развитию установок толерантного поведения, обеспечению запросов граждан, связанных с их этнической принадлежность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республиканских национальных праздников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сленица» (Можгинский район, с.Нынек) </w:t>
            </w:r>
          </w:p>
          <w:p>
            <w:pPr>
              <w:pStyle w:val="Normal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ер»  (Вавожский район, окрестности с.Вавож)</w:t>
            </w:r>
          </w:p>
          <w:p>
            <w:pPr>
              <w:pStyle w:val="Normal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ык» (Каракулинский район,д.Быргында)</w:t>
            </w:r>
          </w:p>
          <w:p>
            <w:pPr>
              <w:pStyle w:val="Normal"/>
              <w:ind w:left="34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бантуй» (г.Ижевск)</w:t>
            </w:r>
          </w:p>
          <w:p>
            <w:pPr>
              <w:pStyle w:val="Normal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ию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ежрегиональный  фестиваль старообрядческой культуры «Истоки Какие МЫ» (д.Кулига, Кезский район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Республиканский фестиваль День семьи, любви и верности под покровительством святых Петра и Февроньи «Русская семья и ее традиции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Межрегиональная творческая смена для одаренных удмуртских детей из сельской местности «Шундыкар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ерия интеллектуальных игр на удмуртском языке «Шудко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еспубликанская профильная молодежная  смена «Тулкы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Интеллектуальная игра «Тодма» ко дню родственных финно-угорских народ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мероприятий в рамках м</w:t>
            </w:r>
            <w:r>
              <w:rPr>
                <w:b/>
                <w:bCs/>
                <w:color w:val="000000"/>
                <w:sz w:val="26"/>
                <w:szCs w:val="26"/>
              </w:rPr>
              <w:t>еждународного и межрегионального сотрудничества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ресс народов Ро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 Всероссийской акции в интересах Удмуртии «Большой этнографический диктан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делегации от Удмуртской Республики в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>-м Международном Конгрессе  финно-угорских народов (г.Тарту, Эстони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-19 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форум финно-угорских народ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урановский фестиваль народной культуры, включающий в себя: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ий фестиваль традиционной русской культуры «Высокий берег» (Сарапульский район)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инский засольник (Воткинский район);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ногастрономические фестивали в МО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3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3:00Z</dcterms:created>
  <dc:creator>Kuznetcova</dc:creator>
  <dc:description/>
  <cp:keywords/>
  <dc:language>en-US</dc:language>
  <cp:lastModifiedBy>Vozisova2</cp:lastModifiedBy>
  <dcterms:modified xsi:type="dcterms:W3CDTF">2021-01-11T12:33:00Z</dcterms:modified>
  <cp:revision>10</cp:revision>
  <dc:subject/>
  <dc:title/>
</cp:coreProperties>
</file>