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4300" w:leader="none"/>
          <w:tab w:val="left" w:pos="1560" w:leader="none"/>
        </w:tabs>
        <w:ind w:left="467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00" w:leader="none"/>
          <w:tab w:val="left" w:pos="1560" w:leader="none"/>
        </w:tabs>
        <w:ind w:left="467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Министерства национальной политики Удмуртской Республи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00" w:leader="none"/>
          <w:tab w:val="left" w:pos="1560" w:leader="none"/>
        </w:tabs>
        <w:ind w:left="467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10 апреля 2019 года № 01-02/039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1560" w:leader="none"/>
        </w:tabs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1560" w:leader="none"/>
        </w:tabs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1560" w:leader="none"/>
        </w:tabs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Heading3"/>
        <w:tabs>
          <w:tab w:val="clear" w:pos="720"/>
          <w:tab w:val="left" w:pos="1560" w:leader="none"/>
          <w:tab w:val="left" w:pos="4678" w:leader="none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государственными гражданскими служащими Удмуртской Республики, замещающими должности государственной гражданской службы Удмуртской Республики в Министерстве национальной политики Удмуртской Республики, представителя нанимателя о намерении выполнять иную оплачиваемую работу</w:t>
        <w:br/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Настоящий Порядок уведомления государственными гражданскими служащими Удмуртской Республики, замещающими должности государственной гражданской службы Удмуртской Республики в Министерстве национальной политики Удмуртской Республики (далее – Министерство), представителя нанимателя – министра национальной политики Удмуртской Республики (далее – Министр) о намерении выполнять иную оплачиваемую работу (далее – Порядок, уведомление), устанавливает процедуру уведомления гражданскими служащими представителя нанимателя о намерении выполнять иную оплачиваемую работу в целях предотвращения возникновения конфликта интересов на государственной гражданской службе Удмуртской Республики в Министерстве национальной политики Удмуртской Республики и установления процедуры уведомления нанимателя о предстоящем выполнении иной оплачиваемой работ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Гражданский служащий письменно уведомляет Министра о намерении выполнять иную оплачиваемую работу до начала её выполн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новь назначенные гражданские служащие, осуществляющие иную оплачиваемую работу, – в день назначения на должность государственной гражданской службы Удмуртской Республики.</w:t>
      </w:r>
    </w:p>
    <w:p>
      <w:pPr>
        <w:pStyle w:val="Normal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3. Гражданский служащий направляет уведомление о намерении выполнять иную оплачиваемую работу по форме согласно приложению 1 к настоящему Порядку через лицо, ответственное за </w:t>
      </w:r>
      <w:r>
        <w:rPr>
          <w:sz w:val="28"/>
          <w:szCs w:val="28"/>
          <w:lang w:val="en-US" w:eastAsia="en-US"/>
        </w:rPr>
        <w:t>работу по противодействию коррупции в министерств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В уведомлении, предусмотренном пунктом 3 настоящего Порядка, гражданский служащий указыва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изации (фамилия, имя, отчество физического лица, в том числе индивидуального предпринимателя), в которой (у которого) предполагается выполнение гражданским служащим иной оплачиваемой работ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предстоящем виде деятельности, краткое описание характера иной оплачиваемой работы, основные должностные обязанност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5. Регистрация уведомления осуществляется лицом, ответственным за </w:t>
      </w:r>
      <w:r>
        <w:rPr>
          <w:sz w:val="28"/>
          <w:szCs w:val="28"/>
          <w:lang w:val="en-US" w:eastAsia="en-US"/>
        </w:rPr>
        <w:t>работу по противодействию коррупции в министерстве, в день поступления в журнале регистрации уведомлений о намерении выполнять иную оплачмваемую работу (далее – Журнал), составленном по форме согласно приложению 2 к настоящему Порядку.</w:t>
      </w:r>
    </w:p>
    <w:p>
      <w:pPr>
        <w:pStyle w:val="Normal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Журнал должен быть прошит и пронумерован, а также заверен оттиском печати канцелярии министерства.</w:t>
      </w:r>
    </w:p>
    <w:p>
      <w:pPr>
        <w:pStyle w:val="Normal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уведомлении указываются дата и номер его регистрации, фамилия, инициалы и должность лица, зарегистрировавшего уведомление.</w:t>
      </w:r>
    </w:p>
    <w:p>
      <w:pPr>
        <w:pStyle w:val="Normal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пия зарегистрированного уведомления выдается гражданскому служащему под роспись в день регистрации уведомл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 xml:space="preserve">6. Уведомление в течение 3 рабочих дней с момента его регистрации направляется </w:t>
      </w:r>
      <w:r>
        <w:rPr>
          <w:sz w:val="28"/>
          <w:szCs w:val="28"/>
        </w:rPr>
        <w:t xml:space="preserve">лицом, ответственным за </w:t>
      </w:r>
      <w:r>
        <w:rPr>
          <w:sz w:val="28"/>
          <w:szCs w:val="28"/>
          <w:lang w:val="en-US" w:eastAsia="en-US"/>
        </w:rPr>
        <w:t>работу по противодействию коррупции, на рассмотрение Министру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 xml:space="preserve">7. Министр, рассмотрев уведомление, направляет его </w:t>
      </w:r>
      <w:r>
        <w:rPr>
          <w:sz w:val="28"/>
          <w:szCs w:val="28"/>
        </w:rPr>
        <w:t xml:space="preserve">лицу, ответственному за </w:t>
      </w:r>
      <w:r>
        <w:rPr>
          <w:sz w:val="28"/>
          <w:szCs w:val="28"/>
          <w:lang w:val="en-US" w:eastAsia="en-US"/>
        </w:rPr>
        <w:t>работу по противодействию корруп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Лицо, ответственное за </w:t>
      </w:r>
      <w:r>
        <w:rPr>
          <w:sz w:val="28"/>
          <w:szCs w:val="28"/>
          <w:lang w:val="en-US" w:eastAsia="en-US"/>
        </w:rPr>
        <w:t>работу по противодействию коррупции,  фиксирует результаты рассмотрения уведомления в Журнале, после чего передает его в Управление государственной службы и кадров Администрации Главы и Правительства Удмуртской Республики для приобщения к личному делу гражданского служащего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8. В случае изменений условий и обстоятельств, связанных с выполнением иной оплачиваемой работы, укаханных в пункте 4 настоящего Порядка, гражданский служащий уведомляет об этом представителя нанимателя в соответствии с настоящим Порядком. Подача и рассмотрение соответствующего уведомления осуществляется в соответствии с настоящим Порядком.</w:t>
      </w:r>
    </w:p>
    <w:p>
      <w:pPr>
        <w:pStyle w:val="Formattexttopleveltext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left="46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  <w:br/>
        <w:t>к Порядку уведомления государственными</w:t>
        <w:br/>
        <w:t>гражданскими служащими Удмуртской Республики, замещающими должности государственной гражданской службы Удмуртской Республики в Министерстве национальной политики Удмуртской Республики, представителя</w:t>
        <w:br/>
        <w:t>нанимателя о намерении выполнять иную оплачиваемую работу</w:t>
      </w:r>
    </w:p>
    <w:p>
      <w:pPr>
        <w:pStyle w:val="Formattexttopleveltext"/>
        <w:spacing w:before="0" w:after="0"/>
        <w:ind w:left="4300" w:hanging="0"/>
        <w:jc w:val="center"/>
        <w:rPr/>
      </w:pPr>
      <w:r>
        <w:rPr>
          <w:sz w:val="26"/>
          <w:szCs w:val="26"/>
        </w:rPr>
        <w:br/>
        <w:t>Министру национальной политики</w:t>
      </w:r>
    </w:p>
    <w:p>
      <w:pPr>
        <w:pStyle w:val="Formattexttopleveltext"/>
        <w:spacing w:before="0" w:after="0"/>
        <w:ind w:left="4400" w:hanging="0"/>
        <w:jc w:val="center"/>
        <w:rPr>
          <w:sz w:val="26"/>
          <w:szCs w:val="26"/>
        </w:rPr>
      </w:pPr>
      <w:r>
        <w:rPr>
          <w:sz w:val="26"/>
          <w:szCs w:val="26"/>
        </w:rPr>
        <w:t>Удмуртской Республики</w:t>
        <w:br/>
        <w:t>_______________________________________</w:t>
        <w:br/>
        <w:t>_______________________________________</w:t>
        <w:br/>
        <w:t>(наименование должности)</w:t>
        <w:br/>
        <w:t>_______________________________________</w:t>
        <w:br/>
        <w:t>_______________________________________</w:t>
        <w:br/>
        <w:t>_______________________________________</w:t>
        <w:br/>
        <w:t>_______________________________________</w:t>
        <w:br/>
        <w:t>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астью 2 статьи 1</w:t>
        </w:r>
      </w:hyperlink>
      <w:r>
        <w:rPr>
          <w:sz w:val="26"/>
          <w:szCs w:val="26"/>
        </w:rPr>
        <w:t xml:space="preserve">4 Федерального закона от 27 июля 2004 г.           № 79-ФЗ «О государственной гражданской службе Российской Федерации»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Я</w:t>
      </w:r>
      <w:r>
        <w:rPr>
          <w:sz w:val="28"/>
          <w:szCs w:val="28"/>
        </w:rPr>
        <w:t>, 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Ф.И.О.)</w:t>
      </w:r>
    </w:p>
    <w:p>
      <w:pPr>
        <w:pStyle w:val="Normal"/>
        <w:jc w:val="both"/>
        <w:rPr/>
      </w:pPr>
      <w:r>
        <w:rPr>
          <w:sz w:val="26"/>
          <w:szCs w:val="26"/>
        </w:rPr>
        <w:t>замещающий(ая) должность государственной гражданской службы Удмуртской Республики в Министерстве национальной политики Удмуртской Республики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(наименование должности,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намерен(а) выполнять с</w:t>
      </w:r>
      <w:r>
        <w:rPr>
          <w:sz w:val="28"/>
          <w:szCs w:val="28"/>
        </w:rPr>
        <w:t xml:space="preserve"> «___» ____________________ 20 __ г. </w:t>
      </w:r>
      <w:r>
        <w:rPr>
          <w:sz w:val="26"/>
          <w:szCs w:val="26"/>
        </w:rPr>
        <w:t>в течение</w:t>
      </w:r>
      <w:r>
        <w:rPr>
          <w:sz w:val="28"/>
          <w:szCs w:val="28"/>
        </w:rPr>
        <w:t xml:space="preserve">      ____________________________________________ </w:t>
      </w:r>
      <w:r>
        <w:rPr>
          <w:sz w:val="26"/>
          <w:szCs w:val="26"/>
        </w:rPr>
        <w:t>оплачиваемую деятельность</w:t>
      </w:r>
      <w:r>
        <w:rPr>
          <w:sz w:val="28"/>
          <w:szCs w:val="28"/>
        </w:rPr>
        <w:t>: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>(указать вид деятельности: педагогическая, научная, творческая или иная деятель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по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jc w:val="both"/>
        <w:rPr/>
      </w:pPr>
      <w:r>
        <w:rPr/>
        <w:tab/>
        <w:t>(трудовому договору, гражданско-правовому договору, авторскому договору и т.п.)</w:t>
      </w:r>
    </w:p>
    <w:p>
      <w:pPr>
        <w:pStyle w:val="Normal"/>
        <w:jc w:val="both"/>
        <w:rPr/>
      </w:pPr>
      <w:r>
        <w:rPr>
          <w:sz w:val="26"/>
          <w:szCs w:val="26"/>
        </w:rPr>
        <w:t>в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(полное наименование и адрес организации, где осуществляется иная оплачиваемая раб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Ф.И.О. лица, в том числе индивидуального предпринимателя, у которого предпо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>выполнение гражданским служащим иной оплачиваемой рабо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будет выполняться в неслужебное врем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указанной работы не повлечет за собой конфликт интересов.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ри выполнении указанной работы обязуюсь соблюдать требования,  предусмотренные  статьями 16 – 19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 от 27 июля 2004 года № 79-ФЗ « О государственной гражданской службе Российской Федераци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100"/>
      </w:tblGrid>
      <w:tr>
        <w:trPr/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 </w:t>
            </w:r>
            <w:hyperlink w:anchor="Par150">
              <w:r>
                <w:rPr>
                  <w:rStyle w:val="InternetLink"/>
                  <w:sz w:val="26"/>
                  <w:szCs w:val="26"/>
                </w:rPr>
                <w:t>журнале</w:t>
              </w:r>
            </w:hyperlink>
            <w:r>
              <w:rPr>
                <w:sz w:val="26"/>
                <w:szCs w:val="26"/>
              </w:rPr>
              <w:t xml:space="preserve"> регистрации уведомлений</w:t>
            </w:r>
          </w:p>
        </w:tc>
        <w:tc>
          <w:tcPr>
            <w:tcW w:w="51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регистрации уведомления</w:t>
      </w:r>
      <w:r>
        <w:rPr>
          <w:sz w:val="28"/>
          <w:szCs w:val="28"/>
        </w:rPr>
        <w:t xml:space="preserve">               «___»  ___________ 20_</w:t>
        <w:softHyphen/>
        <w:softHyphen/>
        <w:t>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(фамилия, инициалы и должность лица, зарегистрировавшего уведомление) </w:t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left="46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  <w:br/>
        <w:t>к Порядку уведомления государственными</w:t>
        <w:br/>
        <w:t>гражданскими служащими Удмуртской Республики, замещающими должности государственной гражданской службы Удмуртской Республики в Министерстве национальной политики Удмуртской Республики, представителя</w:t>
        <w:br/>
        <w:t>нанимателя о намерении выполнять иную оплачиваем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br/>
      </w:r>
    </w:p>
    <w:p>
      <w:pPr>
        <w:pStyle w:val="Formattexttopleveltext"/>
        <w:spacing w:before="0" w:after="0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br/>
        <w:t xml:space="preserve"> </w:t>
      </w:r>
    </w:p>
    <w:p>
      <w:pPr>
        <w:pStyle w:val="Headertexttopleveltextcenter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страции уведомлений о намерении выполня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ую оплачиваем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00"/>
        <w:gridCol w:w="2100"/>
        <w:gridCol w:w="2200"/>
        <w:gridCol w:w="1700"/>
        <w:gridCol w:w="1700"/>
      </w:tblGrid>
      <w:tr>
        <w:trPr>
          <w:trHeight w:val="180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осударственного гражданского служащег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тавившего уведомл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ой оплачиваемой рабо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а, принявшего уведом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ассмотрения уведомления представителем нанимател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texttopleveltextcentertext"/>
        <w:spacing w:before="100" w:after="10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2" w:firstLine="709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42"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F5CF4BC1517384D6BCBEDC00029E5D82BA3771699DFA599689520B0A984BD3032DDC6CB3N6ZFK" TargetMode="External"/><Relationship Id="rId3" Type="http://schemas.openxmlformats.org/officeDocument/2006/relationships/hyperlink" Target="consultantplus://offline/ref=9DF238DC27174BAF15058B3FF25DB7C12A487E9D027E75F85A60366416P30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01:00Z</dcterms:created>
  <dc:creator>Приемная</dc:creator>
  <dc:description/>
  <cp:keywords/>
  <dc:language>en-US</dc:language>
  <cp:lastModifiedBy>Orlova</cp:lastModifiedBy>
  <cp:lastPrinted>2019-04-10T14:24:00Z</cp:lastPrinted>
  <dcterms:modified xsi:type="dcterms:W3CDTF">2020-08-24T10:01:00Z</dcterms:modified>
  <cp:revision>2</cp:revision>
  <dc:subject/>
  <dc:title>МИНИСТЕРСТВО  НАЦИОНАЛЬНОЙ  ПОЛИТИКИ УДМУРТСКОЙ  РЕСПУБЛИКИ</dc:title>
</cp:coreProperties>
</file>