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наименование общественного объединения)</w:t>
      </w:r>
    </w:p>
    <w:p>
      <w:pPr>
        <w:pStyle w:val="TextBodyIndent"/>
        <w:spacing w:before="0" w:after="0"/>
        <w:ind w:right="-4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/>
          <w:b/>
          <w:sz w:val="26"/>
          <w:szCs w:val="26"/>
          <w:lang w:val="ru-RU" w:eastAsia="ru-RU"/>
        </w:rPr>
      </w:r>
    </w:p>
    <w:p>
      <w:pPr>
        <w:pStyle w:val="TextBodyIndent"/>
        <w:spacing w:before="0" w:after="0"/>
        <w:ind w:right="-4" w:hanging="0"/>
        <w:contextualSpacing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КА</w:t>
      </w:r>
    </w:p>
    <w:p>
      <w:pPr>
        <w:pStyle w:val="TextBodyIndent"/>
        <w:spacing w:before="0" w:after="0"/>
        <w:ind w:right="-4" w:hanging="0"/>
        <w:contextualSpacing/>
        <w:jc w:val="center"/>
        <w:rPr/>
      </w:pPr>
      <w:r>
        <w:rPr>
          <w:sz w:val="26"/>
          <w:szCs w:val="26"/>
          <w:lang w:val="ru-RU" w:eastAsia="ru-RU"/>
        </w:rPr>
        <w:t>на участие в конкурсе проектов в сфере государственной национальной политики, проводимом в рамках реализации государственной программы Удмуртской Республики «Этносоциальное развитие и гармонизация межнациональных отношений», утвержденной Постановлением Правительства Удмуртской Республики от 19.08.2013 года № 372</w:t>
      </w:r>
    </w:p>
    <w:p>
      <w:pPr>
        <w:pStyle w:val="ConsPlusNonformat"/>
        <w:widowControl/>
        <w:ind w:right="-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ind w:right="-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общественного объединения:</w:t>
      </w:r>
    </w:p>
    <w:p>
      <w:pPr>
        <w:pStyle w:val="ConsPlusNonformat"/>
        <w:widowControl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Н __________________________________________________________________________</w:t>
      </w:r>
    </w:p>
    <w:p>
      <w:pPr>
        <w:pStyle w:val="ConsPlusNonformat"/>
        <w:widowControl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ПП __________________________________________________________________________</w:t>
      </w:r>
    </w:p>
    <w:p>
      <w:pPr>
        <w:pStyle w:val="ConsPlusNonformat"/>
        <w:widowControl/>
        <w:ind w:right="-4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, что_______________________________________________________________</w:t>
      </w:r>
    </w:p>
    <w:p>
      <w:pPr>
        <w:pStyle w:val="ConsPlusNonformat"/>
        <w:widowControl/>
        <w:ind w:right="-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</w:t>
      </w:r>
    </w:p>
    <w:p>
      <w:pPr>
        <w:pStyle w:val="ConsPlusNonformat"/>
        <w:widowControl/>
        <w:ind w:right="-4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общественного объединени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</w:t>
      </w:r>
      <w:r>
        <w:rPr>
          <w:color w:val="000000"/>
          <w:sz w:val="26"/>
          <w:szCs w:val="26"/>
        </w:rPr>
        <w:t xml:space="preserve">другого юридического лица), </w:t>
      </w:r>
      <w:r>
        <w:rPr>
          <w:sz w:val="26"/>
          <w:szCs w:val="26"/>
        </w:rPr>
        <w:t xml:space="preserve">ликвидации и в отношении ее (его) не принято решение суда о признании банкротом и об открытии конкурсного производства, в отношении его (ее) в порядке, установленно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не принято решение о приостановлении деятельности, у общественного объединения отсутствует задолженность по налоговым и иным обязательным платежам в бюджеты бюджетной системы Российской Федерации, а также штрафам, санкциям и пеням по ним, а также задолженности по заработной плате.</w:t>
      </w:r>
    </w:p>
    <w:p>
      <w:pPr>
        <w:pStyle w:val="ConsPlusNonformat"/>
        <w:widowControl/>
        <w:ind w:right="-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к рассмотрению __________________________________________________________</w:t>
      </w:r>
    </w:p>
    <w:p>
      <w:pPr>
        <w:pStyle w:val="ConsPlusNonformat"/>
        <w:widowControl/>
        <w:ind w:right="-4"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название проекта)</w:t>
      </w:r>
    </w:p>
    <w:p>
      <w:pPr>
        <w:pStyle w:val="ConsPlusNonformat"/>
        <w:widowControl/>
        <w:ind w:right="-4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ий бюджет проекта ________________ (руб.), запрашиваемая сумма ___________ (руб.), вклад общественного объединения ___________________________________________ (руб.). </w:t>
      </w:r>
    </w:p>
    <w:p>
      <w:pPr>
        <w:pStyle w:val="ConsPlusNonformat"/>
        <w:widowControl/>
        <w:ind w:right="-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widowControl/>
        <w:ind w:right="-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: информационная карта проекта на участие в конкурсе проектов в сфере государственной национальной политики.</w:t>
      </w:r>
    </w:p>
    <w:p>
      <w:pPr>
        <w:pStyle w:val="ConsPlusNonformat"/>
        <w:widowControl/>
        <w:ind w:right="-4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right="-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right="-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</w:t>
      </w:r>
    </w:p>
    <w:p>
      <w:pPr>
        <w:pStyle w:val="ConsPlusNonformat"/>
        <w:widowControl/>
        <w:ind w:right="-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ого объединения ________________________________ ______________________</w:t>
      </w:r>
    </w:p>
    <w:p>
      <w:pPr>
        <w:pStyle w:val="ConsPlusNonformat"/>
        <w:widowControl/>
        <w:ind w:right="-4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.И.О.)                                                (подпись)</w:t>
      </w:r>
    </w:p>
    <w:p>
      <w:pPr>
        <w:pStyle w:val="ConsPlusNonformat"/>
        <w:widowControl/>
        <w:ind w:right="-4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widowControl/>
        <w:ind w:right="-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_____ 20__ г.</w:t>
      </w:r>
    </w:p>
    <w:p>
      <w:pPr>
        <w:pStyle w:val="Normal"/>
        <w:ind w:right="-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" w:hanging="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ind w:right="-4" w:hanging="0"/>
        <w:jc w:val="both"/>
        <w:rPr/>
      </w:pPr>
      <w:bookmarkStart w:id="0" w:name="RANGE!A1"/>
      <w:bookmarkEnd w:id="0"/>
      <w:r>
        <w:rPr/>
        <w:t>Регистрация заявки лицом, уполномоченным Министерством национальной политики</w:t>
        <w:br/>
        <w:t>Удмуртской Республики на прием документов:</w:t>
      </w:r>
    </w:p>
    <w:p>
      <w:pPr>
        <w:pStyle w:val="Normal"/>
        <w:ind w:right="-4" w:hanging="0"/>
        <w:jc w:val="both"/>
        <w:rPr/>
      </w:pPr>
      <w:r>
        <w:rPr/>
      </w:r>
    </w:p>
    <w:p>
      <w:pPr>
        <w:pStyle w:val="Normal"/>
        <w:spacing w:lineRule="auto" w:line="360"/>
        <w:ind w:right="-4" w:hanging="0"/>
        <w:jc w:val="both"/>
        <w:rPr/>
      </w:pPr>
      <w:r>
        <w:rPr/>
        <w:t xml:space="preserve">№ </w:t>
      </w:r>
      <w:r>
        <w:rPr/>
        <w:t xml:space="preserve">заявки _________________________ от «_______» __________________________________ 20 __ г. </w:t>
      </w:r>
    </w:p>
    <w:p>
      <w:pPr>
        <w:pStyle w:val="Normal"/>
        <w:spacing w:lineRule="auto" w:line="360"/>
        <w:ind w:right="-4" w:hanging="0"/>
        <w:rPr/>
      </w:pPr>
      <w:r>
        <w:rPr>
          <w:i/>
        </w:rPr>
        <w:t xml:space="preserve">_______________________________   </w:t>
      </w:r>
      <w:r>
        <w:rPr/>
        <w:t>________________________  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363" w:gutter="0" w:header="0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4" w:hanging="0"/>
        <w:rPr/>
      </w:pPr>
      <w:r>
        <w:rPr/>
        <w:t xml:space="preserve">                   </w:t>
      </w:r>
      <w:r>
        <w:rPr/>
        <w:t xml:space="preserve">(должность)                                      (Ф.И.О.)                                                (подпись)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00</wp:posOffset>
                </wp:positionV>
                <wp:extent cx="717486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  <w:gridCol w:w="5335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наз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h3a5r8dja7240"/>
                                  <w:bookmarkEnd w:id="1"/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нистр национальной политики </w:t>
                                    <w:br/>
                                    <w:t>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 Э.С. 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127.35pt;mso-wrap-distance-left:9pt;mso-wrap-distance-right:9pt;mso-wrap-distance-top:0pt;mso-wrap-distance-bottom:0pt;margin-top:18pt;mso-position-vertical-relative:page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4"/>
                        <w:gridCol w:w="5335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названи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2" w:name="h3a5r8dja7240"/>
                            <w:bookmarkEnd w:id="2"/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р национальной политики </w:t>
                              <w:br/>
                              <w:t>Удмурт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Э.С. П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75"/>
        <w:gridCol w:w="3136"/>
        <w:gridCol w:w="1807"/>
      </w:tblGrid>
      <w:tr>
        <w:trPr>
          <w:trHeight w:val="1239" w:hRule="atLeast"/>
        </w:trPr>
        <w:tc>
          <w:tcPr>
            <w:tcW w:w="14466" w:type="dxa"/>
            <w:gridSpan w:val="4"/>
            <w:tcBorders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НФОРМАЦИОННАЯ КАРТА ПРОЕКТА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участия в конкурсе проектов в сфере государственной национальной политики, проводимом в рамках реализации государственной программы Удмуртской Республики «Этносоциальное развитие и гармонизация межнациональных отношений», утвержденной Постановлением Правительства Удмуртской Республики от 19.08.2013 года № 372</w:t>
            </w:r>
          </w:p>
        </w:tc>
      </w:tr>
      <w:tr>
        <w:trPr>
          <w:trHeight w:val="222" w:hRule="atLeast"/>
        </w:trPr>
        <w:tc>
          <w:tcPr>
            <w:tcW w:w="14466" w:type="dxa"/>
            <w:gridSpan w:val="4"/>
            <w:tcBorders/>
            <w:vAlign w:val="center"/>
          </w:tcPr>
          <w:p>
            <w:pPr>
              <w:pStyle w:val="121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рганизация-заявитель</w:t>
            </w:r>
          </w:p>
          <w:tbl>
            <w:tblPr>
              <w:tblW w:w="14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9825"/>
            </w:tblGrid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 xml:space="preserve">1. Полное наименование организации 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2. Сокращенное наименование организации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3. ОГРН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4. ИНН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/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5. КПП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6. Ссылка на официальный сайт и (или) страницу (группу) в социальных сетях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i/>
                      <w:sz w:val="20"/>
                      <w:szCs w:val="20"/>
                      <w:lang w:eastAsia="ar-SA"/>
                    </w:rPr>
                    <w:t>Наличие информации о деятельности некоммерческой организации в социальных сетях – один из критериев оценки документов конкурсной комиссией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7. Юридический (почтовый) адрес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hanging="0"/>
                    <w:rPr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8. Фактический (почтовый) адрес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firstLine="708"/>
                    <w:rPr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9. Контактные  телефоны,  факс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firstLine="708"/>
                    <w:rPr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443" w:type="dxa"/>
                  <w:tcBorders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-67" w:hanging="0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  <w:lang w:eastAsia="ar-SA"/>
                    </w:rPr>
                    <w:t>10. Адрес электронной почты</w:t>
                  </w:r>
                </w:p>
              </w:tc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keepLines/>
                    <w:suppressAutoHyphens w:val="true"/>
                    <w:snapToGrid w:val="false"/>
                    <w:ind w:left="0" w:firstLine="708"/>
                    <w:rPr>
                      <w:b/>
                      <w:b/>
                      <w:i/>
                      <w:i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121"/>
              <w:keepLines/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121"/>
              <w:keepLines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роекте</w:t>
            </w:r>
          </w:p>
        </w:tc>
      </w:tr>
      <w:tr>
        <w:trPr>
          <w:trHeight w:val="553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рать одно из 6 направлений: 1) сохранение и развитие этнокультурного многообразия народов России  2) укрепление межнационального и межконфессионального согласия; 3) сохранение и развитие языков народов Удмуртской Республики; 4) социальная и культурная адаптация и интеграция мигрантов; 5)сохранение самобытной культуры коренных малочисленных народов Российской Федерации </w:t>
            </w:r>
          </w:p>
        </w:tc>
      </w:tr>
      <w:tr>
        <w:trPr>
          <w:trHeight w:val="23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звание проекта, на реализацию которого запрашивается субсидия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Описание проекта 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имание! По сути, это текстовая презентация проекта, отражающая основную идею проекта и его содержание. (Объем не менее 500 и не более 1 500 тыс. слов)</w:t>
            </w:r>
          </w:p>
        </w:tc>
      </w:tr>
      <w:tr>
        <w:trPr>
          <w:trHeight w:val="277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Место проведения/реализации проекта 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территорию реализации проекта (вся страна, регионы РФ, Удмуртская Республика,  муниципальные образования в УР), а также обозначить наименование и предположительное количество районов/регион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Сроки реализации проекта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определенный период начала и завершения проекта. </w:t>
            </w:r>
          </w:p>
        </w:tc>
      </w:tr>
      <w:tr>
        <w:trPr>
          <w:trHeight w:val="136" w:hRule="atLeast"/>
        </w:trPr>
        <w:tc>
          <w:tcPr>
            <w:tcW w:w="454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боснование соответствия целей проекта целям государственной национальной политики* 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обосновать соответствие целей и задач проекта целям </w:t>
            </w:r>
            <w:r>
              <w:rPr>
                <w:bCs/>
                <w:i/>
                <w:sz w:val="20"/>
                <w:szCs w:val="20"/>
              </w:rPr>
              <w:t>государственной программы Удмуртской Республики «Этносоциальное развитие и гармонизация межэтнических отношений» (Пример:</w:t>
            </w:r>
            <w:r>
              <w:rPr>
                <w:i/>
                <w:sz w:val="20"/>
                <w:szCs w:val="20"/>
              </w:rPr>
              <w:t xml:space="preserve"> содействие сохранению этнокультурного многообразия народов России, в т.ч. посредством развития необходимых условий для обеспечения права граждан на сохранение, изучение и самобытное развитие языка своей национальности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2722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Оценка соответствия целей проекта целям государственной национальной политики осуществляется комиссией следующим образо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проекта признаются соответствующими целям и задачам  </w:t>
            </w:r>
            <w:r>
              <w:rPr>
                <w:bCs/>
                <w:sz w:val="20"/>
                <w:szCs w:val="20"/>
              </w:rPr>
              <w:t xml:space="preserve">государственной программы Удмуртской Республики </w:t>
            </w:r>
            <w:r>
              <w:rPr>
                <w:sz w:val="20"/>
                <w:szCs w:val="20"/>
              </w:rPr>
              <w:t xml:space="preserve">в полном объеме, если все цели и задачи проекта взаимосвязаны с целями и задачами  </w:t>
            </w:r>
            <w:r>
              <w:rPr>
                <w:bCs/>
                <w:sz w:val="20"/>
                <w:szCs w:val="20"/>
              </w:rPr>
              <w:t xml:space="preserve">государственной программы Удмуртской Республики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5 баллов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проекта признаются соответствующими целям и задачам  </w:t>
            </w:r>
            <w:r>
              <w:rPr>
                <w:bCs/>
                <w:sz w:val="20"/>
                <w:szCs w:val="20"/>
              </w:rPr>
              <w:t xml:space="preserve">государственной программы Удмуртской Республики </w:t>
            </w:r>
            <w:r>
              <w:rPr>
                <w:sz w:val="20"/>
                <w:szCs w:val="20"/>
              </w:rPr>
              <w:t xml:space="preserve">не в полном объеме, если более половины целей и задач проекта взаимосвязаны с целями и задачами  </w:t>
            </w:r>
            <w:r>
              <w:rPr>
                <w:bCs/>
                <w:sz w:val="20"/>
                <w:szCs w:val="20"/>
              </w:rPr>
              <w:t>государственной программы Удмуртской Республ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3 балл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проекта признаются не соответствующими целям и задачам  </w:t>
            </w:r>
            <w:r>
              <w:rPr>
                <w:bCs/>
                <w:sz w:val="20"/>
                <w:szCs w:val="20"/>
              </w:rPr>
              <w:t>государственной программы Удмуртской Республики</w:t>
            </w:r>
            <w:r>
              <w:rPr>
                <w:sz w:val="20"/>
                <w:szCs w:val="20"/>
              </w:rPr>
              <w:t xml:space="preserve">, если половина или менее половины целей и задач проекта не взаимосвязаны с целями и задачами  </w:t>
            </w:r>
            <w:r>
              <w:rPr>
                <w:bCs/>
                <w:sz w:val="20"/>
                <w:szCs w:val="20"/>
              </w:rPr>
              <w:t>государственной программы Удмуртской Республик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0 баллов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Целевые группы проекта и предполагаемое количество участников*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Необходимо прописать целевые группы проекта и основных участников. При предоставлении отчетности по реализации мероприятия/расходованию финансовых средств будет необходимо подтвердить количество участников предоставленными списками  или любым другим способом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Style21"/>
              <w:rPr/>
            </w:pPr>
            <w:r>
              <w:rPr>
                <w:b/>
                <w:sz w:val="20"/>
                <w:szCs w:val="20"/>
              </w:rPr>
              <w:t>*Оценка соотношения количества участников, целевой группы, задействованных в реализации проекта, осуществляется комиссией следующим образо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0 человек – 5 баллов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700 человек – 4 балл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200 человек – 3 балла.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человек – 2 балла.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овек - 0 баллов.</w:t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Цели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имание!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Цель есть то, чего Вы хотите достичь в ходе реализации проекта</w:t>
            </w:r>
            <w:r>
              <w:rPr>
                <w:i/>
                <w:sz w:val="20"/>
                <w:szCs w:val="20"/>
              </w:rPr>
              <w:t>. (Пример: создать многонациональную площадку для взаимодействия и обмена мнениями в г. Ижевске с целью гармонизации межнациональных отношений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Задачи проекта </w:t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Внимание! При формировании календарного плана, мероприятия формируются в привязке к этим задача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Партнёры проекта*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*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указать до 10 партнёров проекта (организаций и (или) физических лиц), которые готовы оказать информационную, консультационную, организационную,  материальную и (или) иную поддержку реализации проекта.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Udm;Times New Roman" w:ascii="Times New Roman Udm;Times New Roman" w:hAnsi="Times New Roman Udm;Times New Roman"/>
                <w:b/>
              </w:rPr>
              <w:t xml:space="preserve">11. </w:t>
            </w:r>
            <w:r>
              <w:rPr>
                <w:b/>
              </w:rPr>
              <w:t>Показатели, необходимые для достижения результата предоставления субсидии*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участников, принявших участие в мероприятиях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уникальных размещений (публикаций в средствах массовой информации и социальных сетя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4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сформулировать и добавить свои конкретные, измеримые в числовых либо процентных значениях, результаты, которые планируется достичь за период реализации проекта.</w:t>
            </w:r>
          </w:p>
          <w:p>
            <w:pPr>
              <w:pStyle w:val="Style2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0"/>
                <w:szCs w:val="20"/>
              </w:rPr>
              <w:t xml:space="preserve">Оценка предполагаемого информационного освещения проекта в СМИ, информационно-телекоммуникационной сети «Интернет» осуществляется комиссией следующим образом: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проекта: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уникальных размещений – 5 баллов;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уникальных размещений – 3 балла;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 уникальных размещений или отсутствие информационного освещения проекта – 0 баллов.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>Внимание! Все указанные показатели  необходимо будет подтвердить документально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121"/>
        <w:numPr>
          <w:ilvl w:val="0"/>
          <w:numId w:val="2"/>
        </w:numPr>
        <w:ind w:left="0" w:hanging="360"/>
        <w:jc w:val="center"/>
        <w:rPr/>
      </w:pPr>
      <w:r>
        <w:rPr>
          <w:b/>
          <w:sz w:val="28"/>
          <w:szCs w:val="28"/>
        </w:rPr>
        <w:t>Календарный план реализации проекта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4111"/>
        <w:gridCol w:w="1559"/>
        <w:gridCol w:w="1701"/>
        <w:gridCol w:w="4565"/>
      </w:tblGrid>
      <w:tr>
        <w:trPr>
          <w:trHeight w:val="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общественного объединения _______________________________   ____________________          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Название объединения)                      (Ф.И.О.)                          (Подпись)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539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/>
        <w:t xml:space="preserve"> </w:t>
      </w:r>
      <w:r>
        <w:rPr/>
        <w:t>«___»__________20__ г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335"/>
      </w:tblGrid>
      <w:tr>
        <w:trPr/>
        <w:tc>
          <w:tcPr>
            <w:tcW w:w="59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u w:val="single"/>
              </w:rPr>
              <w:t xml:space="preserve">  </w:t>
            </w:r>
            <w:r>
              <w:rPr>
                <w:i/>
                <w:u w:val="single"/>
              </w:rPr>
              <w:t>название организ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  <w:r>
              <w:rPr>
                <w:i/>
                <w:u w:val="single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» ____________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Министр национальной политики </w:t>
              <w:br/>
              <w:t>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Э.С. Петров</w:t>
            </w:r>
          </w:p>
          <w:p>
            <w:pPr>
              <w:pStyle w:val="Normal"/>
              <w:rPr/>
            </w:pPr>
            <w:r>
              <w:rPr/>
              <w:t>«___» ____________________ 20_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1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1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нансово-экономическое обоснование проекта</w:t>
      </w:r>
    </w:p>
    <w:p>
      <w:pPr>
        <w:pStyle w:val="TextBodyIndent"/>
        <w:spacing w:before="0" w:after="0"/>
        <w:ind w:hanging="0"/>
        <w:contextualSpacing/>
        <w:jc w:val="center"/>
        <w:rPr>
          <w:lang w:val="ru-RU" w:eastAsia="ru-RU"/>
        </w:rPr>
      </w:pPr>
      <w:r>
        <w:rPr>
          <w:lang w:val="ru-RU" w:eastAsia="ru-RU"/>
        </w:rPr>
        <w:t>для участия в конкурсе проектов в сфере государственной национальной политики, проводимом в рамках реализации государственной программы Удмуртской Республики «Этносоциальное развитие и гармонизация межнациональных отношений», утвержденной Постановлением Правительства Удмуртской Республики от 19.08.2013 года № 372</w:t>
      </w:r>
    </w:p>
    <w:p>
      <w:pPr>
        <w:pStyle w:val="TextBodyIndent"/>
        <w:spacing w:before="0" w:after="0"/>
        <w:ind w:hanging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before="0" w:after="0"/>
        <w:ind w:hanging="0"/>
        <w:contextualSpacing/>
        <w:jc w:val="left"/>
        <w:rPr>
          <w:lang w:val="ru-RU" w:eastAsia="ru-RU"/>
        </w:rPr>
      </w:pPr>
      <w:r>
        <w:rPr>
          <w:lang w:val="ru-RU" w:eastAsia="ru-RU"/>
        </w:rPr>
        <w:t>Наименование проекта:__________________________________________________________________________________________________</w:t>
      </w:r>
    </w:p>
    <w:p>
      <w:pPr>
        <w:pStyle w:val="121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96"/>
        <w:gridCol w:w="1559"/>
        <w:gridCol w:w="1701"/>
        <w:gridCol w:w="3260"/>
        <w:gridCol w:w="2811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имость одной единицы (руб.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средства (субсидия),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, в том числе собственные средства организации (руб.)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360"/>
              <w:jc w:val="right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644" w:hanging="360"/>
              <w:jc w:val="right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уководитель общественного объединения _______________________________   ____________________          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Название объединения)                      (Ф.И.О.)                          (Подпись)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/>
        <w:t xml:space="preserve"> </w:t>
      </w:r>
      <w:r>
        <w:rPr/>
        <w:t>«___»__________20__ г.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3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/>
      <w:i w:val="false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eastAsia="Times New Roman;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;Times New Roman"/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</w:rPr>
  </w:style>
  <w:style w:type="character" w:styleId="Style17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F885442D3A3266ED68C43CC20C48C59BDFAE39F22A363CB21F9522A35C78F0EE793B6EAS0D5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1:00Z</dcterms:created>
  <dc:creator>user</dc:creator>
  <dc:description/>
  <cp:keywords/>
  <dc:language>en-US</dc:language>
  <cp:lastModifiedBy>Попова Виктория Ивановна</cp:lastModifiedBy>
  <cp:lastPrinted>2016-04-09T13:03:00Z</cp:lastPrinted>
  <dcterms:modified xsi:type="dcterms:W3CDTF">2023-01-16T04:37:00Z</dcterms:modified>
  <cp:revision>115</cp:revision>
  <dc:subject/>
  <dc:title>Титульный лист</dc:title>
</cp:coreProperties>
</file>