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ab/>
        <w:tab/>
        <w:t>Проект</w:t>
      </w:r>
    </w:p>
    <w:p>
      <w:pPr>
        <w:pStyle w:val="Normal"/>
        <w:tabs>
          <w:tab w:val="clear" w:pos="709"/>
          <w:tab w:val="left" w:pos="6147" w:leader="none"/>
        </w:tabs>
        <w:spacing w:before="0" w:after="0"/>
        <w:contextualSpacing/>
        <w:rPr/>
      </w:pPr>
      <w:r>
        <w:rPr/>
        <w:tab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РАСПОРЯЖЕ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sz w:val="32"/>
          <w:szCs w:val="32"/>
        </w:rPr>
        <w:t>ГЛАВЫ УДМУРТСКОЙ РЕСПУБЛИК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DOCPROPERTY "Полное название проекта"</w:instrText>
      </w:r>
      <w:r>
        <w:rPr>
          <w:b/>
        </w:rPr>
        <w:fldChar w:fldCharType="separate"/>
      </w:r>
      <w:r>
        <w:rPr>
          <w:b/>
        </w:rPr>
        <w:t>Об утверждении Плана мероприятий на 2021-2023 годы</w:t>
        <w:br/>
        <w:t xml:space="preserve">по реализации в Удмуртской Республике Стратегии государственной политики Российской Федерации в отношении российского казачества </w:t>
        <w:br/>
        <w:t xml:space="preserve">на 2021-2030 годы </w:t>
      </w:r>
      <w:r>
        <w:rPr>
          <w:b/>
        </w:rPr>
        <w:fldChar w:fldCharType="end"/>
      </w:r>
    </w:p>
    <w:p>
      <w:pPr>
        <w:pStyle w:val="Normal"/>
        <w:tabs>
          <w:tab w:val="clear" w:pos="709"/>
          <w:tab w:val="left" w:pos="8789" w:leader="none"/>
        </w:tabs>
        <w:spacing w:before="0" w:after="0"/>
        <w:ind w:right="467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lang w:eastAsia="ru-RU"/>
        </w:rPr>
        <w:t xml:space="preserve">В целях реализации Стратегии государственной политики Российской Федерации в отношении российского казачества на 2021-2030 годы, утвержденной Указом Президента Российской Федерации от 9 августа 2020 года № 505 «Об утверждении </w:t>
      </w:r>
      <w:r>
        <w:rPr>
          <w:rFonts w:eastAsia="Times New Roman" w:cs="Calibri"/>
          <w:lang w:eastAsia="ru-RU"/>
        </w:rPr>
        <w:t>Стратегии государственной политики Российской Федерации в отношении российского казачества на 2021-2030 годы»</w:t>
      </w:r>
      <w:r>
        <w:rPr>
          <w:rFonts w:eastAsia="Times New Roman"/>
          <w:lang w:eastAsia="ru-RU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lang w:eastAsia="ru-RU"/>
        </w:rPr>
        <w:t xml:space="preserve">1. Утвердить прилагаемый </w:t>
      </w:r>
      <w:r>
        <w:rPr>
          <w:rFonts w:eastAsia="Times New Roman" w:cs="Calibri"/>
          <w:lang w:eastAsia="ru-RU"/>
        </w:rPr>
        <w:t>План мероприятий на 2021-2023 годы по реализации в Удмуртской Республике Стратегии государственной политики Российской Федерации в отношении российского казачества на 2021-2030 годы</w:t>
      </w:r>
      <w:r>
        <w:rPr>
          <w:rFonts w:eastAsia="Times New Roman"/>
          <w:lang w:eastAsia="ru-RU"/>
        </w:rPr>
        <w:t xml:space="preserve"> (далее – план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Министерству национальной политики Удмуртской Республик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уществлять контроль за реализацией пла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lang w:eastAsia="ru-RU"/>
        </w:rPr>
        <w:t>ежегодно, в срок до 1 февраля, представлять доклад о ходе выполнения плана председателю</w:t>
      </w:r>
      <w:r>
        <w:rPr>
          <w:rFonts w:eastAsia="Times New Roman" w:cs="Calibri" w:ascii="Calibri" w:hAnsi="Calibri"/>
          <w:lang w:eastAsia="ru-RU"/>
        </w:rPr>
        <w:t xml:space="preserve"> </w:t>
      </w:r>
      <w:r>
        <w:rPr>
          <w:rFonts w:eastAsia="Times New Roman"/>
          <w:lang w:eastAsia="ru-RU"/>
        </w:rPr>
        <w:t>Региональной рабочей группы Удмуртской Республики Окружной комиссии Приволжского федерального округа в составе Совета при Президенте Российской Федерации по делам казаче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 Исполнительным органам государственной власти Удмуртской Республики, ответственным за выполнение мероприятий плана, ежегодно до 15 января предоставлять в Министерство национальной политики Удмуртской Республики информацию об их выполн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4. Рекомендовать органам местного самоуправления в Удмуртской Республике принять участие в реализации плана.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rPr>
          <w:b/>
          <w:b/>
        </w:rPr>
      </w:pPr>
      <w:r>
        <w:rPr>
          <w:b/>
        </w:rPr>
        <w:tab/>
        <w:t>Глава</w:t>
      </w:r>
    </w:p>
    <w:p>
      <w:pPr>
        <w:pStyle w:val="Normal"/>
        <w:spacing w:before="0" w:after="0"/>
        <w:contextualSpacing/>
        <w:rPr/>
      </w:pPr>
      <w:r>
        <w:rPr>
          <w:b/>
        </w:rPr>
        <w:t>Удмуртской Республики</w:t>
        <w:tab/>
        <w:tab/>
        <w:tab/>
        <w:tab/>
        <w:tab/>
        <w:tab/>
        <w:t xml:space="preserve">        А.В. Бречалов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г. Ижевск</w:t>
      </w:r>
    </w:p>
    <w:p>
      <w:pPr>
        <w:pStyle w:val="Normal"/>
        <w:spacing w:before="0" w:after="0"/>
        <w:contextualSpacing/>
        <w:rPr/>
      </w:pPr>
      <w:r>
        <w:rPr/>
        <w:t>«___» _______ 20__ года</w:t>
      </w:r>
    </w:p>
    <w:p>
      <w:pPr>
        <w:pStyle w:val="Normal"/>
        <w:spacing w:before="0" w:after="0"/>
        <w:contextualSpacing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___</w:t>
      </w:r>
    </w:p>
    <w:p>
      <w:pPr>
        <w:pStyle w:val="Normal"/>
        <w:spacing w:before="0" w:after="0"/>
        <w:contextualSpacing/>
        <w:rPr/>
      </w:pPr>
      <w:r>
        <w:rPr/>
        <w:t>Проект вносит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инистр национальной политики Удмуртской Республики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ab/>
              <w:tab/>
            </w:r>
            <w:r>
              <w:rPr/>
              <w:fldChar w:fldCharType="begin"/>
            </w:r>
            <w:r>
              <w:rPr/>
              <w:instrText xml:space="preserve"> DOCPROPERTY "И.О. Фамилия подписывающего"</w:instrText>
            </w:r>
            <w:r>
              <w:rPr/>
              <w:fldChar w:fldCharType="separate"/>
            </w:r>
            <w:r>
              <w:rPr/>
              <w:t>Л.Н. Буранова</w:t>
            </w:r>
            <w:r>
              <w:rPr/>
              <w:fldChar w:fldCharType="end"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зослать: секретариат руководителя Администрации Главы и Правительства УР, ГФИ по УР, ИОГВ УР, Госсовет УР, ОМСУ в УР, СПС, web-сайт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  <w:b/>
          <w:b/>
          <w:sz w:val="22"/>
          <w:szCs w:val="20"/>
          <w:lang w:eastAsia="ru-RU"/>
        </w:rPr>
      </w:pPr>
      <w:r>
        <w:rPr>
          <w:rFonts w:eastAsia="Times New Roman" w:cs="Calibri" w:ascii="Calibri" w:hAnsi="Calibri"/>
          <w:b/>
          <w:sz w:val="22"/>
          <w:szCs w:val="20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Calibri"/>
          <w:b/>
          <w:b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1800" w:leader="none"/>
        </w:tabs>
        <w:ind w:right="-14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ind w:right="-14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ind w:right="-14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ind w:right="-14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ind w:right="-14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ind w:right="-14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ind w:right="-14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ind w:right="-14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ind w:right="-14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ind w:right="-14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ind w:right="-14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ind w:right="-14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6" w:gutter="0" w:header="709" w:top="1135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1800" w:leader="none"/>
        </w:tabs>
        <w:ind w:right="-14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ind w:left="11057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ТВЕРЖДЕН</w:t>
      </w:r>
    </w:p>
    <w:p>
      <w:pPr>
        <w:pStyle w:val="Normal"/>
        <w:widowControl w:val="false"/>
        <w:autoSpaceDE w:val="false"/>
        <w:ind w:left="11057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споряжением Главы</w:t>
      </w:r>
    </w:p>
    <w:p>
      <w:pPr>
        <w:pStyle w:val="Normal"/>
        <w:widowControl w:val="false"/>
        <w:autoSpaceDE w:val="false"/>
        <w:ind w:left="11057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дмуртской Республики</w:t>
      </w:r>
    </w:p>
    <w:p>
      <w:pPr>
        <w:pStyle w:val="Normal"/>
        <w:widowControl w:val="false"/>
        <w:autoSpaceDE w:val="false"/>
        <w:ind w:left="11057" w:hanging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lang w:eastAsia="ru-RU"/>
        </w:rPr>
        <w:t>от «__»_____ 20__ года №__</w:t>
      </w:r>
    </w:p>
    <w:p>
      <w:pPr>
        <w:pStyle w:val="Normal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-2023 годы по реализации в Удмуртской Республике Стратегии государственной поли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 в отношении российского казачества на 2021-2030 годы</w:t>
      </w:r>
    </w:p>
    <w:p>
      <w:pPr>
        <w:pStyle w:val="Normal"/>
        <w:rPr/>
      </w:pPr>
      <w:r>
        <w:rPr/>
      </w:r>
    </w:p>
    <w:tbl>
      <w:tblPr>
        <w:tblW w:w="14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3"/>
        <w:gridCol w:w="1710"/>
        <w:gridCol w:w="2207"/>
        <w:gridCol w:w="2602"/>
        <w:gridCol w:w="2677"/>
        <w:gridCol w:w="2677"/>
      </w:tblGrid>
      <w:tr>
        <w:trPr>
          <w:tblHeader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равление реализации задачи Стратег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елевой показател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умент, подтверждающий исполнение</w:t>
            </w:r>
          </w:p>
        </w:tc>
      </w:tr>
      <w:tr>
        <w:trPr/>
        <w:tc>
          <w:tcPr>
            <w:tcW w:w="14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I. Совершенствование механизма привлечения членов казачьих обществ к несению государственной или иной службы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 Разработка и принятие нормативных правовых актов ИОГВ УР и ОМСУ в УР по вопросам становления и развития государственной и иной службы российского казачеств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Минюста России по УР (по согласованию) при участии заинтересованных ИОГВ УР, ОМСУ в УР (по согласованию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вершенствование правовых основ привлечения российского казачества к несению государственной или иной службы, в том числе разработка правовых механизмов привлечения российского казачества к участию в территориальной оборон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разработанных нормативных правовых акт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рмативные правовые акты ИОГВ УР и ОМСУ в УР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 Заключение договоров с ТОФОИВ, ИОГВ УР и ОМСУ в УР о привлечении членов казачьих обществ к несению государственной и иной службы российского казачества на возмездной и безвозмездной основе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ОГВ УР, ОМСУ в УР (по согласованию), ТОФОИВ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ширение привлечения российского казачества в соответствии с законодательством Российской Федерации к несению государственной или иной службы, к содействию государственным и муниципальным органам в осуществлении их полномочий, в том числе к участию: в охране общественного порядка; в мероприятиях по гражданской обороне; в мероприятиях по предупреждению и ликвидации чрезвычайных ситуаций и ликвидации последствий стихийных бедствий; в обеспечении пожарной безопасности,</w:t>
            </w:r>
            <w:r>
              <w:rPr>
                <w:rFonts w:eastAsia="Times New Roman"/>
                <w:sz w:val="22"/>
                <w:szCs w:val="20"/>
                <w:lang w:eastAsia="ru-RU"/>
              </w:rPr>
              <w:t xml:space="preserve"> отработке совместных действий с пожарно-спасательными подразделениями, в том числе при проведении пожарно-тактических учений и занятий в рамках пожарно-спасательных гарнизонов; в мероприятиях по охране и защите лесов от пожаров и иного негативного воздействия, охране объектов животного мира, в других мероприятиях, направленных на обеспечение экологической безопасности, сохранение и восстановление природной среды; в мероприятиях, направленных на укрепление гражданского единства, гармонизацию межнациональных (межэтнических) отношений, профилактику экстремизма и предупреждение конфликтов на национальной и религиозной почве; в охране объектов культурного наслед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договоров, заключенных на безвозмездной основе; количество договоров, заключенных на возмездной основ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выполнении (ежегодно, до 15 января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лад о ходе выполнения Плана мероприятий на 2021-2023 годы по реализации в Удмуртской Республике Стратегии государственной политики Российской Федерации в отношении российского казачества на 2021-2030 годы (далее – план) председателю</w:t>
            </w: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Региональной рабочей группы Удмуртской Республики Окружной комиссии Приволжского федерального округа в составе Совета при Президенте Российской Федерации по делам казачества (далее – РРГ), ежегодно, до 1 февраля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 Организация взаимодействия с частными охранными организациями, учреждаемыми казачьими обществами, по вопросам охраны общественного порядка и обеспечению общественной безопасности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ФСВНГ России по У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по согласованию), казачьи об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ширение привлечения российского казачества в соответствии с законодательством Российской Федерации к несению государственной или иной службы, к содействию государственным и муниципальным органам в осуществлении их полномочий, в том числе к участию в охране общественного порядка, содействие привлечению частных охранных организаций, учрежденных войсковыми казачьими обществами, к обеспечению охраны объектов социальной сферы различных форм собственн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частных охранных организаций, учрежденных казачьими обществам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выполнении (ежегодно, до 15 январ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лад о ходе выполнения плана председателю РРГ (ежегодно, до 1 февра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 Первоначальная постановка на воинский учет казачьей молодежи в год достижения ими возраста 17 лет и старших возрастов, ранее не поставленных на воинский уч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енный комиссариат УР (по согласованию), казачьи обще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ширение привлечения российского казачества к выполнению задач по обеспечению безопасности и обороноспособности Российской Федерации путем прохождения членами войсковых казачьих обществ военной службы в Вооруженных Силах Российской Федерации, других войсках, воинских формированиях и органа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человек из числа представителей казачьей молодежи казачьих обществ, поставленных на первоначальный воинский уче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выполнении (ежегодно, до 15 январ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лад о ходе выполнения плана председателю РРГ (ежегодно, до 1 февра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 Организация и проведение мероприятий, связанных с подготовкой и проведением призыва членов казачьих обществ на военную службу, направлением их для ее прохождения в соединения и воинские части, комплектуемые членами войсковых казачьих обществ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енный комиссариат УР (по согласованию), казачьи обще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ширение привлечения российского казачества к выполнению задач по обеспечению безопасности и обороноспособности Российской Федерации путем прохождения членами казачьих обществ военной службы в Вооруженных Силах Российской Федерации, других войсках, воинских формированиях и органа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членов казачьих обществ, призванных и направленных для прохождения военной службы в казачьих воинских частя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выполнении (ежегодно, до 15 январ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лад о ходе выполнения плана председателю РРГ (ежегодно, до 1 февра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 Привлечение членов казачьих обществ, пребывающих в запасе, к мобилизационным мероприятиям в ходе оперативно-стратегических учений и тренировок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енный комиссариат УР (по согласованию), казачьи обще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ширение привлечения российского казачества к выполнению задач по обеспечению безопасности и обороноспособности Российской Федерации путем прохождения членами войсковых казачьих обществ военной службы в Вооруженных Силах Российской Федерации, других войсках, воинских формированиях и органа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членов казачьих обществ, пребывающих в запасе, привлеченных к мобилизационным мероприятиям в ходе оперативно-стратегических учений и тренирово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выполнении (ежегодно, до 15 январ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лад о ходе выполнения плана председателю РРГ (ежегодно, до 1 февра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 Привлечение членов казачьих обществ к несению военной службы в войсках национальной гвардии Российской Федерации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енный комиссариат УР (по согласованию), УФСВНГ России по УР (по согласованию), РО ДОСААФ России УР (по согласованию), казачьи общества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ширение привлечения российского казачества к выполнению задач по обеспечению безопасности и обороноспособности Российской Федерации путем прохождения членами войсковых казачьих обществ военной службы в Вооруженных Силах Российской Федерации, других войсках, воинских формированиях и органа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членов казачьих обществ, привлеченных для прохождения военной службы в войска национальной гвардии Российской Федера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выполнении (ежегодно, до 15 январ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лад о ходе выполнения плана председателю РРГ (ежегодно, до 1 февра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 Отбор кандидатов из числа членов казачьих обществ, пребывающих в запасе, для прохождения военной службы по контракту в воинских частях, подлежащих комплектованию членами казачьих обществ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енный комиссариат УР (по согласованию), РО ДОСААФ России УР (по согласованию), казачьи обще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ширение привлечения российского казачества к выполнению задач по обеспечению безопасности и обороноспособности Российской Федерации путем прохождения членами казачьих обществ военной службы в Вооруженных Силах Российской Федерации, других войсках, воинских формированиях и органа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членов казачьих обществ, отобранных и направленных для прохождения военной службы по контракту в казачьих воинских частя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выполнении (ежегодно, до 15 январ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лад о ходе выполнения плана председателю РРГ (ежегодно, до 1 февра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 Осуществление на базе центров военно-патриотического воспитания РО ДОСААФ России УР подготовки к службе в рядах Вооруженных Сил Российской Федерации лиц из числа членов казачьих обществ и иных объединений казаков, взаимодействия с ними во время их пребывания в запасе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 ДОСААФ России УР (по согласованию), казачьи общества и иные объединения казаков (по согласованию), при участии заинтересованных ИОГВ УР, ОМСУ в УР (по согласованию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ширение привлечения российского казачества к выполнению задач по обеспечению безопасности и обороноспособности Российской Федерации путем прохождения членами войсковых казачьих обществ военной службы в Вооруженных Силах Российской Федерации, других войсках, воинских формированиях и органа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членов казачьих обществ и иных объединений казаков, прошедших подготовку к службе в рядах Вооруженных Сил Российской Федерации на базе центров военно-патриотического воспитания РО ДОСААФ России У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выполнении (ежегодно, до 15 январ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лад о ходе выполнения плана председателю РРГ (ежегодно, до 1 февра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 Мониторинг востребованности членов казачьих обществ на государственной и иной службе российского казачества, к которой привлекаются члены казачьих обществ, в соответствии с постановление Правительства Российской Федерации от 26 февраля 2010 г. N 93 «О видах государственной или иной службы, к которой привлекаются члены хуторских, станичных, городских, районных (юртовых), окружных (отдельских) и войсковых казачьих обществ» (по каждому виду службы)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Минюста России по УР (по согласованию) при участии заинтересованных ИОГВ УР, ОМСУ в УР (по согласованию), казачьих обществ (по согласованию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ширение привлечения российского казачества в соответствии с законодательством Российской Федерации к несению государственной или иной службы, к содействию государственным и муниципальным органам в осуществлении их полномочий, в том числе к участию: в охране общественного порядка; в защите государственной границы Российской Федерации; в мероприятиях по гражданской обороне; в мероприятиях по предупреждению и ликвидации чрезвычайных ситуаций и ликвидации последствий стихийных бедствий; в обеспечении пожарной безопасности, отработке совместных действий с пожарно-спасательными подразделениями, в том числе при проведении пожарно-тактических учений и занятий в рамках пожарно-спасательных гарнизонов; в мероприятиях по охране и защите лесов от пожаров и иного негативного воздействия, охране объектов животного мира, в других мероприятиях, направленных на обеспечение экологической безопасности, сохранение и восстановление природной среды; в мероприятиях, направленных на укрепление гражданского единства, гармонизацию межнациональных (межэтнических) отношений, профилактику экстремизма и предупреждение конфликтов на национальной и религиозной почве; в охране объектов культурного наслед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членов казачьих обществ, привлеченных ТОФОИВ, ИОГВ УР, ОМСУ в УР к государственной и иной службе российского казачества (по каждому виду службы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выполнении (ежегодно, до 15 январ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лад о ходе выполнения плана председателю РРГ (ежегодно, до 1 февра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 Привлечение членов казачьих обществ к охране общественного порядка в соответствии с принятыми членами казачьих обществ обязательствами по несению службы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ВД России по УР (по согласованию) при участии заинтересованных ИОГВ УР, ОМСУ в УР (по согласованию), казачьих обществ (по согласованию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ширение привлечения российского казачества в соответствии с законодательством Российской Федерации к несению государственной или иной службы, к содействию государственным и муниципальным органам в осуществлении их полномочий, в том числе к участию в охране общественного поряд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членов казачьих обществ, привлеченных к несению государственной или иной служб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выполнении (ежегодно, до 15 январ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лад о ходе выполнения плана председателю РРГ (ежегодно, до 1 февра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 Привлечение российского казачества к участию в защите государственной границы Российской Федерации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енный комиссариат УР (по согласованию), РО ДОСААФ России УР (по согласованию) при участии заинтересованных ИОГВ УР, казачьих обществ (по согласованию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ширение привлечения российского казачества в соответствии с законодательством Российской Федерации к несению государственной или иной службы, к содействию государственным и муниципальным органам в осуществлении их полномочий, в том числе к участию в защите государственной границы Российской Федера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членов казачьих обществ, участвующих в защите государственной границы Российской Федера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выполнении (ежегодно, до 15 январ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лад о ходе выполнения плана председателю РРГ (ежегодно, до 1 февра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 Привлечение членов казачьих обществ к реализации мероприятий по обеспечению пожарной безопасности (тушение техногенных пожаров, тушение лесных и природных пожаров, участие в профилактических мероприятиях)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У МЧС России по УР (по согласованию) при участии заинтересованных ИОГВ УР, ОМСУ в УР (по согласованию), казачьих обществ (по согласованию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ширение привлечения российского казачества в соответствии с законодательством Российской Федерации к несению государственной или иной службы, к содействию государственным и муниципальным органам в осуществлении их полномочий, в том числе к участию в мероприятиях по обеспечению пожарной безопасности, отработке совместных действий с пожарно-спасательными подразделениями, в том числе при проведении пожарно-тактических учений и занятий в рамках пожарно-спасательных гарнизон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членов казачьих обществ, участвующих в реализации мероприятий по обеспечению пожарной безопасн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выполнении (ежегодно, до 15 январ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лад о ходе выполнения плана председателю РРГ (ежегодно, до 1 февра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 Обучение членов казачьих обществ, входящих в состав добровольной пожарной охраны, по программам профессиональной подготовки и программам повышения квалификации добровольных пожарных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У МЧС России по УР (по согласованию) при участии заинтересованных ИОГВ УР, ОМСУ в УР, казачьих обществ (по согласованию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ширение привлечения российского казачества в соответствии с законодательством Российской Федерации к несению государственной или иной службы, к содействию государственным и муниципальным органам в осуществлении их полномочий, в том числе к участию  в обеспечении пожарной безопасности, отработке совместных действий с пожарно-спасательными подразделениями, в том числе при проведении пожарно-тактических учений и занятий в рамках пожарно-спасательных гарнизон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членов казачьих обществ, входящих в состав добровольной пожарной охраны, прошедших обучение по программам профессиональной подготовки и программам повышения квалификации добровольных пожарны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выполнении (ежегодно, до 15 январ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лад о ходе выполнения плана председателю РРГ (ежегодно, до 1 февра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. Привлечение членов казачьих обществ, входящих в состав добровольной пожарной охраны, к реализации мероприятий по предупреждению и ликвидации чрезвычайных ситуаций и ликвидации последствий стихийных бедстви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У МЧС России по УР (по согласованию) при участии заинтересованных ИОГВ УР, ОМСУ в УР (по согласованию), казачьих обществ (по согласованию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ширение привлечения российского казачества в соответствии с законодательством Российской Федерации к несению государственной или иной службы, к содействию государственным и муниципальным органам в осуществлении их полномочий, в том числе к участию  в обеспечении пожарной безопасности, отработке совместных действий с пожарно-спасательными подразделениями, в том числе при проведении пожарно-тактических учений и занятий в рамках пожарно-спасательных гарнизон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членов казачьих обществ, участвующих в реализации мероприятий по предупреждению и ликвидации чрезвычайных ситуаций и ликвидации последствий стихийных бедстви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выполнении (ежегодно, до 15 январ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лад о ходе выполнения плана председателю РРГ (ежегодно, до 1 февра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. Привлечение членов казачьих обществ, входящих в состав добровольной пожарной охраны, к отработке совместных действий с пожарно-спасательными подразделениями при проведении пожарно-тактических учений и занятий в рамках пожарно-спасательных гарнизонов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У МЧС России по УР (по согласованию) при участии казачьих обществ (по согласованию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ширение привлечения российского казачества в соответствии с законодательством Российской Федерации к несению государственной или иной службы, к содействию государственным и муниципальным органам в осуществлении их полномочий, в том числе к участию  в обеспечении пожарной безопасности, отработке совместных действий с пожарно-спасательными подразделениями, в том числе при проведении пожарно-тактических учений и занятий в рамках пожарно-спасательных гарнизон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членов казачьих обществ, привлеченных к отработке совместных действий с пожарно-спасательными подразделениями при проведении пожарно-тактических учений и занятий в рамках пожарно-спасательных гарнизон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выполнении (ежегодно, до 15 январ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лад о ходе выполнения плана председателю РРГ (ежегодно, до 1 февра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. Заключение между ГУ МЧС России по УР и казачьими обществами договоров (соглашений) о взаимодействии в области защиты населения и территорий от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У МЧС России по УР (по согласованию) при участии казачьих обществ (по согласованию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ширение привлечения российского казачества в соответствии с законодательством Российской Федерации к несению государственной или иной службы, к содействию государственным и муниципальным органам в осуществлении их полномочий, в том числе к участию  в обеспечении пожарной безопасности, отработке совместных действий с пожарно-спасательными подразделениями, в том числе при проведении пожарно-тактических учений и занятий в рамках пожарно-спасательных гарнизон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заключенных соглашени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выполнении (ежегодно, до 15 январ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лад о ходе выполнения плана председателю РРГ (ежегодно, до 1 февра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. Привлечение членов казачьих обществ к участию в мероприятиях, направленных на обеспечение природоохранной деятельности и экологической безопасности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природы УР при участии заинтересованных ИОГВ УР, ОМСУ в УР (по согласованию), казачьих обществ (по согласованию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ширение привлечения российского казачества в соответствии с законодательством Российской Федерации к несению государственной или иной службы, к содействию государственным и муниципальным органам в осуществлении их полномочий, в том числе к участию в мероприятиях по охране и защите лесов от пожаров и иного негативного воздействия, охране объектов животного мира, в других мероприятиях, направленных на обеспечение экологической безопасности, сохранение и восстановление природной сред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членов казачьих обществ, привлеченных к участию в мероприятиях, направленных на обеспечение природоохранной деятельности и экологической безопасн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выполнении (ежегодно, до 15 январ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лад о ходе выполнения плана председателю РРГ (ежегодно, до 1 февра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. Заключение между Минприроды УР и казачьими обществами договоров (соглашений) об охране лесов и их воспроизводстве, охране объектов животного мира и природных ресурсов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природы УР при участии заинтересованных ИОГВ УР, ОМСУ в УР (по согласованию), казачьих обществ (по согласованию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ширение привлечения российского казачества в соответствии с законодательством Российской Федерации к несению государственной или иной службы, к содействию государственным и муниципальным органам в осуществлении их полномочий, в том числе к участию в мероприятиях по охране и защите лесов от пожаров и иного негативного воздействия, охране объектов животного мира, в других мероприятиях, направленных на обеспечение экологической безопасности, сохранение и восстановление природной сред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заключенных договоров (соглашений); количество пролонгированных договоров (соглашений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выполнении (ежегодно, до 15 январ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лад о ходе выполнения плана председателю РРГ (ежегодно, до 1 февра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. Привлечение членов казачьих обществ к участию в мероприятиях по профилактике немедицинского потребления наркотических средств и психотропных веществ среди подростков и молодежи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ВД по УР (по согласованию) при участии Минздрав УР, Минспорт УР, казачьих обществ и иных объединений казаков (по согласованию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использования потенциала российского казачества в деятельности по профилактике немедицинского потребления наркотических средств и психотропных вещест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членов казачьих обществ и иных объединений казаков, привлеченных к участию в мероприятиях по профилактике немедицинского потребления наркотических средств и психотропных веществ среди подростков и молодеж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выполнении (ежегодно, до 15 январ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лад о ходе выполнения плана председателю РРГ (ежегодно, до 1 февра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. Реализация мероприятий по развитию системы непрерывного образования казачества России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иН УР при участии ОМСУ в УР (по согласованию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действие развитию системы подготовки кадров для казачьих общест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членов казачьих обществ, прошедших подготовку в системе непрерывного образования казачества Росс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выполнении (ежегодно, до 15 январ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лад о ходе выполнения плана председателю РРГ (ежегодно, до 1 февра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II. Поддержка взаимодействия между казачьими обществами и иными объединениями казаков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. Организация и проведение заседаний РРГ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-2023 годы, по отдельному план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РГ УР, при участии ИОГВ УР, ОМСУ в УР (по согласованию), казачьих обществ и иных объединений казаков (по согласованию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действие консолидации российского казачества, сохранению, развитию, использованию духовного наследия и культуры казачества для обеспечения реализации его потребности в служении обществу посредством формирования эффективного механизма привлечения казачества к несению государственной или иной службы, участию в решении на основе общественно-государственного партнерства государственных задач в интересах национальной безопасн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заседаний РРГ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лад о ходе выполнения плана председателю РРГ (ежегодно, до 1 февраля)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. Подготовка предложений в проект федерального закона о российском казачестве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нац УР, Управление Минюста России по УР (по согласованию) при участии заинтересованных ИОГВ УР, ОМСУ в УР (по согласованию), казачьих обществ и иных объединений казаков (по согласованию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разработки и принятия федерального закона, регулирующего правовое положение казачьих обществ и иных объединений казаков, а также иные вопросы, касающиеся российского казачест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подготовленных предложени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ложения в ФАДН Ро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. Подготовка предложений в проект типового соглашения о взаимодействии между казачьими обществами и иными объединениями казаков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нац УР, Управление Минюста России по УР (по согласованию) при участии заинтересованных ИОГВ УР, ОМСУ в УР (по согласованию), казачьих обществ и иных объединений казаков (по согласованию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онная и методическая поддержка сотрудничества между казачьими обществами и иными объединениями казаков, в том числе направленная на заключение договоров (соглашений) между казачьими обществами и иными объединениями казаков в целях организации такого сотрудничест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подготовленных предложени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ложения в ФАДН Ро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. Мониторинг заключения соглашений о взаимодействии между казачьими обществами и иными объединениями казаков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нац УР при участии казачьих обществ и иных объединений казаков (по согласованию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онная и методическая поддержка сотрудничества между казачьими обществами и иными объединениями казаков, в том числе направленная на заключение договоров (соглашений) между казачьими обществами и иными объединениями казаков в целях организации такого сотрудничест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заключенных соглашени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лад о ходе выполнения плана председателю РРГ (ежегодно, до 1 февра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. Участие в проводимых Всероссийским казачьим обществом методических семинарах, направленных на выработку форм взаимодействия между казачьими обществами и иными объединениями казаков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нац УР при участии казачьих обществ и иных объединений казаков (по согласованию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онная и методическая поддержка сотрудничества между казачьими обществами и иными объединениями казаков, в том числе направленная на заключение договоров (соглашений) между казачьими обществами и иными объединениями казаков в целях организации такого сотрудничест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участников семинар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лад о ходе выполнения плана председателю РРГ (ежегодно, до 1 февра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. Участие во Всероссийском семинаре-совещании «Российское казачество», проводимом ФАДН России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нац УР при участии казачьих обществ и иных объединений казаков (по согласованию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онная и методическая поддержка сотрудничества между казачьими обществами и иными объединениями казаков, в том числе направленная на заключение договоров (соглашений) между казачьими обществами и иными объединениями казаков в целях организации такого сотрудничест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участников совеща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лад о ходе выполнения плана председателю РРГ (ежегодно, до 1 февра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. Содействие включению представителей казачьих обществ, иных объединений казаков в консультативные органы по делам казачества при высших должностных лицах субъектов Российской Федерации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нац УР при участии казачьих обществ и иных объединений казаков (по согласованию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действие реализации совместных социально ориентированных проектов, направленных на консолидацию российского казачества, в том числе связанных с возрождением станиц, хуторов и других мест исторического проживания российского казачества, устройством в семьи казаков детей-сирот и детей, оставшихся без попечения родителе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консультативных органов по делам казачества при высших должностных лицах субъектов Российской Федерации, в состав которых включены представители казачьих обществ и иных объединений казак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лад о ходе выполнения плана председателю РРГ (ежегодно, до 1 февра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. Организация семинара по участию членов казачьих обществ в конкурсах для получения грантов в области образован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иН УР при участии казачьих обществ (по согласованию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действие проведению совместных мероприятий казачьих обществ и иных объединений казаков, направленных на реализацию образовательных программ и проектов по сохранению и развитию культуры и традиций российского казачест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казачьих обществ, принявших участие в семинар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участников семинар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выполнении (ежегодно, до 15 январ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лад о ходе выполнения плана председателю РРГ (ежегодно, до 1 февра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. Участие во Всемирном конгрессе казаков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нац УР при участии казачьих обществ и иных объединений казаков (по согласованию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онная и методическая поддержка сотрудничества между казачьими обществами и иными объединениями казаков, в том числе направленная на заключение договоров (соглашений) между казачьими обществами и иными объединениями казаков в целях организации такого сотрудничест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участников конгресс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лад о ходе выполнения плана председателю РРГ (ежегодно, до 1 февраля)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. Участие представителей казачьих обществ и иных объединений казаков в работе Советов атаманов, казачьих кругов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 – 2023 год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зачьи общества и иные объединения казаков (по согласованию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действие консолидации российского казачества, сохранению, развитию, использованию духовного наследия и культуры казачества для обеспечения реализации его потребности в служении обществу посредством формирования эффективного механизма привлечения казачества к несению государственной или иной службы, участию в решении на основе общественно-государственного партнерства государственных задач в интересах национальной безопасн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участник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выполнении (ежегодно, до 15 январ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лад о ходе выполнения плана председателю РРГ (ежегодно, до 1 февраля)</w:t>
            </w:r>
          </w:p>
        </w:tc>
      </w:tr>
      <w:tr>
        <w:trPr/>
        <w:tc>
          <w:tcPr>
            <w:tcW w:w="14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III. Содействие воспитанию подрастающего поколения в духе патриотизма, гражданской ответственности и готовности к служению Отечеству с опорой на духовно-нравственные основы и ценности российского казачества, обеспечение участия российского казачества в реализации государственной молодежной политики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. Оказание информационного и методического содействия образовательным организациям, реализующим образовательные программы с использованием исторических и традиционных ценностей российского казачества, участвующим в деятельности Общероссийской общественно-государственной детско-юношеской организации «Российское движение школьников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спорт УР, МОиН УР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держка деятельности образовательных организаций, реализующих образовательные программы с учетом культурно-исторических традиций и ценностей российского казачества, в том числе деятельности по подготовке педагогических кадр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образовательных организаций, реализующих образовательные программы с использованием исторических и традиционных ценностей российского казачества, участвующих в деятельности Общероссийской общественно-государственной детско-юношеской организации «Российское движение школьников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лад о ходе выполнения плана председателю РРГ (ежегодно, до 1 февраля)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. Разработка предложений по подготовке педагогических кадров для образовательных организаций, реализующих образовательные программы с использованием исторических и традиционных ценностей российского казачеств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иН УР, Минкультуры УР, Минспорт УР при участии казачьих обществ и иных объединений казаков (по согласованию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держка деятельности образовательных организаций, реализующих образовательные программы с учетом культурно-исторических традиций и ценностей российского казачества, в том числе деятельности по подготовке педагогических кадр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предложени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выполнении (ежегодно, до 15 январ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лад о ходе выполнения плана председателю РРГ (ежегодно, до 1 февра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. Проведение семинаров-совещаний с руководителями и педагогическими работниками образовательных организаций, реализующих образовательные программы с использованием исторических и традиционных ценностей российского казачеств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иН УР, Минспорт УР при участии казачьих обществ и иных объединений казаков (по согласованию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держка деятельности образовательных организаций, реализующих образовательные программы с учетом культурно-исторических традиций и ценностей российского казачества, в том числе деятельности по подготовке педагогических кадр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проведенных семинаров-совещаний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участников семинаров-совещани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выполнении (ежегодно, до 15 январ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лад о ходе выполнения плана председателю РРГ (ежегодно, до 1 февра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. Проведение мероприятий по вопросам военно-патриотического воспитания казачьей молодежи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енный комиссариат УР (по согласованию) при участии заинтересованных ИОГВ УР, ОМСУ в УР (по согласованию), РО ДОСААФ России УР (по согласованию), казачьих обществ и иных объединений казаков (по согласованию), Удмуртской митрополии РПЦ(МП) (по согласованию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действие созданию сети центров (сообществ, объединений) поддержки добровольчества (волонтерства), казачьих духовно-просветительских центров на базе казачьих обществ, иных объединений казаков и религиозных организаций Русской православной церкв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проведенных мероприятий; количество участников мероприяти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выполнении (ежегодно, до 15 январ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лад о ходе выполнения плана председателю РРГ (ежегодно, до 1 февра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. Оказание содействия участию казачьих обществ и иных объединений казаков в мероприятиях, проводимых Удмуртской митрополией РПЦ(МП)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нац УР, казачьи общества и иные объединения казаков (по согласованию), при участии Удмуртской митрополии РПЦ(МП) (по согласованию), заинтересованных ИОГВ УР, ОМСУ в УР (по согласованию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Расширение привлечения российского казачества в соответствии с законодательством Российской Федерации к участию в мероприятиях, направленных на укрепление гражданского единства, гармонизацию межнациональных (межэтнических) отношений, профилактику экстремизма и предупреждение конфликтов на национальной и религиозной почве, координации работы по духовно-нравственному воспитанию казачьей молодежи, сохранению, развитию казачьих традиций и культуры, воспитанию подрастающего поколения в духе патриотизма, гражданской ответственности и готовности к служению Отечеству с опорой на духовно-нравственные основы и ценности российского казачест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мероприятий Удмуртской митрополии РПЦ(МП) с участием казачьих обществ и иных объединений казак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выполнении (ежегодно, до 15 январ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лад о ходе выполнения плана председателю РРГ (ежегодно, до 1 февра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. Подготовка предложений по созданию учебно-методических пособий по истории и культуре российского казачеств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иН УР, Минкультуры УР при участии казачьих обществ и иных объединений казаков (по согласованию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вершенствование имеющихся и издание новых учебных и учебно-методических пособий по истории и культуре российского казачества, духовно-нравственному воспитанию для общеобразовательных организаций - казачьих кадетских корпусов с учетом задачи по формированию общероссийской гражданской идентичн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предложений по созданию учебно-методических пособий по истории и культуре российского казачест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выполнении (ежегодно, до 15 январ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лад о ходе выполнения плана председателю РРГ (ежегодно, до 1 февра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. Участие парадных расчетов образовательных организаций, реализующих образовательные программы с учетом культурно-исторических традиций и ценностей российского казачества, казачьих обществ и иных объединений казаков, совместно с подразделениями Вооруженных Сил Российской Федерации и других войск в военных парадах и прохождениях войск торжественным маршем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оенный комиссариат УР (по согласованию), РО ДОСААФ России УР (по согласованию), МОиН УР, Минспорт УР, ОМСУ в УР (по согласованию), казачьи общества и иные объединения казаков (по согласованию),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уществление мероприятий, посвященных памятным датам истории России, дням славы русского оружия - дням воинской славы, иным датам, связанным с военной историей российского казачест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человек из числа обучающихся и сотрудников образовательных организаций, реализующих образовательные программы с учетом культурно-исторических традиций и ценностей российского казачества, воспитанников военно-патриотических клубов, членов казачьих обществ и иных объединений казаков, принявших участие в военных парадах и прохождениях войск торжественным марше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выполнении (ежегодно, до 15 январ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лад о ходе выполнения плана председателю РРГ (ежегодно, до 1 февра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. Участие в международной научно-практической конференции «Казачество на службе Отечеству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иН УР при участии казачьих обществ и иных объединений казаков (по согласованию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уществление мероприятий, посвященных памятным датам истории России, дням славы русского оружия - дням воинской славы, иным датам, связанным с военной историей российского казачест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участников конферен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выполнении (ежегодно, до 15 январ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лад о ходе выполнения плана председателю РРГ (ежегодно, до 1 февра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. Проведение совместных с казачьими обществами и иными объединениями казаков мероприятий, посвященных памятным датам истории России, дням славы русского оружия - дням воинской славы, иным датам, связанным с военной историей российского казачеств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ОГВ УР, ОМСУ в УР (по согласованию) при участии Военного комиссариата УР (по согласованию), РО ДОСААФ России УР (по согласованию), казачьих обществ и иных объединений казаков (по согласованию), Удмуртской митрополии РПЦ(МП) (по согласованию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уществление мероприятий, посвященных памятным датам истории России, дням славы русского оружия - дням воинской славы, иным датам, связанным с военной историей российского казачест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членов казачьих обществ и иных объединений казаков, принявших участие в мероприятиях по патриотическому воспитанию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выполнении (ежегодно, до 15 январ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лад о ходе выполнения плана председателю РРГ (ежегодно, до 1 февра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1. Участие во Всероссийской военно-спортивной игре «Казачий сполох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иН УР, Минспорт УР при участии ОМСУ в УР (по согласованию), казачьих обществ (по согласованию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действие популяризации физической культуры и спорта среди российского казачества, организации проведения регулярных физкультурных мероприятий и соревнований всех уровней, направленных на физическое развитие казачьей молодежи, привлечению российского казачества к участию в мероприятиях по реализации Всероссийского физкультурно-спортивного комплекса «Готов к труду и обороне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человек, принявших участие в военно-спортивной игр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выполнении (ежегодно, до 15 январ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лад о ходе выполнения плана председателю РРГ (ежегодно, до 1 февра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. Участие в военно-спортивной игре «Волжский сполох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иН УР, Минспорт УР при участии ОМСУ в УР (по согласованию), казачьих обществ (по согласованию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действие популяризации физической культуры и спорта среди российского казачества, организации проведения регулярных физкультурных мероприятий и соревнований всех уровней, направленных на физическое развитие казачьей молодежи, привлечению российского казачества к участию в мероприятиях по реализации Всероссийского физкультурно-спортивного комплекса «Готов к труду и обороне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человек, принявших участие в военно-спортивной игр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выполнении (ежегодно, до 15 январ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лад о ходе выполнения плана председателю РРГ (ежегодно, до 1 февра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. Участие в смотре – конкурсе «Лучший кадет-казак Приволжского федерального округа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иН УР, Минспорт УР при участии ОМСУ в УР (по согласованию), казачьих обществ (по согласованию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действие популяризации физической культуры и спорта среди российского казачества, организации проведения регулярных физкультурных мероприятий и соревнований всех уровней, направленных на физическое развитие казачьей молодежи, привлечению российского казачества к участию в мероприятиях по реализации Всероссийского физкультурно-спортивного комплекса «Готов к труду и обороне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человек, принявших участие в смотре-конкурс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выполнении (ежегодно, до 15 январ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лад о ходе выполнения плана председателю РРГ (ежегодно, до 1 февра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. Организация информационно-пропагандистских мероприятий и акций по привлечению казачьей молодежи к выполнению нормативов испытаний Всероссийского физкультурно-спортивного комплекса «Готов к труду и обороне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спорт УР, МОиН УР при участии казачьих обществ и иных объединений казаков (по согласованию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действие популяризации физической культуры и спорта среди российского казачества, организации проведения регулярных физкультурных мероприятий и соревнований всех уровней, направленных на физическое развитие казачьей молодежи, привлечению российского казачества к участию в мероприятиях по реализации Всероссийского физкультурно-спортивного комплекса «Готов к труду и обороне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мероприятий и акций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участников мероприятий и акци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выполнении (ежегодно, до 15 январ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лад о ходе выполнения плана председателю РРГ (ежегодно, до 1 февра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. Участие во Всероссийском слете казачьей молодежи «Готов к труду и обороне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спорт УР, МОиН УР при участии казачьих обществ и иных объединений казаков (по согласованию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действие популяризации физической культуры и спорта среди российского казачества, организации проведения регулярных физкультурных мероприятий и соревнований всех уровней, направленных на физическое развитие казачьей молодежи, привлечению российского казачества к участию в мероприятиях по реализации Всероссийского физкультурно-спортивного комплекса «Готов к труду и обороне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человек, принявших участие во Всероссийском слет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выполнении (ежегодно, до 15 январ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лад о ходе выполнения плана председателю РРГ (ежегодно, до 1 февра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. Проведение Республиканской гражданско-патриотической акции «Во Славу Отечества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спортУР, МОиН УР при участии ОМСУ в УР (по согласованию), казачьих обществ и иных объединений казаков (по согласованию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действие популяризации физической культуры и спорта среди российского казачества, организации проведения регулярных физкультурных мероприятий и соревнований всех уровней, направленных на физическое развитие казачьей молодежи, привлечению российского казачества к участию в мероприятиях по реализации Всероссийского физкультурно-спортивного комплекса «Готов к труду и обороне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проведенных мероприятий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участников мероприяти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выполнении (ежегодно, до 15 январ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лад о ходе выполнения плана председателю РРГ (ежегодно, до 1 февра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7. Проведение физкультурных и спортивных мероприятий среди казачьей молодежи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спорт УР, МОиН УР при участии казачьих обществ и иных объединений казаков (по согласованию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действие популяризации физической культуры и спорта среди российского казачества, организации проведения регулярных физкультурных мероприятий и соревнований всех уровней, направленных на физическое развитие казачьей молодежи, привлечению российского казачества к участию в мероприятиях по реализации Всероссийского физкультурно-спортивного комплекса «Готов к труду и обороне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проведенных мероприятий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участников мероприяти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выполнении (ежегодно, до 15 январ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лад о ходе выполнения плана председателю РРГ (ежегодно, до 1 февра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8. Участие в спартакиадах (первенствах) суворовских военных училищ, кадетских корпусов Минобороны России и казачьих кадетских корпусов по видам спорт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енный комиссариат УР (по согласованию), Минспорт УР, МОиН УР при участии казачьих обществ и иных объединений казаков (по согласованию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действие популяризации физической культуры и спорта среди российского казачества, организации проведения регулярных физкультурных мероприятий и соревнований всех уровней, направленных на физическое развитие казачьей молодежи, привлечению российского казачества к участию в мероприятиях по реализации Всероссийского физкультурно-спортивного комплекса «Готов к труду и обороне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участников спартакиад (первенств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выполнении (ежегодно, до 15 январ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лад о ходе выполнения плана председателю РРГ (ежегодно, до 1 февра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9. Участие во Всероссийских спортивных фестивалях имени генералиссимуса А.В. Суворова среди кадетских общеобразовательных организаций и казачьих кадетских корпусов по видам спорт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иН УР, Минспорт УР при участии казачьих обществ и иных объединений казаков (по согласованию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действие популяризации физической культуры и спорта среди российского казачества, организации проведения регулярных физкультурных мероприятий и соревнований всех уровней, направленных на физическое развитие казачьей молодежи, привлечению российского казачества к участию в мероприятиях по реализации Всероссийского физкультурно-спортивного комплекса «Готов к труду и обороне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участников фестивале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выполнении (ежегодно, до 15 январ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лад о ходе выполнения плана председателю РРГ (ежегодно, до 1 февра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. Участие во Всероссийской спартакиаде допризывной казачьей молодежи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иН УР, Минспорт УР при участии казачьих обществ и иных объединений казаков (по согласованию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действие популяризации физической культуры и спорта среди российского казачества, организации проведения регулярных физкультурных мероприятий и соревнований всех уровней, направленных на физическое развитие казачьей молодежи, привлечению российского казачества к участию в мероприятиях по реализации Всероссийского физкультурно-спортивного комплекса «Готов к труду и обороне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участников спартакиад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выполнении (ежегодно, до 15 январ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лад о ходе выполнения плана председателю РРГ (ежегодно, до 1 февра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. Участие в региональном этапе международной научно-практической конференции «Церковь и казачество: соработничество на благо Отечества» в рамках Международных образовательных Рождественских чтени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иН УР при участии Удмуртской митрополии РПЦ (МП) (по согласованию), казачьих обществ и иных объединений казаков (по согласованию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действие научному изучению истории российского казачества, противодействие фальсификации страниц истории России, связанных с российским казачество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участников конферен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выполнении (ежегодно, до 15 январ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лад о ходе выполнения плана председателю РРГ (ежегодно, до 1 февра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2. Участие во всероссийской научно-практической конференции в рамках проекта «История казачества в истории России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иН УР при участии Удмуртской митрополии РПЦ(МП) (по согласованию), казачьих обществ и иных объединений казаков (по согласованию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действие научному изучению истории российского казачества, противодействие фальсификации страниц истории России, связанных с российским казачество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участников конферен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выполнении (ежегодно, до 15 январ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лад о ходе выполнения плана председателю РРГ (ежегодно, до 1 февра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3. Участие во Всероссийской выставке туристских маршрутов «Дорогами казаков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экономики УР, Минкультуры У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действие популяризации исторических мест, связанных с подвигами казаков – защитников Отечества, разработке туристских маршрутов по этим местам в целях сохранения исторической памяти и патриотического воспитания граждан Российской Федера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участников выставк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выполнении (ежегодно, до 15 январ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лад о ходе выполнения плана председателю РРГ (ежегодно, до 1 февра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4. Оказание содействия участию казачьих обществ и иных объединений казаков, реализующих социально ориентированные проекты, в конкурсах на получение грантов Президента Российской Федерации и иных грантов, организуемых федеральными органами исполнительной власти, органами исполнительной власти субъектов Российской Федерации, органами местного самоуправления муниципальных образовани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нац УР при участии заинтересованных ИОГВ УР, ОМСУ в УР (по согласованию), казачьих обществ и иных объединений казаков (по согласованию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влечение казачьих обществ и иных объединений казаков к участию в конкурсах на предоставление грантов Президента Российской Федерации и иных грантов, предоставляемых из средств федерального бюджета, бюджетов субъектов Российской Федерации и бюджетов муниципальных образований, в целях поддержки социально ориентированных инициатив казачьих обществ и иных объединений казак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заявок, поданных для участия в конкурсах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заявок, получивших поддержк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выполнении (ежегодно, до 15 январ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лад о ходе выполнения плана председателю РРГ (ежегодно, до 1 февра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5. Участие в Евразийском форуме казачьей молодежи «Казачье единство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нац УР при участии казачьих обществ и иных объединений казаков (по согласованию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действие личностному и профессиональному развитию руководителей и лидеров казачьих молодежных организаци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участни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лад о ходе выполнения плана председателю РРГ (ежегодно, до 1 февра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6. Оказание содействия молодежным казачьим объединениям в организации работы и развитии военно-патриотических и военно-спортивных лагере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спорт УР, МОиН УР при участии РО ДОСААФ России УР (по согласованию), ОМСУ в УР (по согласованию) казачьих обществ и иных объединений казаков (по согласованию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действие казачьим молодежным центрам, созданным в местах компактного проживания членов казачьих обществ и иных объединений казаков, в осуществлении ими деятельности, направленной на развитие казачьих военно-патриотических и военно-спортивных лагерей, а также в деятельности по военно-патриотическому воспитанию казачьей молодежи на основе культурно-исторических традиций и ценностей российского казачест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организованных военно-патриотических и военно-спортивных лагере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выполнении (ежегодно, до 15 январ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лад о ходе выполнения плана председателю РРГ (ежегодно, до 1 февра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7. Привлечение казачьей молодежи и членов казачьих обществ к проведению молодежно-патриотической акции «День призывника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енный комиссариат УР (по согласованию) при участии заинтересованных ИОГВ УР, ОМСУ в УР (по согласованию), казачьих обществ (по согласованию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мероприятий, направленных на повышение престижа государственной службы среди казачьей молодеж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членов казачьих обществ, привлеченных к проведению ак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выполнении (ежегодно, до 15 январ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лад о ходе выполнения плана председателю РРГ (ежегодно, до 1 февра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. Оказание шефской помощи казачьими обществами, иными объединениями казаков соединениям и воинским частям Вооруженных Сил Российской Федерации и организация с ними совместных спортивных и культурных мероприяти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зачьи общества и иные объединения казаков (по согласованию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мероприятий, направленных на повышение престижа государственной службы среди казачьей молодеж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казачьих обществ и иных объединений казаков, оказывающих шефскую помощь соединениям и воинским частям Вооруженных Сил Российской Федера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выполнении (ежегодно, до 15 январ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лад о ходе выполнения плана председателю РРГ (ежегодно, до 1 февра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9. Проведение смотра-конкурса на звание «Лучшая образовательная организация, реализующая образовательные программы с учетом культурно-исторических традиций и ценностей российского казачества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иН УР, Минспорт УР при участии ОМСУ в УР (по согласованию), казачьих обществ и иных объединений казаков (по согласованию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действие координации работы по военно-патриотическому, духовно-нравственному воспитанию казачьей молодежи, сохранению, развитию казачьих традиций и культуры, развитию физической культуры и пропаганде здорового образа жизни среди казачьей молодеж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образовательных организаций, принявших участие в смотре-конкурсе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участник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выполнении (ежегодно, до 15 январ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лад о ходе выполнения плана председателю РРГ (ежегодно, до 1 февра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. Оказание организационного, информационного и методического содействия казачьим обществам и иным объединениям казаков в проведении молодежных мероприятий, в том числе мероприятий по созданию центров поддержки добровольчества (волонтерства) на базе казачьих обществ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спорт УР, МОиН УР, Минкультуры УР, Миннац УР при участии ОМСУ в УР (по согласованию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влечение казачьих молодежных организаций к участию в мероприятиях по реализации государственной молодежной политики Российской Федера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мероприятий, при проведении которых молодежным казачьим организациям было оказано содействи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выполнении (ежегодно, до 15 январ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лад о ходе выполнения плана председателю РРГ (ежегодно, до 1 февра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1. Привлечение казачьей молодежи к участию в мероприятиях Всероссийской форумной кампании и Всероссийском конкурсе молодежных проектов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спорт УР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 участии ОМСУ в УР (по согласованию), казачьих обществ и иных объединений казаков (по согласованию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влечение казачьих молодежных организаций к участию в мероприятиях по реализации государственной молодежной политики Российской Федера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поддержанных проектов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организованных мероприяти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выполнении (ежегодно, до 15 январ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лад о ходе выполнения плана председателю РРГ (ежегодно, до 1 февра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2. Реализация комплекса мероприятий, направленных на поддержку казачьей молодежи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спорт УР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 участии ОМСУ в УР (по согласованию), казачьих обществ и иных объединений казаков (по согласованию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влечение казачьих молодежных организаций к участию в мероприятиях по реализации государственной молодежной политики Российской Федера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реализованных мероприятий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участников мероприяти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выполнении (ежегодно, до 15 январ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лад о ходе выполнения плана председателю РРГ (ежегодно, до 1 февра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IV. Содействие сохранению и развитию культуры российского казачества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3. Мониторинг состояния казачьей культуры в Удмуртской Республике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культуры УР, Миннац УР при участии ОМСУ в УР (по согласованию), казачьих обществ и иных объединений казаков (по согласованию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азание организационной, информационной, консультативной, методической поддержки деятельности казачьих обществ и иных объединений казаков в сфере культур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выполнении (ежегодно, до 15 январ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лад о ходе выполнения плана председателю РРГ (ежегодно, до 1 февра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4. Формирование кадрового потенциала специалистов в сфере казачьей культуры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культуры УР при участии ОМСУ в УР (по согласованию), казачьих обществ и иных объединений казаков (по согласованию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азание организационной, информационной, консультативной, методической поддержки деятельности казачьих обществ и иных объединений казаков в сфере культур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специалист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выполнении (ежегодно, до 15 январ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лад о ходе выполнения плана председателю РРГ (ежегодно, до 1 февра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. Участие во Всероссийском фольклорном конкурсе «Казачий круг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культуры УР при участии ОМСУ в УР (по согласованию), казачьих обществ и иных объединений казаков (по согласованию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держка деятельности, направленной на сохранение и развитие казачьей культуры, в том числе деятельности по проведению фестивалей, конкурсов, семинаров-практикумов, мастер-классов, концертов, гастролей творческих казачьих коллективов, выставок, фольклорно-этнографических экспедиций и других мероприяти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творческих коллективов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участников конкурса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выполнении (ежегодно, до 15 январ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лад о ходе выполнения плана председателю РРГ (ежегодно, до 1 февра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6. Поддержка мероприятий в сфере казачьей культуры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культуры УР при участии ОМСУ в УР (по согласованию), казачьих обществ и иных объединений казаков (по согласованию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держка деятельности, направленной на сохранение и развитие казачьей культуры, в том числе деятельности по проведению фестивалей, конкурсов, семинаров-практикумов, мастер-классов, концертов, гастролей творческих казачьих коллективов, выставок, фольклорно-этнографических экспедиций и других мероприяти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мероприятий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участник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выполнении (ежегодно, до 15 январ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лад о ходе выполнения плана председателю РРГ (ежегодно, до 1 февра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7. Проведение Открытого республиканского фестиваля-конкурса духовной и казачьей песни «Даниловские встречи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ежегодно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культуры УР при участии ОМСУ в УР (по согласованию), казачьих обществ и иных объединений казаков (по согласованию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держка деятельности, направленной на сохранение и развитие казачьей культуры, в том числе деятельности по проведению фестивалей, конкурсов, семинаров-практикумов, мастер-классов, концертов, гастролей творческих казачьих коллективов, выставок, фольклорно-этнографических экспедиций и других мероприяти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мероприятий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творческих коллективов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участник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выполнении (ежегодно, до 15 январ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лад о ходе выполнения плана председателю РРГ (ежегодно, до 1 февра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8. Участие во Всероссийской конференции на тему «Создание казачьих центров в местах компактного проживания казаков на территориях, прилегающих к особо охраняемым природным территориям, в целях популяризации туристских возможностей данных территорий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природы УР, Минэкономики УР при участии ОМСУ в УР (по согласованию), казачьих обществ и иных объединений казаков (по согласованию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держка деятельности, направленной на сохранение и развитие казачьей культуры, в том числе деятельности по проведению фестивалей, конкурсов, семинаров-практикумов, мастер-классов, концертов, гастролей творческих казачьих коллективов, выставок, фольклорно-этнографических экспедиций и других мероприяти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ник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выполнении (ежегодно, до 15 январ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лад о ходе выполнения плана председателю РРГ (ежегодно, до 1 февра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9. Привлечение творческих казачьих коллективов и исполнителей к участию в культурно-просветительских проектах, информационно-агитационных акциях и других мероприятиях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культуры УР при участии ОМСУ в УР (по согласованию), казачьих обществ и иных объединений казаков (по согласованию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действие расширению участия творческих казачьих коллективов в мероприятиях, направленных на укрепление единства российской нации, сохранение и развитие культуры народов Российской Федера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мероприятий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казачьих творческих коллективов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исполнителе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выполнении (ежегодно, до 15 январ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лад о ходе выполнения плана председателю РРГ (ежегодно, до 1 февра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0. Поддержка центров казачьей культуры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культуры УР при участии ОМСУ в УР (по согласованию), казачьих обществ и иных объединений казаков (по согласованию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витие центров казачьей культур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центров казачьей культур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выполнении (ежегодно, до 15 январ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лад о ходе выполнения плана председателю РРГ (ежегодно, до 1 февра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1. Организация выступлений казачьих творческих коллективов и исполнителей перед личным составом воинских часте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енный комиссариат УР (по согласованию), Минкультуры УР при участии ОМСУ в УР (по согласованию), казачьих обществ и иных объединений казаков (по согласованию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действие привлечению творческих казачьих коллективов - носителей самобытной казачьей культуры к участию в современных культурно-просветительских проектах, информационно-агитационных акциях и других мероприятия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проведенных мероприяти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выполнении (ежегодно, до 15 январ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лад о ходе выполнения плана председателю РРГ (ежегодно, до 1 февра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2. Проведение Республиканского фестиваля-конкурса исполнителей казачьей песни «Вольница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годн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кварта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культуры УР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 участии ОМСУ в УР (по согласованию), казачьих обществ (по согласованию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действие привлечению творческих казачьих коллективов - носителей самобытной казачьей культуры к участию в современных культурно-просветительских проектах, информационно-агитационных акциях и других мероприятия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казачьих обществ, принявших участие в фестивале – конкурсе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творческих коллективов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участник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выполнении (ежегодно, до 15 январ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лад о ходе выполнения плана председателю РРГ (ежегодно, до 1 февра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3. Проведение Республиканского фестиваля исполнителей казачьей песни «Станица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годн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кварта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культуры УР при участии ОМСУ в УР (по согласованию), казачьих обществ и иных объединений казаков (по согласованию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действие привлечению творческих казачьих коллективов - носителей самобытной казачьей культуры к участию в современных культурно-просветительских проектах, информационно-агитационных акциях и других мероприятия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казачьих обществ и иных объединений казаков, принявших участие в фестивале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творческих коллективов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участник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выполнении (ежегодно, до 15 январ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лад о ходе выполнения плана председателю РРГ (ежегодно, до 1 февра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4. Организация и проведение книжно-мультимедийной выставки с лекционным сопровождением «России вольные сыны» и цикла мастер-классов по традиционному казачьему рукоделию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культуры УР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держка деятельности, направленной на сохранение и развитие казачьей культуры, в том числе деятельности по проведению фестивалей, конкурсов, семинаров-практикумов, мастер-классов, концертов, гастролей творческих казачьих коллективов, выставок, фольклорно-этнографических экспедиций и других мероприяти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посетителей выставки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участников мастер-класс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выполнении (ежегодно, до 15 январ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лад о ходе выполнения плана председателю РРГ (ежегодно, до 1 февра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5. Организация и проведение на базе БУК УР Национальный музей УР им. Кузебая Герда историко-документальной выставки «Казачество в Удмуртии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культуры У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одействие научному изучению истории российского казачества, противодействие фальсификации страниц истории России, связанных с российским казачество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посетителей выставки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казачьих обществ и иных объединений казаков, принявших участие в подготовке выставк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выполнении (ежегодно, до 15 январ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лад о ходе выполнения плана председателю РРГ (ежегодно, до 1 февра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76. Организация и </w:t>
            </w:r>
            <w:r>
              <w:rPr>
                <w:sz w:val="24"/>
                <w:szCs w:val="24"/>
              </w:rPr>
              <w:t>проведение архивно-документальной выставки «История казачества в истории России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делам архивов при Правительстве УР при участии Удмуртской митрополии РПЦ(МП) (по согласованию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одействие научному изучению истории российского казачества, противодействие фальсификации страниц истории России, связанных с российским казачество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посетителей выставки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казачьих обществ и иных объединений казаков, принявших участие в подготовке выставк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V. Поддержка социально-экономического развития российского казачества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7. Мониторинг мер государственной поддержки казачьих обществ и иных объединений казаков в рамках законодательства Российской Федер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нац УР, Минэкономики УР при участии заинтересованных ИОГВ УР, ОМСУ в УР (по согласованию), казачьих обществ и иных объединений казаков (по согласованию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влечение казачьих обществ и иных объединений казаков к реализации государственных и муниципальных программ и проект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выполнении (ежегодно, до 15 январ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лад о ходе выполнения плана председателю РРГ (ежегодно, до 1 февра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8. Оказание методического содействия учреждению кафедр истории и культуры казачества в образовательных организациях высшего образ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иН УР при участии казачьих обществ и иных объединений казаков (по согласованию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влечение казачьих обществ и иных объединений казаков к реализации государственных и муниципальных программ и проект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образовательных организаций высшего образования, в которых образована кафедра истории и культуры казачест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выполнении (ежегодно, до 15 январ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лад о ходе выполнения плана председателю РРГ (ежегодно, до 1 февра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9. Совершенствование мер, предусматривающих оказание государственной поддержки в сфере развития казачества, порядка предоставления целевой субсидии на реализацию уставной деятельности казачьих общест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нац УР при участии заинтересованных ИОГВ УР, казачьих обществ (по согласованию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вершенствование правового регулирования механизма государственной поддержки экономической деятельности казачьих обществ в связи с привлечением членов казачьих обществ к несению государственной или иной службы, выполнению отдельных государственных зада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мероприятий, на проведение которых предусмотрено оказание государственной поддержки казачьим обществам на уставную деятельност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выполнении (ежегодно, до 15 январ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лад о ходе выполнения плана председателю РРГ (ежегодно, до 1 февра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. Оказание методического содействия казачьим обществам при их участии в конкурсах на привлечение к государственной или иной службе, а также выполнению отдельных государственных зада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нац У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вершенствование правового регулирования механизма государственной поддержки экономической деятельности казачьих обществ в связи с привлечением членов казачьих обществ к несению государственной или иной службы, выполнению отдельных государственных зада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лад о ходе выполнения плана председателю РРГ (ежегодно, до 1 февра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1. Проведение методических семинаров для членов казачьих обществ по вопросам развития экономических условий деятельности казачьих обществ, в том числе в сфере сельскохозяйственного производ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экономики УР, Минсельхозпрод УР при участии казачьих обществ (по согласованию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азание казачьим обществам и иным объединениям казаков информационной, научной и методической поддержки по вопросам развития экономических условий их деятельности, в том числе деятельности в сфере сельскохозяйственного производства, а также в других сферах хозяйственной и иной приносящей доход деятельн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проведенных семинаров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участников семинар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выполнении (ежегодно, до 15 январ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лад о ходе выполнения плана председателю РРГ (ежегодно, до 1 февра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2. Методическое сопровождение деятельности казачьих обществ по разработке и реализации проектов социально-экономического развития казачьих обществ и участию казачьих обществ в реализации государственных и муниципальных програм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ОГВ УР, ОМСУ в УР (по согласованию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держка деятельности Всероссийского казачьего общества по разработке и реализации проектов социально-экономического развития казачьих обществ и по обеспечению участия казачьих обществ в реализации государственных, муниципальных программ и приоритетных национальных проект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подготовленных проект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выполнении (ежегодно, до 15 январ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лад о ходе выполнения плана председателю РРГ (ежегодно, до 1 февра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3. Мониторинг действующих механизмов и инструментов реализации государственной политики, направленных на государственную поддержку социально-экономического развития казачьих обществ и иных объединений казак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нац УР при участии заинтересованных ИОГВ УР, казачьих обществ и иных объединений казаков (по согласованию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совершенствования механизмов и инструментов реализации государственной политики, направленных на государственную поддержку социально-экономического развития казачьих общест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выполнении (ежегодно, до 15 январ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лад о ходе выполнения плана председателю РРГ (ежегодно, до 1 февра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4. Проведение обучающего семинара по участию казачьих обществ в конкурсах на получение государственной поддержки при реализации мероприятий в сфере экономического разви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экономики УР при участии заинтересованных ИОГВ УР, ОМСУ в УР (по согласованию), казачьих обществ (по согласованию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действие экономической активности казачьих обществ и иных объединений казаков в рамках действующих инструментов государственной поддержки, используемых федеральными органами исполнительной власти и институтами развития предпринимательст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казачьих обществ, принявших участие в семинар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участник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выполнении (ежегодно, до 15 январ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лад о ходе выполнения плана председателю РРГ (ежегодно, до 1 февра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5. Совершенствование нормативной правовой базы в сфере экономического обеспечения деятельности казачьих общест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экономики УР, Минсельхозпрод УР при участии Управления Минюста России по УР (по согласованию), казачьих обществ (по согласованию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совершенствования законодательства в части, касающейся предоставления земельных участков, находящихся в государственной или муниципальной собственности, в аренду на торгах и без проведения торгов для осуществления сельскохозяйственного производства казачьими обществам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нормативных правовых акт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выполнении (ежегодно, до 15 январ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лад о ходе выполнения плана председателю РРГ (ежегодно, до 1 февра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6. Оказание содействия казачьим обществам в получении грантовой поддержки на создание или развитие крестьянского (фермерского) хозяйства, развитие материально-технической базы сельскохозяйственных потребительских кооператив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сельхозпрод УР при участии ОМСУ в УР (по согласованию), казачьих обществ (по согласованию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азание казачьим обществам и иным объединениям казаков информационной, научной и методической поддержки по вопросам развития экономических условий их деятельности, в том числе деятельности в сфере сельскохозяйственного производства, а также в других сферах хозяйственной и иной приносящей доход деятельн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казачьих обществ, получивших поддержк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выполнении (ежегодно, до 15 январ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лад о ходе выполнения плана председателю РРГ (ежегодно, до 1 февра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VI. Поддержка международного сотрудничества российского казачества, развития международных контактов российского казачества с казаками - соотечественниками, проживающими за рубежом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7. Мониторинг деятельности организаций казаков в государствах - участниках Содружества Независимых Государств и других государствах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нац УР при участии казачьих обществ и иных объединений казаков (по согласованию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держка расширения контактов и сотрудничества казачьих обществ и иных объединений казаков Российской Федерации с объединениями казаков государств - участников Содружества Независимых Государств и других государств, содействие консолидации казачьих обществ, иных объединений казаков в России и за рубежо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лад о ходе выполнения плана председателю РРГ (ежегодно, до 1 февра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8. Подготовка предложений по привлечению казачьих обществ и иных объединений казаков к участию в реализации программ по поддержке соотечественников, проживающих за рубежом, включая вопросы добровольного переселения соотечественников в Российскую Федерацию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нац УР при участии МВД по УР (по согласованию), казачьих обществ и иных объединений казаков (по согласованию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привлечения казачьих обществ и иных объединений казаков к участию в реализации программ по поддержке соотечественников, проживающих за рубежом, включая вопросы добровольного переселения соотечественников в Российскую Федерацию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предложени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выполнении (ежегодно, до 15 январ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лад о ходе выполнения плана председателю РРГ (ежегодно, до 1 февра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VII. Совершенствование информационного обеспечения взаимодействия органов государственной власти и органов местного самоуправления с казачьими обществами, расширение информирования общественности о деятельности российского казачества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9. Формирование механизмов привлечения казачьих обществ к участию в конкурсах на получение грантов на реализацию информационных проектов, направленных на популяризацию российского казачества с использованием возможностей информационных технологи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связь УР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 участии заинтересованных ИОГВ УР, казачьих обществ (по согласованию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держка инициатив по популяризации в молодежной среде с использованием возможностей новых информационных технологий деятельности российского казачест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казачьих обществ, принявших участие в конкурсах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проектов, получивших поддержк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выполнении (ежегодно, до 15 январ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лад о ходе выполнения плана председателю РРГ (ежегодно, до 1 февра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. Информационная и методическая поддержка информационных ресурсов, популяризирующих российское казачеств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ОГВ УР при участии ОМСУ в УР (по согласованию), казачьих обществ и иных объединений казаков (по согласованию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держка развития информационных ресурсов, содержащих сведения о казачьих обществах и иных объединениях казаков, а также об их деятельн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выполнении (ежегодно, до 15 январ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лад о ходе выполнения плана председателю РРГ (ежегодно, до 1 февра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. Оказание информационного содействия казачьим обществам, зарегистрированным в Удмуртской Республике, в подготовке документов для внесения казачьих обществ в государственный реестр казачьих обществ в Российской Федерации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Минюста России по У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вершенствование порядка ведения государственного реестра казачьих обществ в Российской Федера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казачьих обществ, зарегистрированных в Удмуртской Республике, внесенных в государственный реестр казачьих обществ в Российской Федера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выполнении (ежегодно, до 15 январ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лад о ходе выполнения плана председателю РРГ (ежегодно, до 1 февра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2. Информационное сопровождение реализации Стратегии государственной политики Российской Федерации в отношении российского казачества на 2021 - 2030 годы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ПМК УР при участии заинтересованных ИОГВ УР, ОМСУ в УР (по согласованию), казачьих обществ и иных объединений казаков (по согласованию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действие популяризации деятельности российского казачества, формированию благоприятного отношения к этой деятельности в обществ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публикаций в средствах массовой информации и информационно-телекоммуникационной сети «Интернет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выполнении (ежегодно, до 15 январ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лад о ходе выполнения плана председателю РРГ (ежегодно, до 1 февра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писок используемых сокращ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РГ УР – Региональная рабочая группа Удмуртской Республики Окружной комиссии Приволжского федерального округа в составе Совета при Президенте Российской Федерации по делам казачеств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ОФОИВ – территориальные органы федеральных органов исполнительной в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ОГВ УР – исполнительные органы государственной власти Удмуртской Республик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МСУ в УР – органы местного самоуправления в Удмуртской Республик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правление Минюста России по УР – Управление Министерства юстиции Российской Федерации по Удмуртской Республик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оенный комиссариат УР – Военный комиссариат Удмуртской Республик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ВД по УР – Министерство внутренних дел по Удмуртской Республик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ФСВНГ России по УР - Управления Федеральной службы войск национальной гвардии Российской Федерации по Удмуртской Республик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У МЧС России по УР – Главное управление МЧС России по Удмуртской Республик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О ДОСААФ России УР – Региональное отделение Общероссийской общественно-государственной организации «Добровольное общество содействия армии, авиации и флоту России» Удмуртской Республик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инсвязь УР – Министерство информатизации и связи Удмуртской Республик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инздрав УР – Министерство здравоохранения Удмуртской Республик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инприроды УР – Министерство природных ресурсов и охраны окружающей среды Удмуртской Республик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инкультуры УР – Министерство культуры Удмуртской Республик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инспорт УР – Министерство по физической культуре, спорту и молодёжной политике Удмуртской Республик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инэкономики УР – Министерство экономики Удмуртской Республик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инсельхозпрод УР – Министерство сельского хозяйства и продовольствия Удмуртской Республик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ОиН УР – Министерство образования и науки Удмуртской Республик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иннац УР – Министерство национальной политики Удмуртской Республик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митет по делам архивов при Правительстве УР - Комитет по делам архивов при Правительстве Удмуртской Республик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ПМК УР – Агентство печати и массовых коммуникаций Удмуртской Республик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азачьи общества – казачьи общества, зарегистрированные и действующие на территории Удмуртской Республик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е объединения казаков – некоммерческие организации, созданные по инициативе граждан, объединившихся на основе общности интересов в целях удовлетворения духовных и иных нематериальных потребностей казаков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дмуртская митрополия РПЦ(МП) – Удмуртская митрополия Русской Православной Церкви (Московский Патриархат)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1701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</w:r>
  </w:p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927"/>
    </w:tblGrid>
    <w:tr>
      <w:trPr/>
      <w:tc>
        <w:tcPr>
          <w:tcW w:w="492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cs="Arial"/>
              <w:szCs w:val="18"/>
              <w:lang w:val="ru-RU" w:eastAsia="en-US"/>
            </w:rPr>
          </w:pPr>
          <w:r>
            <w:rPr>
              <w:rFonts w:cs="Arial"/>
              <w:szCs w:val="18"/>
              <w:lang w:val="ru-RU" w:eastAsia="en-US"/>
            </w:rPr>
          </w:r>
        </w:p>
      </w:tc>
      <w:tc>
        <w:tcPr>
          <w:tcW w:w="492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jc w:val="right"/>
            <w:rPr>
              <w:rFonts w:cs="Arial"/>
              <w:szCs w:val="18"/>
              <w:lang w:val="ru-RU" w:eastAsia="en-US"/>
            </w:rPr>
          </w:pPr>
          <w:r>
            <w:rPr>
              <w:rFonts w:cs="Arial"/>
              <w:szCs w:val="18"/>
              <w:lang w:val="ru-RU" w:eastAsia="en-US"/>
            </w:rPr>
          </w:r>
        </w:p>
      </w:tc>
    </w:tr>
  </w:tbl>
  <w:p>
    <w:pPr>
      <w:pStyle w:val="Footer"/>
      <w:rPr>
        <w:rFonts w:cs="Arial"/>
      </w:rPr>
    </w:pPr>
    <w:r>
      <w:rPr>
        <w:rFonts w:cs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</w:r>
  </w:p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927"/>
    </w:tblGrid>
    <w:tr>
      <w:trPr/>
      <w:tc>
        <w:tcPr>
          <w:tcW w:w="492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cs="Arial"/>
              <w:szCs w:val="18"/>
              <w:lang w:val="ru-RU" w:eastAsia="en-US"/>
            </w:rPr>
          </w:pPr>
          <w:r>
            <w:rPr>
              <w:rFonts w:cs="Arial"/>
              <w:szCs w:val="18"/>
              <w:lang w:val="ru-RU" w:eastAsia="en-US"/>
            </w:rPr>
          </w:r>
        </w:p>
      </w:tc>
      <w:tc>
        <w:tcPr>
          <w:tcW w:w="492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jc w:val="right"/>
            <w:rPr>
              <w:rFonts w:cs="Arial"/>
              <w:szCs w:val="18"/>
              <w:lang w:val="ru-RU" w:eastAsia="en-US"/>
            </w:rPr>
          </w:pPr>
          <w:r>
            <w:rPr>
              <w:rFonts w:cs="Arial"/>
              <w:szCs w:val="18"/>
              <w:lang w:val="ru-RU" w:eastAsia="en-US"/>
            </w:rPr>
          </w:r>
        </w:p>
      </w:tc>
    </w:tr>
  </w:tbl>
  <w:p>
    <w:pPr>
      <w:pStyle w:val="Footer"/>
      <w:rPr>
        <w:rFonts w:cs="Arial"/>
      </w:rPr>
    </w:pPr>
    <w:r>
      <w:rPr>
        <w:rFonts w:cs="Aria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0"/>
        <w:kern w:val="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(%4)"/>
      <w:lvlJc w:val="left"/>
      <w:pPr>
        <w:tabs>
          <w:tab w:val="num" w:pos="1701"/>
        </w:tabs>
        <w:ind w:left="1985" w:hanging="284"/>
      </w:pPr>
      <w:rPr/>
    </w:lvl>
    <w:lvl w:ilvl="4">
      <w:start w:val="1"/>
      <w:numFmt w:val="lowerLetter"/>
      <w:lvlText w:val="(%5)"/>
      <w:lvlJc w:val="left"/>
      <w:pPr>
        <w:tabs>
          <w:tab w:val="num" w:pos="2268"/>
        </w:tabs>
        <w:ind w:left="2552" w:hanging="284"/>
      </w:pPr>
      <w:rPr/>
    </w:lvl>
    <w:lvl w:ilvl="5">
      <w:start w:val="1"/>
      <w:numFmt w:val="lowerRoman"/>
      <w:lvlText w:val="(%6)"/>
      <w:lvlJc w:val="left"/>
      <w:pPr>
        <w:tabs>
          <w:tab w:val="num" w:pos="2835"/>
        </w:tabs>
        <w:ind w:left="3119" w:hanging="284"/>
      </w:pPr>
      <w:rPr/>
    </w:lvl>
    <w:lvl w:ilvl="6">
      <w:start w:val="1"/>
      <w:numFmt w:val="decimal"/>
      <w:lvlText w:val="%7."/>
      <w:lvlJc w:val="left"/>
      <w:pPr>
        <w:tabs>
          <w:tab w:val="num" w:pos="3402"/>
        </w:tabs>
        <w:ind w:left="3686" w:hanging="284"/>
      </w:pPr>
      <w:rPr/>
    </w:lvl>
    <w:lvl w:ilvl="7">
      <w:start w:val="1"/>
      <w:numFmt w:val="lowerLetter"/>
      <w:lvlText w:val="%8."/>
      <w:lvlJc w:val="left"/>
      <w:pPr>
        <w:tabs>
          <w:tab w:val="num" w:pos="3969"/>
        </w:tabs>
        <w:ind w:left="4253" w:hanging="284"/>
      </w:pPr>
      <w:rPr/>
    </w:lvl>
    <w:lvl w:ilvl="8">
      <w:start w:val="1"/>
      <w:numFmt w:val="lowerRoman"/>
      <w:lvlText w:val="%9."/>
      <w:lvlJc w:val="left"/>
      <w:pPr>
        <w:tabs>
          <w:tab w:val="num" w:pos="4536"/>
        </w:tabs>
        <w:ind w:left="4820" w:hanging="284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09" w:hanging="284"/>
      </w:pPr>
      <w:rPr>
        <w:rFonts w:ascii="Arial" w:hAnsi="Arial" w:cs="Arial" w:hint="default"/>
        <w:sz w:val="20"/>
        <w:i w:val="false"/>
        <w:b w:val="false"/>
        <w:color w:val="000000"/>
      </w:rPr>
    </w:lvl>
    <w:lvl w:ilvl="1">
      <w:start w:val="1"/>
      <w:numFmt w:val="bullet"/>
      <w:lvlText w:val="●"/>
      <w:lvlJc w:val="left"/>
      <w:pPr>
        <w:tabs>
          <w:tab w:val="num" w:pos="992"/>
        </w:tabs>
        <w:ind w:left="1276" w:hanging="284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●"/>
      <w:lvlJc w:val="left"/>
      <w:pPr>
        <w:tabs>
          <w:tab w:val="num" w:pos="1559"/>
        </w:tabs>
        <w:ind w:left="1843" w:hanging="284"/>
      </w:pPr>
      <w:rPr>
        <w:rFonts w:ascii="Arial" w:hAnsi="Arial" w:cs="Arial" w:hint="default"/>
        <w:color w:val="000000"/>
      </w:rPr>
    </w:lvl>
    <w:lvl w:ilvl="3">
      <w:start w:val="1"/>
      <w:numFmt w:val="bullet"/>
      <w:suff w:val="nothing"/>
      <w:lvlText w:val="●"/>
      <w:lvlJc w:val="left"/>
      <w:pPr>
        <w:tabs>
          <w:tab w:val="num" w:pos="0"/>
        </w:tabs>
        <w:ind w:left="2552" w:hanging="426"/>
      </w:pPr>
      <w:rPr>
        <w:rFonts w:ascii="Arial" w:hAnsi="Arial" w:cs="Arial" w:hint="default"/>
        <w:color w:val="000000"/>
      </w:rPr>
    </w:lvl>
    <w:lvl w:ilvl="4">
      <w:start w:val="1"/>
      <w:numFmt w:val="bullet"/>
      <w:suff w:val="nothing"/>
      <w:lvlText w:val="●"/>
      <w:lvlJc w:val="left"/>
      <w:pPr>
        <w:tabs>
          <w:tab w:val="num" w:pos="0"/>
        </w:tabs>
        <w:ind w:left="3119" w:hanging="426"/>
      </w:pPr>
      <w:rPr>
        <w:rFonts w:ascii="Arial" w:hAnsi="Arial" w:cs="Arial" w:hint="default"/>
        <w:color w:val="000000"/>
      </w:rPr>
    </w:lvl>
    <w:lvl w:ilvl="5">
      <w:start w:val="1"/>
      <w:numFmt w:val="bullet"/>
      <w:suff w:val="nothing"/>
      <w:lvlText w:val="●"/>
      <w:lvlJc w:val="left"/>
      <w:pPr>
        <w:tabs>
          <w:tab w:val="num" w:pos="0"/>
        </w:tabs>
        <w:ind w:left="3686" w:hanging="426"/>
      </w:pPr>
      <w:rPr>
        <w:rFonts w:ascii="Arial" w:hAnsi="Arial" w:cs="Arial" w:hint="default"/>
        <w:color w:val="000000"/>
      </w:rPr>
    </w:lvl>
    <w:lvl w:ilvl="6">
      <w:start w:val="1"/>
      <w:numFmt w:val="bullet"/>
      <w:suff w:val="nothing"/>
      <w:lvlText w:val="●"/>
      <w:lvlJc w:val="left"/>
      <w:pPr>
        <w:tabs>
          <w:tab w:val="num" w:pos="0"/>
        </w:tabs>
        <w:ind w:left="4253" w:hanging="426"/>
      </w:pPr>
      <w:rPr>
        <w:rFonts w:ascii="Arial" w:hAnsi="Arial" w:cs="Arial" w:hint="default"/>
        <w:color w:val="000000"/>
      </w:rPr>
    </w:lvl>
    <w:lvl w:ilvl="7">
      <w:start w:val="1"/>
      <w:numFmt w:val="bullet"/>
      <w:suff w:val="nothing"/>
      <w:lvlText w:val="●"/>
      <w:lvlJc w:val="left"/>
      <w:pPr>
        <w:tabs>
          <w:tab w:val="num" w:pos="0"/>
        </w:tabs>
        <w:ind w:left="4820" w:hanging="426"/>
      </w:pPr>
      <w:rPr>
        <w:rFonts w:ascii="Arial" w:hAnsi="Arial" w:cs="Arial" w:hint="default"/>
        <w:color w:val="000000"/>
      </w:rPr>
    </w:lvl>
    <w:lvl w:ilvl="8">
      <w:start w:val="1"/>
      <w:numFmt w:val="bullet"/>
      <w:suff w:val="nothing"/>
      <w:lvlText w:val="●"/>
      <w:lvlJc w:val="left"/>
      <w:pPr>
        <w:tabs>
          <w:tab w:val="num" w:pos="0"/>
        </w:tabs>
        <w:ind w:left="5387" w:hanging="426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480" w:after="0"/>
      <w:jc w:val="left"/>
      <w:outlineLvl w:val="0"/>
    </w:pPr>
    <w:rPr>
      <w:color w:val="1F497D"/>
      <w:sz w:val="36"/>
      <w:szCs w:val="32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before="400" w:after="120"/>
      <w:jc w:val="left"/>
      <w:outlineLvl w:val="1"/>
    </w:pPr>
    <w:rPr>
      <w:color w:val="1F497D"/>
      <w:sz w:val="28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pacing w:before="320" w:after="120"/>
      <w:jc w:val="left"/>
      <w:outlineLvl w:val="2"/>
    </w:pPr>
    <w:rPr>
      <w:color w:val="1F497D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false"/>
      <w:autoSpaceDE w:val="false"/>
      <w:spacing w:before="200" w:after="120"/>
      <w:textAlignment w:val="baseline"/>
      <w:outlineLvl w:val="3"/>
    </w:pPr>
    <w:rPr>
      <w:rFonts w:ascii="Arial" w:hAnsi="Arial" w:eastAsia="Times New Roman" w:cs="Arial"/>
      <w:i/>
      <w:color w:val="1F497D"/>
      <w:kern w:val="2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160" w:after="120"/>
      <w:textAlignment w:val="baseline"/>
      <w:outlineLvl w:val="4"/>
    </w:pPr>
    <w:rPr>
      <w:rFonts w:ascii="Arial" w:hAnsi="Arial" w:eastAsia="Times New Roman" w:cs="Arial"/>
      <w:b/>
      <w:color w:val="1F497D"/>
      <w:kern w:val="2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Arial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Arial"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kern w:val="0"/>
      <w:sz w:val="2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Arial" w:hAnsi="Arial" w:cs="Arial"/>
      <w:kern w:val="0"/>
      <w:sz w:val="20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Arial" w:hAnsi="Arial" w:cs="Arial"/>
      <w:kern w:val="0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Arial" w:hAnsi="Arial" w:cs="Arial"/>
      <w:kern w:val="0"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kern w:val="0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sz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3z1">
    <w:name w:val="WW8Num33z1"/>
    <w:qFormat/>
    <w:rPr>
      <w:rFonts w:ascii="Arial" w:hAnsi="Arial" w:cs="Arial"/>
      <w:color w:val="00000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kern w:val="0"/>
      <w:sz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cs="Arial"/>
      <w:color w:val="000000"/>
      <w:kern w:val="0"/>
      <w:sz w:val="20"/>
    </w:rPr>
  </w:style>
  <w:style w:type="character" w:styleId="WW8Num36z1">
    <w:name w:val="WW8Num36z1"/>
    <w:qFormat/>
    <w:rPr>
      <w:rFonts w:ascii="Arial" w:hAnsi="Arial" w:cs="Arial"/>
      <w:color w:val="000000"/>
    </w:rPr>
  </w:style>
  <w:style w:type="character" w:styleId="WW8Num36z3">
    <w:name w:val="WW8Num36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kern w:val="0"/>
      <w:sz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cs="Arial"/>
      <w:color w:val="000000"/>
      <w:kern w:val="0"/>
      <w:sz w:val="20"/>
    </w:rPr>
  </w:style>
  <w:style w:type="character" w:styleId="WW8Num41z1">
    <w:name w:val="WW8Num41z1"/>
    <w:qFormat/>
    <w:rPr>
      <w:rFonts w:ascii="Arial" w:hAnsi="Arial" w:cs="Arial"/>
      <w:color w:val="000000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St29z1">
    <w:name w:val="WW8NumSt29z1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eastAsia="Times New Roman"/>
      <w:color w:val="4F81BD"/>
      <w:u w:val="single"/>
      <w:lang w:val="ru-RU"/>
    </w:rPr>
  </w:style>
  <w:style w:type="character" w:styleId="1">
    <w:name w:val="Заголовок 1 Знак"/>
    <w:qFormat/>
    <w:rPr>
      <w:rFonts w:eastAsia="Times New Roman" w:cs="Arial"/>
      <w:color w:val="1F497D"/>
      <w:sz w:val="36"/>
      <w:szCs w:val="32"/>
    </w:rPr>
  </w:style>
  <w:style w:type="character" w:styleId="2">
    <w:name w:val="Заголовок 2 Знак"/>
    <w:qFormat/>
    <w:rPr>
      <w:rFonts w:eastAsia="Times New Roman"/>
      <w:color w:val="1F497D"/>
      <w:sz w:val="28"/>
    </w:rPr>
  </w:style>
  <w:style w:type="character" w:styleId="3">
    <w:name w:val="Заголовок 3 Знак"/>
    <w:qFormat/>
    <w:rPr>
      <w:rFonts w:eastAsia="Times New Roman"/>
      <w:color w:val="1F497D"/>
      <w:sz w:val="24"/>
    </w:rPr>
  </w:style>
  <w:style w:type="character" w:styleId="4">
    <w:name w:val="Заголовок 4 Знак"/>
    <w:qFormat/>
    <w:rPr>
      <w:rFonts w:eastAsia="Times New Roman"/>
      <w:i/>
      <w:color w:val="1F497D"/>
      <w:kern w:val="2"/>
      <w:sz w:val="22"/>
    </w:rPr>
  </w:style>
  <w:style w:type="character" w:styleId="5">
    <w:name w:val="Заголовок 5 Знак"/>
    <w:qFormat/>
    <w:rPr>
      <w:rFonts w:eastAsia="Times New Roman"/>
      <w:b/>
      <w:color w:val="1F497D"/>
      <w:kern w:val="2"/>
    </w:rPr>
  </w:style>
  <w:style w:type="character" w:styleId="6">
    <w:name w:val="Заголовок 6 Знак"/>
    <w:qFormat/>
    <w:rPr>
      <w:rFonts w:eastAsia="Times New Roman"/>
      <w:kern w:val="2"/>
    </w:rPr>
  </w:style>
  <w:style w:type="character" w:styleId="Style6">
    <w:name w:val="Основной текст Знак"/>
    <w:qFormat/>
    <w:rPr>
      <w:rFonts w:eastAsia="Times New Roman"/>
    </w:rPr>
  </w:style>
  <w:style w:type="character" w:styleId="Style7">
    <w:name w:val="Определение"/>
    <w:qFormat/>
    <w:rPr>
      <w:rFonts w:eastAsia="Times New Roman"/>
      <w:i/>
      <w:color w:val="1F497D"/>
      <w:u w:val="none"/>
      <w:lang w:val="ru-RU" w:eastAsia="en-US"/>
    </w:rPr>
  </w:style>
  <w:style w:type="character" w:styleId="Style8">
    <w:name w:val="Участник процесса"/>
    <w:qFormat/>
    <w:rPr>
      <w:rFonts w:ascii="Arial" w:hAnsi="Arial" w:eastAsia="Times New Roman" w:cs="Arial"/>
      <w:b/>
      <w:i/>
      <w:sz w:val="20"/>
      <w:lang w:val="ru-RU"/>
    </w:rPr>
  </w:style>
  <w:style w:type="character" w:styleId="Style9">
    <w:name w:val="Кнопка Знак"/>
    <w:qFormat/>
    <w:rPr>
      <w:rFonts w:eastAsia="Times New Roman"/>
      <w:b/>
      <w:u w:val="singl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eastAsia="Times New Roman" w:cs="Times New Roman"/>
      <w:color w:val="404040"/>
    </w:rPr>
  </w:style>
  <w:style w:type="character" w:styleId="9">
    <w:name w:val="Заголовок 9 Знак"/>
    <w:qFormat/>
    <w:rPr>
      <w:rFonts w:eastAsia="Times New Roman" w:cs="Times New Roman"/>
      <w:iCs/>
      <w:color w:val="404040"/>
    </w:rPr>
  </w:style>
  <w:style w:type="character" w:styleId="Style10">
    <w:name w:val="Название Знак"/>
    <w:qFormat/>
    <w:rPr>
      <w:rFonts w:eastAsia="Times New Roman"/>
      <w:color w:val="1F497D"/>
      <w:sz w:val="40"/>
    </w:rPr>
  </w:style>
  <w:style w:type="character" w:styleId="Style11">
    <w:name w:val="Верхний колонтитул Знак"/>
    <w:qFormat/>
    <w:rPr>
      <w:rFonts w:eastAsia="Calibri"/>
      <w:color w:val="404040"/>
      <w:sz w:val="18"/>
    </w:rPr>
  </w:style>
  <w:style w:type="character" w:styleId="Style12">
    <w:name w:val="Нижний колонтитул Знак"/>
    <w:qFormat/>
    <w:rPr>
      <w:rFonts w:eastAsia="Calibri"/>
      <w:color w:val="404040"/>
      <w:sz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справочника Знак"/>
    <w:qFormat/>
    <w:rPr>
      <w:rFonts w:eastAsia="Times New Roman"/>
      <w:b/>
    </w:rPr>
  </w:style>
  <w:style w:type="character" w:styleId="Style15">
    <w:name w:val="Пояснение к заполнению"/>
    <w:qFormat/>
    <w:rPr>
      <w:rFonts w:ascii="Arial" w:hAnsi="Arial" w:cs="Arial"/>
      <w:i/>
      <w:color w:val="C0504D"/>
      <w:sz w:val="20"/>
    </w:rPr>
  </w:style>
  <w:style w:type="character" w:styleId="Style16">
    <w:name w:val="Название поля/пункт меню Знак"/>
    <w:qFormat/>
    <w:rPr>
      <w:rFonts w:eastAsia="Times New Roman"/>
      <w:i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ма примечания Знак"/>
    <w:qFormat/>
    <w:rPr>
      <w:rFonts w:ascii="Times New Roman" w:hAnsi="Times New Roman" w:eastAsia="Calibri" w:cs="Times New Roman"/>
      <w:b/>
      <w:bCs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TextBody"/>
    <w:next w:val="Normal"/>
    <w:qFormat/>
    <w:pPr>
      <w:pBdr>
        <w:bottom w:val="single" w:sz="18" w:space="1" w:color="1F497D"/>
      </w:pBdr>
      <w:spacing w:before="0" w:after="360"/>
      <w:jc w:val="left"/>
    </w:pPr>
    <w:rPr>
      <w:color w:val="1F497D"/>
      <w:sz w:val="4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160" w:after="0"/>
      <w:jc w:val="both"/>
      <w:textAlignment w:val="baseline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Кнопка"/>
    <w:basedOn w:val="TextBody"/>
    <w:next w:val="TextBody"/>
    <w:qFormat/>
    <w:pPr>
      <w:spacing w:before="0" w:after="0"/>
    </w:pPr>
    <w:rPr>
      <w:b/>
      <w:u w:val="single"/>
      <w:lang w:val="en-US"/>
    </w:rPr>
  </w:style>
  <w:style w:type="paragraph" w:styleId="Style23">
    <w:name w:val="Название справочника"/>
    <w:basedOn w:val="TextBody"/>
    <w:next w:val="TextBody"/>
    <w:qFormat/>
    <w:pPr>
      <w:spacing w:before="0" w:after="0"/>
    </w:pPr>
    <w:rPr>
      <w:b/>
      <w:lang w:val="en-US"/>
    </w:rPr>
  </w:style>
  <w:style w:type="paragraph" w:styleId="Style24">
    <w:name w:val="Название поля/пункт меню"/>
    <w:basedOn w:val="TextBody"/>
    <w:qFormat/>
    <w:pPr>
      <w:spacing w:before="0" w:after="0"/>
    </w:pPr>
    <w:rPr>
      <w:i/>
      <w:lang w:val="en-US"/>
    </w:rPr>
  </w:style>
  <w:style w:type="paragraph" w:styleId="Style25">
    <w:name w:val="Абзац списка"/>
    <w:basedOn w:val="Normal"/>
    <w:qFormat/>
    <w:pPr>
      <w:spacing w:before="60" w:after="0"/>
      <w:ind w:left="709" w:hanging="284"/>
      <w:jc w:val="both"/>
    </w:pPr>
    <w:rPr>
      <w:rFonts w:ascii="Arial" w:hAnsi="Arial" w:eastAsia="Calibri" w:cs="Arial"/>
      <w:sz w:val="20"/>
      <w:szCs w:val="20"/>
    </w:rPr>
  </w:style>
  <w:style w:type="paragraph" w:styleId="Style26">
    <w:name w:val="Нумерованный список"/>
    <w:basedOn w:val="Style25"/>
    <w:qFormat/>
    <w:pPr>
      <w:numPr>
        <w:ilvl w:val="0"/>
        <w:numId w:val="2"/>
      </w:numPr>
      <w:spacing w:before="160" w:after="0"/>
    </w:pPr>
    <w:rPr/>
  </w:style>
  <w:style w:type="paragraph" w:styleId="Style27">
    <w:name w:val="Маркированный список"/>
    <w:basedOn w:val="Style25"/>
    <w:qFormat/>
    <w:pPr>
      <w:numPr>
        <w:ilvl w:val="0"/>
        <w:numId w:val="3"/>
      </w:numPr>
    </w:pPr>
    <w:rPr/>
  </w:style>
  <w:style w:type="paragraph" w:styleId="Style28">
    <w:name w:val="Пример кода"/>
    <w:basedOn w:val="TextBody"/>
    <w:qFormat/>
    <w:pPr>
      <w:shd w:fill="F2F2F2" w:val="clear"/>
      <w:spacing w:before="0" w:after="0"/>
    </w:pPr>
    <w:rPr>
      <w:rFonts w:ascii="Consolas" w:hAnsi="Consolas" w:cs="Consolas"/>
      <w:lang w:val="en-US" w:eastAsia="en-US"/>
    </w:rPr>
  </w:style>
  <w:style w:type="paragraph" w:styleId="Style29">
    <w:name w:val="Примечание"/>
    <w:basedOn w:val="TextBody"/>
    <w:qFormat/>
    <w:pPr>
      <w:keepNext w:val="true"/>
      <w:keepLines/>
      <w:pBdr>
        <w:top w:val="single" w:sz="4" w:space="4" w:color="808080"/>
        <w:left w:val="single" w:sz="4" w:space="4" w:color="808080"/>
        <w:bottom w:val="single" w:sz="4" w:space="4" w:color="808080"/>
        <w:right w:val="single" w:sz="4" w:space="4" w:color="808080"/>
      </w:pBdr>
    </w:pPr>
    <w:rPr/>
  </w:style>
  <w:style w:type="paragraph" w:styleId="Style30">
    <w:name w:val="Название объекта"/>
    <w:basedOn w:val="Normal"/>
    <w:next w:val="Normal"/>
    <w:qFormat/>
    <w:pPr>
      <w:spacing w:before="120" w:after="120"/>
      <w:jc w:val="right"/>
    </w:pPr>
    <w:rPr>
      <w:rFonts w:ascii="Arial" w:hAnsi="Arial" w:eastAsia="Calibri" w:cs="Arial"/>
      <w:b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color w:val="404040"/>
      <w:sz w:val="18"/>
      <w:szCs w:val="20"/>
      <w:lang w:val="en-US"/>
    </w:rPr>
  </w:style>
  <w:style w:type="paragraph" w:styleId="Footer">
    <w:name w:val="Footer"/>
    <w:basedOn w:val="Normal"/>
    <w:pPr/>
    <w:rPr>
      <w:rFonts w:ascii="Arial" w:hAnsi="Arial" w:cs="Arial"/>
      <w:color w:val="404040"/>
      <w:sz w:val="18"/>
      <w:szCs w:val="20"/>
      <w:lang w:val="en-US"/>
    </w:rPr>
  </w:style>
  <w:style w:type="paragraph" w:styleId="Style31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Style32">
    <w:name w:val="Текст примечания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Times New Roman" w:cs="Arial"/>
      <w:sz w:val="20"/>
      <w:szCs w:val="20"/>
      <w:lang w:val="en-US"/>
    </w:rPr>
  </w:style>
  <w:style w:type="paragraph" w:styleId="Style33">
    <w:name w:val="Текст таблицы"/>
    <w:basedOn w:val="TextBody"/>
    <w:qFormat/>
    <w:pPr>
      <w:spacing w:before="0" w:after="0"/>
      <w:jc w:val="left"/>
    </w:pPr>
    <w:rPr/>
  </w:style>
  <w:style w:type="paragraph" w:styleId="Style34">
    <w:name w:val="Тема примечания"/>
    <w:basedOn w:val="Style32"/>
    <w:next w:val="Style32"/>
    <w:qFormat/>
    <w:pPr>
      <w:overflowPunct w:val="true"/>
      <w:autoSpaceDE w:val="true"/>
      <w:jc w:val="left"/>
      <w:textAlignment w:val="auto"/>
    </w:pPr>
    <w:rPr>
      <w:rFonts w:ascii="Times New Roman" w:hAnsi="Times New Roman" w:eastAsia="Calibri" w:cs="Times New Roman"/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6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Times New Roman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25:00Z</dcterms:created>
  <dc:creator>Кассихин Станислав (Kassikhin_SS)</dc:creator>
  <dc:description/>
  <cp:keywords/>
  <dc:language>en-US</dc:language>
  <cp:lastModifiedBy>Izmestiev</cp:lastModifiedBy>
  <dcterms:modified xsi:type="dcterms:W3CDTF">2020-12-02T08:24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5575</vt:lpwstr>
  </property>
  <property fmtid="{D5CDD505-2E9C-101B-9397-08002B2CF9AE}" pid="3" name="Дата регистрации проекта">
    <vt:lpwstr>[Дата регистрации проекта]</vt:lpwstr>
  </property>
  <property fmtid="{D5CDD505-2E9C-101B-9397-08002B2CF9AE}" pid="4" name="И.О. Фамилия подписывающего">
    <vt:lpwstr>[И.О. Фамилия подписывающего]</vt:lpwstr>
  </property>
  <property fmtid="{D5CDD505-2E9C-101B-9397-08002B2CF9AE}" pid="5" name="Полное название проекта">
    <vt:lpwstr>[Полное название проекта]</vt:lpwstr>
  </property>
  <property fmtid="{D5CDD505-2E9C-101B-9397-08002B2CF9AE}" pid="6" name="Р*Подписывающий...*Должность">
    <vt:lpwstr>[Должность]</vt:lpwstr>
  </property>
  <property fmtid="{D5CDD505-2E9C-101B-9397-08002B2CF9AE}" pid="7" name="Р*Подписывающий...*Фамилия И.О.">
    <vt:lpwstr>[Фамилия И.О.]</vt:lpwstr>
  </property>
  <property fmtid="{D5CDD505-2E9C-101B-9397-08002B2CF9AE}" pid="8" name="Регистрационный номер проекта">
    <vt:lpwstr>[Регистрационный номер проекта]</vt:lpwstr>
  </property>
</Properties>
</file>