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инистерства национальной политики Удмуртской Республики по основным показателям развития отрасли в период 2017 – 2020 го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благоприятного климата межн</w:t>
      </w:r>
      <w:bookmarkStart w:id="0" w:name="_GoBack"/>
      <w:bookmarkEnd w:id="0"/>
      <w:r>
        <w:rPr>
          <w:sz w:val="28"/>
          <w:szCs w:val="28"/>
        </w:rPr>
        <w:t xml:space="preserve">ациональных отношений, профилактика экстремизма, межнациональной нетерпимости и вражды, эффективное обеспечение запросов граждан, связанных с их национальностью – ключевые задачи государственной национальной политики Российской Федерации, проводимой в Удмуртской Республике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ценка межнациональной обстановки в Удмурт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Удмуртии в течение 2017-2020 годов сохраняются доброжелательные межэтнические отношения. Этнокультурные и конфессиональные различия не являются факторами дестабилизации общественно-политического климата, воспринимаются в обществе спокойно. Последние несколько лет в Удмуртской Республике фиксируется устойчивая положительная динамика по всем значимым показателям межнациональной сферы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осы общественного мнения, проводимые в регионе с 1997 года, подтверждают готовность большинства жителей республики к коммуникациям с людьми других национальнос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результаты ежегодных социологических исследований «Текущее состояние и динамика межнациональной ситуации в Удмуртской Республике», проводимых в 2017-2020 годах по заказу Министерства национальной политики Удмуртской Республики в рамках реализации государственной </w:t>
      </w:r>
      <w:r>
        <w:rPr>
          <w:rFonts w:eastAsia="Calibri"/>
          <w:sz w:val="28"/>
          <w:szCs w:val="28"/>
        </w:rPr>
        <w:t>программы Удмуртско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еспублики «Этносоциальное развитие и гармонизация межэтнических отношений», фиксировали, что </w:t>
      </w:r>
      <w:r>
        <w:rPr>
          <w:sz w:val="28"/>
          <w:szCs w:val="28"/>
        </w:rPr>
        <w:t xml:space="preserve">подавляющее большинство респондентов положительно оценивают состояние межнациональной обстановки в Удмуртской Республике </w:t>
      </w:r>
      <w:r>
        <w:rPr>
          <w:i/>
          <w:sz w:val="28"/>
          <w:szCs w:val="28"/>
        </w:rPr>
        <w:t>(Табл. 1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Табл. 1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center"/>
        <w:rPr>
          <w:b/>
          <w:b/>
        </w:rPr>
      </w:pPr>
      <w:r>
        <w:rPr>
          <w:b/>
        </w:rPr>
        <w:t xml:space="preserve">Доля граждан, положительно оценивающих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center"/>
        <w:rPr/>
      </w:pPr>
      <w:r>
        <w:rPr>
          <w:b/>
          <w:shd w:fill="FCFCFC" w:val="clear"/>
        </w:rPr>
        <w:t>состояние межнациональных отношений в Удмуртии</w:t>
      </w:r>
    </w:p>
    <w:tbl>
      <w:tblPr>
        <w:tblW w:w="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963"/>
      </w:tblGrid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%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%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7,4%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1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результатам социологического исследования, проведенного в 2020 году,  доля граждан, положительно оценивающих состояние межнациональных отношений в Удмуртии, составила 89,1%: 61,9% респондентов оценивали отношения между людьми различных национальностей в Удмуртии как «нормальные, малоконфликтные», 27,2% - как «доброжелательные»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5020310" cy="304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Отмечаем, что сбор информации о состоянии межнациональных отношений в регионе происходит из разных источнико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к, по информации Аппарата полномочного представителя Президента Российской Федерации в Приволжском федеральном округе, в 2017-2020 годах более 80% граждан  положительно оценивали состояние межнациональных отношений в Удмуртской Республике. В 2019-2020 годах – доля граждан, положительно оценивающих состояние межнациональных отношений в республике, выше средних значений по Приволжскому федеральному округ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абл. 2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Табл.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ля граждан, положительно оценивающих состояние межнациональных отнош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268"/>
        <w:gridCol w:w="36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Удмуртской Республ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нее значение по Приволжскому федеральному округ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 Удмуртской Республики в Приволжском федеральном округе по данному показател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,8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6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рь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,6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тябрь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,5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 место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В 2020 году результаты оценки межнациональных отношений в разрезе регионов ПФО были выше, чем в Удмуртской Республике в:  Республике  Башкортостан, Республике Марий Эл, Республике Мордовия, Республике Татарстан, Чувашская Республика, Пермский край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авляющее большинство опрошенных в 2020 году (92,4%) не испытывали по отношению  к себе неприязнь из-за национальности.  На протяжении последних  лет этот показатель остается стабильно высоким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i/>
          <w:sz w:val="28"/>
          <w:szCs w:val="28"/>
        </w:rPr>
        <w:t>(Табл. 3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</w:rPr>
        <w:t>Табл. 3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оля респондентов, не испытывавших в течение последнего года по отношению к себе неприязнь из-за национальности</w:t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81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9%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6%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,8%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4%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езультаты социологического исследования, проведенного в 2020 году, показывают, что абсолютное большинство опрошенных жителей (84,8%) положительно оценивают отношения между людьми различных вероисповеданий в Удмуртии (28,1% - как доброжелательные, бесконфликтные и 56,7% - как нормальные, малоконфликтные), напряженными и конфликтными отношения назвали всего около 2% опрошенных, остальные затруднились с ответом (13,4%) </w:t>
      </w:r>
      <w:r>
        <w:rPr>
          <w:i/>
          <w:sz w:val="28"/>
          <w:szCs w:val="28"/>
        </w:rPr>
        <w:t>(Табл. 4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Табл. 4</w:t>
      </w:r>
    </w:p>
    <w:p>
      <w:pPr>
        <w:pStyle w:val="Normal"/>
        <w:jc w:val="center"/>
        <w:rPr/>
      </w:pPr>
      <w:r>
        <w:rPr/>
        <w:t>Каковы, на Ваш взгляд, отношения между людьми различных вероисповеданий в Удмуртской Республике?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1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брожелательные, бесконфликт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1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альные, малоконфликт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7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яженные, конфликт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зрывоопасные, способные перейти в открытые столкнов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трудняюсь ответи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4%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6055" cy="3007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атериалы  социологического опроса населения Удмуртии, проведенного в 2020 году, показывают, что более 3/4 опрошенных первой по значимости указали гражданскую идентичность (76,3%), каждый пятый – региональную идентичность (20,1%) и только каждый двенадцатый – этническую идентичность (8,1%) </w:t>
      </w:r>
      <w:r>
        <w:rPr>
          <w:i/>
          <w:sz w:val="28"/>
          <w:szCs w:val="28"/>
        </w:rPr>
        <w:t>(Табл. 5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Табл. 5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ак Вас должны воспринимать окружающие в повседневной жизни, – как гражданина России, как представителя отдельной национальности или как жителя определенного региона?</w:t>
      </w:r>
    </w:p>
    <w:tbl>
      <w:tblPr>
        <w:tblW w:w="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836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к гражданина Росс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,3%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к представителя национа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1%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к жителя реги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1%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ой вариа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%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трудняюсь ответи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9%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ая идентичность в молодежной среде также является  наиболее сильной коллективной идентичностью: 75,8% опрошенных в возрасте 18-29 лет сообщили, что в повседневной жизни окружающие должны воспринимать их, как гражданина России. </w:t>
      </w:r>
    </w:p>
    <w:p>
      <w:pPr>
        <w:pStyle w:val="Normal"/>
        <w:spacing w:lineRule="auto" w:line="27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3086100" cy="2318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сети Домов Дружбы нар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инструментом регулирования межнациональных отношений является сеть ресурсных центров – Домов Дружбы. Процесс создания подобных учреждений был инициирован в Удмуртской Республике в 2001 году,   в 2008 году открыт республиканский Дом Дружбы народов в г.Ижевске. В настоящее время на территории региона уже действуют 9 подобных по функционалу учреждений. Данная развивающаяся сеть учреждений становится центром анализа, мониторинга ситуации на местах, продвижения модульных проектов, консолидации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ое учреждение субъекта Приволжского федерального округа «Дом Дружбы народов»  имеется в  6 (42,9%) регионах: в Удмуртской Республике, Республике Башкортостан, Республике Татарстан, Кировской области, Самарской области, Республике Марий-Эл. В 1 (7,1%) регионе ПФО функции учреждения «Дом Дружбы народов» выполняют республиканские центры разнокультурной направленности. В 6 (42/,9%) ПФО учреждений, выполняющих функции «Дом Дружбы народов», не созд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Рост гражданской активности в сфере реализации государственной националь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Удмуртской Республике действуют 40 национально-культурных объединений республиканского уровня, более 180 отделений в городах и районах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ах и районах открыто более 100 Центров национальных культур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ствует более 330 религиозных объединений, из которых 310 имеют статус юридического лица. Традиционными для Удмуртской Республики конфессиями считаются: православие, ислам, иудаизм, старообрядчество и лютеранское направление протестантизм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рамках государственно-общественного партнерства новым и ключевым направлением волонтерского и добровольческого движения в период пандемии в 2020 году  стала поддержка людей, оказавшихся в трудной ситуации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российской акции «Мы вместе» и республиканской благотворительной акции «ПоддЕРжка» приняли сотни добровольцев из молодежных волонтерских объединений, национально-культурных  и религиозных организаций.  Благодаря национально-культурным объединениям    помощь в республике получили  более 200 малообеспеченных, многодетных семей и  студентов.  </w:t>
      </w:r>
    </w:p>
    <w:p>
      <w:pPr>
        <w:pStyle w:val="Normal"/>
        <w:spacing w:lineRule="auto" w:line="276"/>
        <w:ind w:firstLine="51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Грантовая поддержка социально ориентированных некоммерческих организаций, реализующих проекты в сфере государственной национальной полит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2017-2020 годов о</w:t>
      </w:r>
      <w:r>
        <w:rPr>
          <w:color w:val="000000"/>
          <w:sz w:val="28"/>
          <w:szCs w:val="28"/>
        </w:rPr>
        <w:t>тмечена   возросшая активность религиозных организаций и национально-культурных объединений в  социальном проектировании и участии в грантовых конкурсах различного уровн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счет увеличения количества участия национально-культурных общественных объединений и религиозных организаций в  конкурсах Фонда Президентских грантов проектов общая сумма привлеченных средств  в отрасли в 2017 году составила 31 741 009,00 руб., в 2018 году -  </w:t>
      </w:r>
      <w:r>
        <w:rPr>
          <w:bCs/>
          <w:sz w:val="26"/>
          <w:szCs w:val="26"/>
        </w:rPr>
        <w:t>21 015,14 тыс. руб,</w:t>
      </w:r>
      <w:r>
        <w:rPr>
          <w:rFonts w:eastAsia="Calibri"/>
          <w:sz w:val="28"/>
          <w:szCs w:val="28"/>
        </w:rPr>
        <w:t xml:space="preserve"> в 2019 году - </w:t>
      </w:r>
      <w:r>
        <w:rPr>
          <w:sz w:val="28"/>
          <w:szCs w:val="28"/>
        </w:rPr>
        <w:t>8 424 753,00 руб., в 2020 году – 5 392 857,98 руб. на реализацию 27-ми проектов.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ов Фонда Президентских грантов в период 2017 – 2018 годов  стали проекты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проект Удмуртской молодежной общественной организации «Шунды» Удмуртской Республики -  «Шудком: изучаем играя (удмуртский язык для детей)»  (УМОО «Шунды)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проект Общества русской культуры «Сад дружбы народов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правленный 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ормирование комфортной городской среды с этнокультурным компонентом. В ходе реализации проекта в Парке космонавтов г.Ижевска  силами национально-культурных объединений были обустроены и озеленены 15 садов в национальном стиле;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бщинного еврейского центра «Герои народа – герои страны»  - проведение республиканского конкурса эссе и научно-исследовательских работ среди школьников старших классо;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Style w:val="Winnerinfolistitemtext"/>
          <w:sz w:val="28"/>
          <w:szCs w:val="28"/>
        </w:rPr>
        <w:t>проект региональной общественной организации "Общество бесермянского народа в Удмуртской Республике" «</w:t>
      </w:r>
      <w:r>
        <w:rPr>
          <w:sz w:val="28"/>
          <w:szCs w:val="28"/>
        </w:rPr>
        <w:t>Колёса питран»  (в пер. с бесермянского «катится колесо»).  Этно-театр</w:t>
      </w:r>
      <w:r>
        <w:rPr>
          <w:rFonts w:eastAsia="Calibri"/>
          <w:sz w:val="28"/>
          <w:szCs w:val="28"/>
        </w:rPr>
        <w:t xml:space="preserve"> проект Удмуртской молодежной общественной организации «Шунды» Удмуртской Республики -  «Шудком: изучаем играя (удмуртский язык для детей)» (2 874 755 руб.). Автор и руководитель проекта Чернова Алина Владимировна, председатель УМОО «Шунды»; </w:t>
      </w:r>
      <w:r>
        <w:rPr>
          <w:sz w:val="28"/>
          <w:szCs w:val="28"/>
        </w:rPr>
        <w:t xml:space="preserve"> </w:t>
      </w:r>
    </w:p>
    <w:p>
      <w:pPr>
        <w:pStyle w:val="Style27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innerinfolistitemtext"/>
          <w:rFonts w:cs="Times New Roman" w:ascii="Times New Roman" w:hAnsi="Times New Roman"/>
          <w:sz w:val="28"/>
          <w:szCs w:val="28"/>
        </w:rPr>
        <w:t xml:space="preserve">проект региональной общественной организации "Общество бесермянского народа в Удмуртской Республике" </w:t>
      </w:r>
      <w:r>
        <w:rPr>
          <w:rFonts w:cs="Times New Roman" w:ascii="Times New Roman" w:hAnsi="Times New Roman"/>
          <w:sz w:val="28"/>
          <w:szCs w:val="28"/>
        </w:rPr>
        <w:t>Колёса питран»  (в пер. с бесермянского «катится колесо») (</w:t>
      </w:r>
      <w:r>
        <w:rPr>
          <w:rStyle w:val="Circlebarinfoitemnumber"/>
          <w:rFonts w:cs="Times New Roman" w:ascii="Times New Roman" w:hAnsi="Times New Roman"/>
          <w:sz w:val="28"/>
          <w:szCs w:val="28"/>
        </w:rPr>
        <w:t>1 119 580,76 руб.)</w:t>
      </w:r>
      <w:r>
        <w:rPr>
          <w:rFonts w:cs="Times New Roman" w:ascii="Times New Roman" w:hAnsi="Times New Roman"/>
          <w:sz w:val="28"/>
          <w:szCs w:val="28"/>
        </w:rPr>
        <w:t>.  Гастролирующий этно-театр "Колёса-питран"   расположился в помещении Ворцинского филиала, где создана имитация бесермянской избы. Интерактивные спектакли включены в театрализацию обрядов в сочетании с элементами кукольного этно-театра «Чоркем!» (Здравствуй!);</w:t>
      </w:r>
    </w:p>
    <w:p>
      <w:pPr>
        <w:pStyle w:val="Style27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innerinfolistitemtext"/>
          <w:rFonts w:cs="Times New Roman" w:ascii="Times New Roman" w:hAnsi="Times New Roman"/>
          <w:sz w:val="28"/>
          <w:szCs w:val="28"/>
        </w:rPr>
        <w:t xml:space="preserve">проект АНО «Центр возрождения бесермянской культуры» -  </w:t>
      </w:r>
      <w:r>
        <w:rPr>
          <w:rFonts w:cs="Times New Roman" w:ascii="Times New Roman" w:hAnsi="Times New Roman"/>
          <w:sz w:val="28"/>
          <w:szCs w:val="28"/>
        </w:rPr>
        <w:t>межрегиональный фольклорный этно фестиваль национальной бесермянской культуры «Наследие бесермян: от прошлого к настоящему»;</w:t>
      </w:r>
    </w:p>
    <w:p>
      <w:pPr>
        <w:pStyle w:val="Style27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ый проект Многонациональный молодёжный образовательный центр «Вместе»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вторы проекта: Ассоциация молодежных  национально-культурных объединений Удмуртской Республики «Вместе» и команда Дома Дружбы народов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поддержка проектов в области культуры и искусства» победителями стал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проект Межрегиональной общественной организации «Всеудмуртская ассоциация «Удмурт Кенеш»  «Международный танцевальный лагерь для детей и молодежи финно-угорского мира «МОСТ». Поддержка одаренных детей;   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оект «Международный фестиваль народного творчества «Окно в небо» им. Д.К. Зеленина» общественной организации «Общество русской культуры Удмуртской Республики»\; 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проект возрождения родовых истоков удмуртов «Воршуды  ДондыДора». Автор проекта Баженов Евгений Николаевич, председатель АНО «Ресурсно-информационный центр «Дондыдор» г.Глазов с командой  городской общественной организации «Краеведческий клуб» города Глазов  (1 239 682,00 руб.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оминации «сохранение исторической памяти» победители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проект  Верхнекамского отдельного окружного казачьего общества (ВКОКО) - проведение межрегионального казачьего детско-юношеского лагеря «Казачья смена». 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19 году  лауреатами Президентского гранта   стали проекты: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МРОО «Всеудмуртская ассоциация «Удмурт Кенеш»   «Марафон женского творчества «Чеберай», направленный на выявление талантливых женщин из сёл и деревень республики, на поддержку женского предпринимательства, развитие удмуртского блогер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тнографический проект Общества русской культуры  «Высокий берег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Этно-арт проект «ДондыДор - парк живой истории»,  направленный на сохранение и популяризацию этнокультурных маркеров, культурных кодов финно-угров посредством создания современного арт-пространства (АНО «Ресурсно-информационный центр «ДондыДор» (г.Глазов)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Х Международный фестиваль-конкурс народного творчества «Окно в небо» им. Д.К. Зеленина (Общественная организация «Общество русской культуры Удмуртской Республики»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оду победителями грнтовых конкурсов стал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муртская медиашкола для мам «Аныкай» («Матушка») – курсы для родителей, владеющих удмуртским языком, по созданию аудиовизуального контента на родном языке для сети Интернет (Региональная удмуртская молодежная общественная организация «Ресурсный центр «Куара (Голос)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камские наличники» (Местная православная религиозная организация прихода храма воскресения Христова г. Сарапула Удмуртской Республики русской православной церкви (Московский патриархат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алинов двор» (в переводе на удмуртский язык Шудор («шу» - калина, «дор»- территория)» (Межрегиональная общественная организация «Всеудмуртская ассоциация «Удмурт кенеш»)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ародный фитнес» (городская общественная организация поддержки молодежных национально-культурных объединений города Сарапула «Содружество»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дмуртия – территория молодежи» (республиканская общественная организация «Православная молодежь Удмуртии»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конкурсной основе социально-ориентированным общественным объединениям национально-культурной направленности из бюджета Российской Федерации и бюджета Удмуртской Республики предоставляются субсидии на реализацию проектов, мероприятий в сфере государственной национальной полити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7 год –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0 000, 180 руб. ( 16 СОНК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-  3 780 033,12 руб. (21 СОНК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7 899 239,70 руб. (21 СОНК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10 463 357 руб. (16 СОНКО).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За счет предоставленных субсидий национально-культурными объединениями  ежегодно реализуются свыше 300 мероприятий.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хранение и популяризация государственных языков Удмуртской Республики и иных языков народов Удмур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shd w:fill="FCFCFC" w:val="clear"/>
        </w:rPr>
        <w:t xml:space="preserve"> </w:t>
      </w:r>
      <w:r>
        <w:rPr>
          <w:sz w:val="28"/>
          <w:szCs w:val="28"/>
        </w:rPr>
        <w:t>По результатам социологического опроса в 2020 году  русский язык является родным для большинства опрошенных жителей республики (66,9%). Удмуртский язык в качестве родного языка отметили 14,4% респондентов, татарский – 3,6% опрошенных жителей. 14,1% опрошенных считает родным два языка: русский и национальный язы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амооценке  респондентов хорошо владеют (говорят, читают, пишут) языком своей национальности  чуть более половины удмуртов (53,6%) (в 2016 году – 54,1%) и чуть менее половины татар (40,0%) (в 2016 году – 37,5%). Разговорным удмуртским владеют 20%  удмуртов (в 2016 году – 24,3%), разговорным татарским –  29,2% татар (в 2016 году – 36,4%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ивное знание национального языка («понимаю, но не говорю») отмечают 19,5% удмуртов (в 2016 году - 17,5%), 22,5% татар (в 2016 году – 21,6%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адеют языком своей национальности 6,2% удмуртов (в 2016 году – 4,1%), 8,3% татар (в 2016 году – 4,5% 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4,4% детей удмуртов, по заверению их родителей, владеют  удмуртским языком, 45,8% детей татар – татарским языком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итоги этноязыковой политики 2017-2020 года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вгусте 2020 года при  Министерстве национальной политики Удмуртской Республики создан Межведомственный координационный совет по государственным языкам Удмуртской Республики. </w:t>
      </w:r>
    </w:p>
    <w:p>
      <w:pPr>
        <w:pStyle w:val="Style2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расширенного заседания коллегии министерства  </w:t>
      </w:r>
      <w:r>
        <w:rPr>
          <w:rFonts w:cs="Times New Roman" w:ascii="Times New Roman" w:hAnsi="Times New Roman"/>
          <w:color w:val="22222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зыки народов Удмуртии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ратегия развития» в июне 2020 года принято решение о разработке в 2021 году государственной программы  «Сохранение и развитие государственных языков Удмуртской Республики и иных языков Удмуртской Республики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имулирования деятельности ОМСУ в сфере государственной национальной политики в 2019 - 2020 годах проведены конкурсы на предоставление субсидий муниципальным образованиям на реализацию молодежных интернет-проектов, направленных на поддержку и популяризацию государственных языков Удмуртской Республики и иных языков народов Удмуртской Республики. 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муртской Республике ежегодно проводятся олимпиады по удмуртскому языку и литературе, татарскому языку и литературе, марийскому языку и литературе, русскому языку и литературе; межрегиональный конкурс исследовательских работ для обучающихся 8–11 классов «Мои первые шаги в науку»; межрегиональный конкурс «Интеллектуальное многоборье                        им. Ю. С. Перевощикова», включающий решение тестовых заданий по экономике, обществознанию, удмуртский языку; межрегиональный конкурс мастер-классов по удмуртскому языку «Удмурт кылвуко»; межрегиональный конкурс литературных переводов «Перевод в поле многоязычия»; разнообразные литературно-музыкальные праздники, книжные выставки, фестивали, конференции, круглые столы, посвященные  сохранению и развитию родных языков. </w:t>
      </w:r>
    </w:p>
    <w:p>
      <w:pPr>
        <w:pStyle w:val="Style2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2017 – 2020 годов продолжена работа по наполнению полнотекстовой электронной библиотеки «Удмуртская Книга» на официальном сайте Национальной библиотеки Удмуртской Республики. </w:t>
      </w:r>
      <w:r>
        <w:rPr>
          <w:rFonts w:eastAsia="BatangChe;Arial Unicode MS" w:cs="Times New Roman" w:ascii="Times New Roman" w:hAnsi="Times New Roman"/>
          <w:sz w:val="28"/>
          <w:szCs w:val="28"/>
        </w:rPr>
        <w:t xml:space="preserve">В 2020 году в цифровую форму переведено 70 наименований изданий   научных, научно-популярных, учебных, справочных изданий по удмуртскому фольклору, языкознанию, литературоведению и искусству, этнической истории, археологии и этнологии удмуртов, а также литературно-художественных произведений на удмуртском языке. </w:t>
      </w:r>
    </w:p>
    <w:p>
      <w:pPr>
        <w:pStyle w:val="Style27"/>
        <w:spacing w:before="0" w:after="0"/>
        <w:ind w:left="0" w:firstLine="567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 xml:space="preserve">В  целях сохранения и развития родных языков народов, проживающих в г. Ижевске и на территории Удмуртской Республики, оказания консультационно-методической помощи специалистов родителям и детям-билингвам, общения родителей и детей на родном языке и занятий разными видами творчества, продолжена работа научно-методического и образовательно-досугового центра «Удмуртский центр билингвизма «Билингва» в г. Ижевске. В 2020 году специалистами центра проведено 3 семинара для родителей и педагогов, 180 занятий для детей-билингвов, 39 индивидуальных консультаций для родителей. 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азднования 100-летия государственности Удмуртии совместно с Удмуртским федеральным исследовательским центром УрО РАН создана электронная поисковая система «Национальный корпус удмуртского языка» и  издан Русско-удмуртский словарь в 2-х томах. 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тельством «Удмуртия» подготовлены и изданы 3 антологии на удмуртском языке (Современная удмуртская проза, Современная удмуртская поэзия, Современная удмуртская детская литература), трехъязычное научно-популярное издание «Традиционная удмуртская свадьба» и специальное коллекционное художественно-публицистическое издание «Удмурт калыклы гожтэт (Письмо удмуртскому народу)». </w:t>
      </w:r>
    </w:p>
    <w:p>
      <w:pPr>
        <w:pStyle w:val="Style2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о начало созданию двух базовых школ с изучением удмуртского языка в городах Глазове и Можге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двинулась с места проблема, которую неоднократно озвучивали на различных встречах – проблема доступности теле- и радиопередач из фондов ГТРК «Удмуртия».  К настоящему моменту часть архива выкуплена, ведётся работа по их оцифровке. Готовые материалы публикуются на сайте ТРК «Удмуртия». В последующем телерадиокомпания планирует выдавать их в телеэфир и разрабатывать на основе архивов собственные проекты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 принятым 14 декабря 2020 года  Законом УР № 81-РЗ «О праздничных днях и памятных датах»  День удмуртского языка (27 ноября) установлен праздничным днем Удмуртской Республики. </w:t>
      </w:r>
      <w:r>
        <w:rPr>
          <w:sz w:val="28"/>
          <w:szCs w:val="28"/>
          <w:shd w:fill="FCFCFC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6" w:firstLine="533"/>
        <w:jc w:val="both"/>
        <w:rPr>
          <w:sz w:val="28"/>
          <w:szCs w:val="28"/>
          <w:shd w:fill="FCFCFC" w:val="clear"/>
        </w:rPr>
      </w:pPr>
      <w:r>
        <w:rPr>
          <w:b/>
          <w:sz w:val="28"/>
          <w:szCs w:val="28"/>
          <w:shd w:fill="FCFCFC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6" w:firstLine="533"/>
        <w:jc w:val="both"/>
        <w:rPr>
          <w:sz w:val="28"/>
          <w:szCs w:val="28"/>
          <w:shd w:fill="FCFCFC" w:val="clear"/>
        </w:rPr>
      </w:pPr>
      <w:r>
        <w:rPr>
          <w:b/>
          <w:sz w:val="28"/>
          <w:szCs w:val="28"/>
          <w:shd w:fill="FCFCFC" w:val="clear"/>
        </w:rPr>
        <w:t xml:space="preserve">Изучение удмуртского языка всеми желающими. </w:t>
      </w:r>
      <w:r>
        <w:rPr>
          <w:sz w:val="28"/>
          <w:szCs w:val="28"/>
          <w:shd w:fill="FCFCFC" w:val="clear"/>
        </w:rPr>
        <w:t xml:space="preserve">  В последние годы в обществе отмечается рост интереса к удмуртскому языку и культуре. Примером такой тенденции служит  увеличение количества желающих овладеть удмуртским языком в ходе бесплатных курсов удмуртского языка для всех желающих, организуемых по заказу Миннаца Удмуртии.  Если в 2016 г. было набрано лишь 5 групп, то, начиная,  с  2017  по 2020 годы ежегодно организуется работы 18-20 групп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6" w:firstLine="533"/>
        <w:jc w:val="both"/>
        <w:rPr>
          <w:b/>
          <w:b/>
          <w:sz w:val="28"/>
          <w:szCs w:val="28"/>
          <w:shd w:fill="FCFCFC" w:val="clear"/>
        </w:rPr>
      </w:pPr>
      <w:r>
        <w:rPr>
          <w:b/>
          <w:sz w:val="28"/>
          <w:szCs w:val="28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6" w:firstLine="533"/>
        <w:jc w:val="both"/>
        <w:rPr>
          <w:sz w:val="28"/>
          <w:szCs w:val="28"/>
          <w:shd w:fill="FCFCFC" w:val="clear"/>
        </w:rPr>
      </w:pPr>
      <w:r>
        <w:rPr>
          <w:b/>
          <w:sz w:val="28"/>
          <w:szCs w:val="28"/>
          <w:shd w:fill="FCFCFC" w:val="clear"/>
        </w:rPr>
        <w:t xml:space="preserve">Киберпространство. </w:t>
      </w:r>
      <w:r>
        <w:rPr>
          <w:sz w:val="28"/>
          <w:szCs w:val="28"/>
          <w:shd w:fill="FCFCFC" w:val="clear"/>
        </w:rPr>
        <w:t>Удмуртский язык до 2015 года был недостаточно представлен в сети Интернет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6" w:firstLine="533"/>
        <w:jc w:val="both"/>
        <w:rPr/>
      </w:pPr>
      <w:r>
        <w:rPr>
          <w:sz w:val="28"/>
          <w:szCs w:val="28"/>
          <w:shd w:fill="FCFCFC" w:val="clear"/>
        </w:rPr>
        <w:t xml:space="preserve">Одним из перспективных и эффективных направлений в сфере развития языковых услуг является введение языковых сервисов в мобильные приложения: «Кылдысин: учим удмуртский» и «Удмуртско-русско-английский разговорник». 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6" w:firstLine="533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>На сервисе Яндекс.Переводчик появился удмуртский язык (</w:t>
      </w:r>
      <w:r>
        <w:rPr>
          <w:i/>
          <w:sz w:val="28"/>
          <w:szCs w:val="28"/>
          <w:shd w:fill="FCFCFC" w:val="clear"/>
        </w:rPr>
        <w:t>общественная инициатива и реализация</w:t>
      </w:r>
      <w:r>
        <w:rPr>
          <w:sz w:val="28"/>
          <w:szCs w:val="28"/>
          <w:shd w:fill="FCFCFC" w:val="clear"/>
        </w:rPr>
        <w:t>). Пользователи могут переводить слова и фразы с удмуртского на 67 языков — и наоборот. Машинный перевод для удмуртского языка создан впервые в мире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6" w:firstLine="533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>С 2015 году в сети Интернет запущен научно-методический проект «Билингва. Удмуртский центр билингвизма», на страницах которого можно найти ответы на интересующие вопросы о теоретических и практических аспектах детского билингвизма; полезные ссылки на исследования ведущих ученых в области билингвологии; Интернет-ресурсы (развивающие игры, сказки, методические рекомендации к проведению занятий и др.) на русском и удмуртском языках, которые могут быть использованы для развития речи детей дошкольного и младшего школьного возраста. Проводятся семинары для родителей по вопросам двуязычного воспитания в условиях городской сред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6" w:firstLine="533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>С 2010 г. проводится работа по наполнению полнотекстовой электронной библиотеки «Удмуртская Книга» на официальном сайте Национальной библиотеки Удмуртской Республики: ежегодно в цифровую форму переводится свыше 6,5 тысяч страниц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6" w:firstLine="533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>За 4 года, начиная с 2017 года,  оцифровано и выложено около 300 научных, научно-популярных, учебных, справочных изданий по удмуртскому фольклору, языкознанию, литературоведению и искусству, этнической истории, археологии и этнологии удмуртов, а также литературно-художественных произведений на удмуртском языке, вышедших в свет, начиная с 1930 год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6" w:firstLine="533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 поддержке Министерства в 2020 году общественными организациями республики  реализованы следующие мультимедийные и интернет-проекты, направленные на популяризацию национальных языков в детской и молодежной сред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екты «Ресурсного центра «Куара (Голос)»: Видеокурсы удмуртского языка, Цикл научно-популярных видеолекций на удмуртском языке «Тубат» («Лестница»), Подкаст о детях и родительстве «Ныло-пиё» на удмуртском языке, Школа удмуртских блогеров, удмуртская медиашкола для мам «Аныкай» («Матушка») и др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xtendedtextshort"/>
          <w:sz w:val="28"/>
          <w:szCs w:val="28"/>
        </w:rPr>
        <w:t xml:space="preserve">- проект Городской общественной организации поддержки молодежных национально-культурных объединений города Сарапула «Содружество» «Интерактивный 3D словарь удмуртского языка для детей «Доркыл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xtendedtextshort"/>
          <w:sz w:val="28"/>
          <w:szCs w:val="28"/>
        </w:rPr>
        <w:t xml:space="preserve">- проект Богдана Анфиногенова «Даур ТВ» – круглосуточное интернет-телевидение, вещающее на удмуртском языке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CFCFC" w:val="clear"/>
        </w:rPr>
      </w:pPr>
      <w:r>
        <w:rPr>
          <w:rStyle w:val="Extendedtextshort"/>
          <w:sz w:val="28"/>
          <w:szCs w:val="28"/>
        </w:rPr>
        <w:t xml:space="preserve">Разработаны качественные образцы проектов, направленных на внедрение языка в современные молодежные, городские, брендовые пространства, актуальные  музыкальные течения, индустрию моды:  этногастрономический фестиваль «Всемирный день пельменя», республиканский проект «ДаУР!», Марафон женского творчества «Чеберай», </w:t>
      </w:r>
      <w:r>
        <w:rPr>
          <w:sz w:val="28"/>
          <w:szCs w:val="28"/>
        </w:rPr>
        <w:t>Школа национальной моды «Чильтыр-вальтыр», Межрегиональный ф</w:t>
      </w:r>
      <w:r>
        <w:rPr>
          <w:rStyle w:val="Extendedtextshort"/>
          <w:sz w:val="28"/>
          <w:szCs w:val="28"/>
        </w:rPr>
        <w:t xml:space="preserve">естиваль молодежной этнокультуры «Тангыра», </w:t>
      </w:r>
      <w:r>
        <w:rPr>
          <w:sz w:val="28"/>
          <w:szCs w:val="28"/>
        </w:rPr>
        <w:t>Межрегиональный молодежный праздник совершеннолетия «ЭРУ»,  музыкальный конкурс «Элькуновидение», республиканские профильные смены «Шундыкар», «Тулкым» («Волна»), «Вамыш»,</w:t>
      </w:r>
      <w:r>
        <w:rPr>
          <w:rStyle w:val="Extendedtextshort"/>
          <w:sz w:val="28"/>
          <w:szCs w:val="28"/>
        </w:rPr>
        <w:t xml:space="preserve"> интеллектуальные игры на удмуртском языке «Шудком» и др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6" w:firstLine="533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6" w:firstLine="533"/>
        <w:jc w:val="both"/>
        <w:rPr>
          <w:sz w:val="28"/>
          <w:szCs w:val="28"/>
          <w:shd w:fill="FCFCFC" w:val="clear"/>
        </w:rPr>
      </w:pPr>
      <w:r>
        <w:rPr>
          <w:b/>
          <w:sz w:val="28"/>
          <w:szCs w:val="28"/>
          <w:shd w:fill="FCFCFC" w:val="clear"/>
        </w:rPr>
        <w:t xml:space="preserve">Социальная реклама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6" w:firstLine="533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>Благодаря конструктивному взаимодействию с руководством г. Ижевска, а также ОМСУ других МО в УР все чаще сегодня можно увидеть удмуртский язык в оформлении магазинов, остановочных комплексов, в текстах праздничных обращений, поздравлений, посвященных календарным и государственным праздникам, памятным историческим датам, иным значимым событиям, размещаемых на объектах наружной рекламы и информаци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6" w:firstLine="533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CFCFC" w:val="clear"/>
        </w:rPr>
        <w:t xml:space="preserve"> </w:t>
      </w:r>
      <w:r>
        <w:rPr>
          <w:sz w:val="28"/>
          <w:szCs w:val="28"/>
          <w:shd w:fill="FCFCFC" w:val="clear"/>
        </w:rPr>
        <w:t xml:space="preserve">Реализуются проекты по наполнению городского пространства двуязычным контентом. К примеру, в последнее время в дизайн-коде г.Ижевска стали появляться двуязычные надписи рекламного характера, в городском общественном транспорте включаются приветствия на удмуртском языке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76" w:before="0" w:after="0"/>
        <w:ind w:firstLine="708"/>
        <w:jc w:val="both"/>
        <w:rPr>
          <w:b/>
          <w:b/>
          <w:spacing w:val="3"/>
          <w:sz w:val="28"/>
          <w:szCs w:val="28"/>
        </w:rPr>
      </w:pPr>
      <w:r>
        <w:rPr>
          <w:b/>
          <w:sz w:val="28"/>
          <w:szCs w:val="28"/>
        </w:rPr>
        <w:t>100-летие государственности Удмурт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100-летия государственности Удмуртии в 2020 году  прошел целый ряд организационных, информационно-просветительских, презентационных, культурно-массовых и торжественных мероприятий.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о все мероприятия были направлены на сохранение и развитие исторического и культурного наследия республики, её национальной идентич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лана мероприятий по подготовке и проведению празднования 100-летия государственности Удмуртии были отремонтированы значимые объекты инфраструктуры и культурного наслед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ставрированы памятники основоположникам государственности Удмуртии в г.Ижевске, с.Алнаши и Глазовском районе; проведены работы по благоустройству территории у Монумента дружбы народов в г. Ижевске; благоустроен сквер имени Ашальчи Оки в Граховском районе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емонтные работы в Удмуртской государственной национальной гимназии имени К. Герда, Можгинском педагогическом колледже им.Т.Борисова, Государственном мемориально-архитектурном комплексе «Музей-усадьба П.И. Чайковского», республиканском Доме Дружбы народов. Предусмотрены средства на ремонт гимназии им.Г.Тукая в г.Ижевс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о 10 мемориальных досок выдающимся ученым, деятелям культуры и искусства, общественным деятелям Удмуртской Республики – А.А. Кузнецовой, Н.Д. Вахрушеву, А.М. Лисиной, Г.Н. Осипову, К.С. Яковлеву, Ф.И. Васильеву, В.М. Михайлову, Г.А. Никитиной, М.Г. Ивановой, В.Н. Завалину. Мемориальные доски в 2021 году будут переданы в муниципальные образования Удмуртской Республики для установ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ы новые экспозиции в Национальном музее Удмуртской Республики имени К. Герда и  Архитектурно-этнографическом музее-заповеднике «Лудорвай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и выделены средства в размере 5 млн. рублей на комплектование библиотечных фондов муниципальных библиотек и библиотек, находящихся в структуре муниципальных культурно-досуговых учрежд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большим успехом  были реализован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истический проект «ДаУР!», ставший сегодня уже брендом Удмуртии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нет-проект «Родники Удмуртии» – республиканская интерактивная общественная акция по созданию «народной» истории республики. Каждый желающий мог стать соавтором большой истории Удмуртии, рассказав о себе, своих родителях, родных и близких людях, родной деревне, сел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декабря 2020 года прошел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удмуртский съезд, посвященный 100-летию государственности Удмурт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муниципальных образованиях Удмуртской Республики были приняты свои муниципальные планы мероприятий по подготовке и проведению празднования 100-летия государственности Удмурт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4 ноября 2019 года по 4 ноября 2020 года в районах и городах УР проведено свыше 8,5 тыс. мероприят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-во участников – более 960 тыс.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-во мероприятий, проведенных в онлайн-формате – 2 793 мероприятия (32% от общего количества) 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ого и районного уровня – 798 мероприят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ленческого уровня – 1 995 мероприят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-во участников онлайн мероприятий – 339 622 человек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-во публикаций в сети Интернет - более 12,7 тыс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е активные – Глазовский район (2751 публикаций), Киясовский район (1408), Завьяловский и Сарапульский районы (более 900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-во просмотров публикаций, онлайн мероприятий, посвященных 100-ле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овершенствование государственного управления в отрасли государственной национальной политики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дмуртской Республике сформирована система управления по реализации государственной национальной политики, характеризующаяся единообразием целей, подходов и инструментов, как на региональном, так и на муниципальном уровня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ериод 2017 – 2020 годов для развития отрасли осуществлено следующе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планы по реализации Стратегии государственной национальной политики Российской Федерации в Удмуртской Республик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разованиях разработаны муниципальные программы/подпрограммы по гармонизации межнациональных отношений, работают координационные советы при главах. Определены должностные лица, курирующие сферу межнациональных отношений в муниципальном образовании, на уровне заместителя главы МО. Осуществляется государственный и муниципальный мониторинг состояния межнациональных и межконфессиональных отношений.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9 года внедрен в работу региональный сегмент федеральной автоматизированной Системы мониторинга состояния межнациональных (межэтнических) и межконфессиональных отношений и раннего предупреждения конфликтных ситуаций. К Системе подключены все 30 муниципальных образован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017 по 2020 годы в рамках государственной программы Удмуртской Республики «Этносоциальное развитие и гармонизация межэтнических отношений» прошли курсы повышения квалификации по теме межнациональных отношений, профилактике экстремизма на национальной и конфессиональной почве  более </w:t>
      </w:r>
      <w:r>
        <w:rPr>
          <w:sz w:val="28"/>
          <w:szCs w:val="28"/>
          <w:highlight w:val="yellow"/>
        </w:rPr>
        <w:t>1000</w:t>
      </w:r>
      <w:r>
        <w:rPr>
          <w:sz w:val="28"/>
          <w:szCs w:val="28"/>
        </w:rPr>
        <w:t xml:space="preserve">  государственных и муниципальных служащих. </w:t>
      </w:r>
    </w:p>
    <w:p>
      <w:pPr>
        <w:pStyle w:val="Style27"/>
        <w:spacing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18 года, ежегодно в целях повышения компетенции муниципальных служащих и обмена лучшими муниципальными практиками в сфере государственной национальной политики проведен Всероссийский форум муниципальных образований «Мир в диалоге».   В 2020 году в форуме приняли участие  278  человек, в том числе делегаты  из 42 регионов страны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о Всероссийском конкурсе «Лучшая муниципальная практика» в номинации «Укрепление межнационального мира и согласия» муниципальное образование «Город Ижевск» в 2019 году занял первое место (с получением гранта в сумме 3 800 800 рублей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казом Главы Удмуртской Республики от 21 января 2020 года   № 18 был создан Общественный совет по межконфессиональным отношениям при Главе Удмуртской Республики.  </w:t>
      </w:r>
    </w:p>
    <w:p>
      <w:pPr>
        <w:pStyle w:val="Normal"/>
        <w:spacing w:lineRule="auto" w:line="276"/>
        <w:ind w:firstLine="51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8 году Удмуртская Республика   вошла в топ-10 лучших регионов по количеству написавших Большой этнографический диктант (9,9 тысяч человек).  Результаты знаний близки к среднему баллу по России - 56,1.   В ноябре 2020 года ежегодная Всероссийская просветительская акция «Большой этнографический диктант» прошла в онлайн-формате.    Диктант написали 1 742 661 человек из 85 субъектов Российской Федерации и 123  зарубежных стран. Средний балл по стране – 67.</w:t>
      </w:r>
    </w:p>
    <w:p>
      <w:pPr>
        <w:pStyle w:val="Normal"/>
        <w:pBdr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дмуртии акцию поддержали  20 525 человек. По сравнению с прошлым годом количество участников увеличилось в два раза. Средний балл этнографической грамотности по республике – 64.</w:t>
      </w:r>
    </w:p>
    <w:p>
      <w:pPr>
        <w:pStyle w:val="Style25"/>
        <w:spacing w:lineRule="auto" w:line="276" w:before="0" w:after="0"/>
        <w:ind w:firstLine="51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вгусте 2018 года  было    подписано соглашение о социальном сотрудничестве между Удмуртской митрополией и Духовным Управлением Мусульман Удмуртии в сферах укрепления безопасности и стабильности обществ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шением Постоянно действующего координационного совещания по обеспечению правопорядка в Удмуртской Республике от 25 ноября 2019 года    № 44 утвержден Порядок взаимодействия территориальных органов федеральных органов исполнительной власти,  исполнительных органов государственной власти Удмуртской Республики и органов местного самоуправления в Удмуртской Республике при реагировании на предконфликтные ситуации и конфликты в сфере межнациональных (межэтнических) и межконфессиональных отношений, утвержденны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5"/>
        <w:spacing w:lineRule="auto" w:line="276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январе 2020 года наряду с уже действующим Общественным советом по межнациональным отношениям, Указом Главы Удмуртской Республики создан Общественный совет при Главе Удмуртской Республики по межконфессиональным отношениям.</w:t>
      </w:r>
    </w:p>
    <w:p>
      <w:pPr>
        <w:pStyle w:val="Normal"/>
        <w:shd w:fill="FFFFFF" w:val="clear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Общественных советов по межнациональным и межконфессиональным отношениям проводятся ежегодные встречи Главы Удмуртской Республики    А.В. Бречалова с лидерами традиционных конфессий и активом национально-культурных объединений, результатом которых стало</w:t>
      </w:r>
      <w:r>
        <w:rPr>
          <w:bCs/>
          <w:sz w:val="28"/>
          <w:szCs w:val="28"/>
        </w:rPr>
        <w:t xml:space="preserve"> принятие конкретных решений по  актуальным темам в межнациональной и межконфессиональной сфере и социально-экономическом развитии республи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2019-2020 годах   была продолжена работе по обследованию, категорированию и паспортизации объектов религиозных организаций </w:t>
      </w:r>
      <w:r>
        <w:rPr>
          <w:sz w:val="28"/>
          <w:szCs w:val="28"/>
        </w:rPr>
        <w:t>в рамках мероприятий по антитеррористической защищенности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В 2020 году уполномоченным органом направлено более 100 уведомлений в религиозные организации, межведомственными комиссиями, с участием представителей органов местного самоуправления проведены обследования с составлением актов  53 объектов религиозных организаций, присвоено объекта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информационное освещение проектов НКО, инициируются публикации, направленные на формирование российской гражданской идентичности, укрепление мира и согласия между народами многонациональной России. Количество телесюжетов и телепрограмм, публикаций в республиканских печатных и электронных СМИ по данным темам ежегодно составляет более  1000 единиц. </w:t>
      </w:r>
    </w:p>
    <w:p>
      <w:pPr>
        <w:pStyle w:val="Normal"/>
        <w:spacing w:lineRule="auto" w:line="276" w:before="0" w:after="4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Доме Дружбы народов р</w:t>
      </w:r>
      <w:r>
        <w:rPr>
          <w:sz w:val="28"/>
          <w:szCs w:val="28"/>
        </w:rPr>
        <w:t xml:space="preserve">аботает </w:t>
      </w:r>
      <w:r>
        <w:rPr>
          <w:bCs/>
          <w:sz w:val="28"/>
          <w:szCs w:val="28"/>
        </w:rPr>
        <w:t>Школа межэтнической журналистики Удмуртской Республики. Только в 2020 году обучение  прошли 13 действующих журналистов и студентов журфака УдГУ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й проект Министерства национальной политики и  ТРК «Удмуртия» «По соседству» занял 1-е место в номинации «Телевидение» регионального этапа Всероссийского конкурса  «СМИротворец», который прошел в октябре 2019 года на площадке Дома Дружбы народов.  </w:t>
      </w:r>
    </w:p>
    <w:p>
      <w:pPr>
        <w:pStyle w:val="TextBody"/>
        <w:spacing w:lineRule="auto" w:line="276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-2020 годах продолжается выстраивание линейки фестивалей и событий в сфере этногастрономического туризма в рамках Календаря событийного туризма. Уже в шестой раз в 2020 году был  проведен фестиваль блюд пельменного типа «Всемирный день пельменя», признанный одним из лучших событий гастрономического туризма в России в финале Национальной премии в области событийного туризма «Russian Event Awards».  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лась практика презентаций социально-экономического потенциала Удмуртии, узнаваемости республики за ее пределами и с помощью проведения в Москве и Санкт-Петербурге удмуртского национального праздника «Гербер».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конкурсного отбора субъектов Российской Федерации для предоставления субсидий на реализацию мероприятий по укреплению единства российской нации и этнокультурному развитию народов России бюджету Удмуртской Республики были выделены субсидии в размер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4 968,4 тыс.руб.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0 руб.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 год – 6 237,0 тыс.руб.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5 909,0 тыс.руб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Winnerinfolistitemtext">
    <w:name w:val="winner-info__list-item-text"/>
    <w:basedOn w:val="Style14"/>
    <w:qFormat/>
    <w:rPr/>
  </w:style>
  <w:style w:type="character" w:styleId="Circlebarinfoitemnumber">
    <w:name w:val="circle-bar__info-item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13">
    <w:name w:val="ОКf1новной текст 3"/>
    <w:basedOn w:val="Normal"/>
    <w:qFormat/>
    <w:pPr>
      <w:widowControl w:val="fals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8:00Z</dcterms:created>
  <dc:creator>Izmestiev</dc:creator>
  <dc:description/>
  <cp:keywords/>
  <dc:language>en-US</dc:language>
  <cp:lastModifiedBy>Пользователь</cp:lastModifiedBy>
  <cp:lastPrinted>2018-04-06T16:23:00Z</cp:lastPrinted>
  <dcterms:modified xsi:type="dcterms:W3CDTF">2021-02-17T09:04:00Z</dcterms:modified>
  <cp:revision>21</cp:revision>
  <dc:subject/>
  <dc:title/>
</cp:coreProperties>
</file>