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АТЕГИЧЕСКОГО РАЗВИТИЯ ОТРАСЛИ ГОСУДАРСТВЕННОЙ НАЦИОНАЛЬНОЙ ПОЛИТИКИ РОССИЙСКОЙ ФЕДЕРАЦИИ НА ТЕРРИТОРИИ УДМУРТСКОЙ РЕСПУБЛИКИ 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Сфера  государственной национальной политики Российской Федерации, с одной стороны, наиболее остро испытывает воздействие всех изменений, происходящих в обществе, с другой – наиболее интенсивно влияет на будущее развитие, определяет направления развития. Межэтнические и межконфессиональные отношения продолжают динамично меняться как в силу внутрироссийских факторов, так и вследствие международной интеграц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6 декабря 2018 года Указом Президента Российской Федерации № 703 в Стратегию государственной национальной политики Российской Федерации на период до 2025 года были внесены изменения, которые  потребовали переосмысления основных направлений  и дали основу для формирования новой программы развития отрасли государственной национальной политики Российской Федерации на территории Удмуртской Республик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 учетом произошедших изменений в стратегических документах,  на основе результатов SWOT - анализа проблем в сфере государственной национальной политики Российской Федерации на территории Удмуртской Республики,  с учетом имеющегося потенциала и сдерживающих факторов были определены  приоритеты и стратегические  направления  развития отрасли  на период 2021 – 2027 годы для решения таких  актуальных проблемных вопросов, как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достаточность образовательных и культурно-просветительских мер по формированию общероссийской гражданской идентичности, воспитанию культуры межнационального общения, изучению истории и традиций народов Российской Федерации, проживающих на территории Удмуртской Республики, их опыта солидарности в укреплении государства и защиты общего Отече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аспространенность негативных стереотипов в отношении некоторых народ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достаточный уровень межведомственной и межуровневой координации в сфере реализации государственной национальной политики Российской Федерации на территории Удмуртской Республики, включая профилактику экстремизма и раннее предупреждение межнациональных конфлик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достаточная подготовленность представителей органов власти всех уровней, прежде всего органов местного самоуправления, в вопросах прогнозирования и предупреждения межэтнических, межконфессиональных противоречий и конфликтов и в вопросах противодействия экстремизм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достаточная мотивация органов местного самоуправления на работу в сфере межнациональных отнош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совершенство действующей системы социальной и культурной интеграции и адаптации иностранных гражда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достаточный уровень интегрированности новых этнических диаспор в российское обществ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ложное социокультурное самочувствие удмуртского народа на фоне интенсификации процессов языковой и, как следствие, этнической ассимиля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 xml:space="preserve">          </w:t>
      </w:r>
      <w:r>
        <w:rPr/>
        <w:t>Для решения системообразующих проблем,  достижения целей и задач Стратегии государственной национальной политики Российской Федерации на период до 2015 года, с учетом региональных особенностей и прогноза социально-экономического развития Удмуртской Республики была  разработана Программа стратегического развития отрасли в Удмуртской Республике на период 2021 – 2027 г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Программа стратегического развития отрасли государственной национальной политики Российской Федерации на территории Удмуртской Республики на период 2021 – 2027 годы (далее – Программа развития) предусматривает решение  приоритетных задач в следующих  основных направлени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вершенствование   системы государственного управления в сфере национальной политики,  повышение профессионализма  менеджмента в государственной национальной политике на всех уровн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нвестиции в кадровое развитие, подготовку, профессиональную переподготовку и повышение квалификации педагогических кадров с учетом этнокультурных и региональных особенност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ение межнационального и межрелигиозного мира и согласия, гармонизации межнациональных (межэтнических) отношений, распространение в обществе установок о неприятии и недопущении пропаганды идей экстремизма, ксенофобии, национальной исключительности,  вовлечение этнокультурных и общественных объединений, религиозных организаций в межнациональное и межконфессиональное сотрудничество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зработка и внедрение новых эффективных социокультурных технологий преодоления негативных этнических стереотипов в молодежной сред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крепление общероссийской гражданской идентичности: совершенствование работы  по формированию гражданского самосознания,  воспитанию культуры межнационального общения, совершенствование образовательных программ на различных уровнях образования   и совершенствование системы обучения в образовательных организациях в целях сохранения и развития этнокультурного и языкового многообразия Российской Федерации наряду с воспитанием уважения к российской истории и культуре,  включение в образовательные программы общеобразовательных организаций образовательных курсов по изучению культурных ценностей и традиций народов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обеспечение укрепления статуса удмуртского языка как одного из государственных языков Удмуртской Республики, а также для сохранения и развития языков народов Российской Федерации;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тратегическое партнёрство органов власти с институтов гражданского общества в реализации целей и задач государственной национальной политики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ение условий для социальной и культурной адаптации иностранных граждан в Российской Федерации и их интеграции в российское обществ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рограмма  развития в общем виде представляет собой модель достижения стратегических целей, которые формируются Министерством национальной политики Удмуртской Республики и согласуются со стратегическими целями нашего региона и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/>
        <w:t>Программа развития основывается на следующих стратегических документах федерального и регионального уровня, а также ряда программ развития отдельных направлений деятельност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. № 1666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государственная программа Российской Федерации "Реализация государственной национальной политики", утвержденная постановлением Правительства Российской Федерации от 29 декабря 2016 г. № 1532;</w:t>
      </w:r>
    </w:p>
    <w:p>
      <w:pPr>
        <w:pStyle w:val="Normal"/>
        <w:autoSpaceDE w:val="false"/>
        <w:spacing w:lineRule="auto" w:line="276"/>
        <w:ind w:firstLine="540"/>
        <w:jc w:val="both"/>
        <w:rPr>
          <w:highlight w:val="yellow"/>
        </w:rPr>
      </w:pPr>
      <w:hyperlink r:id="rId2">
        <w:r>
          <w:rPr>
            <w:rStyle w:val="InternetLink"/>
          </w:rPr>
          <w:t>Стратеги</w:t>
        </w:r>
      </w:hyperlink>
      <w:r>
        <w:rPr/>
        <w:t>я социально-экономического развития Удмуртской Республики на период до 2025 года, утвержденная Законом Удмуртской Республики от 9 октября 2009 года         № 40-РЗ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Стратегия реализации государственной национальной политики Российской Федерации на территории Удмуртской Республики, утвержденная Указом Главы Удмуртской Республики от 19 января 2016 г. № 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Государственная программа Удмуртской Республики  «Этносоциальное развитие и гармонизация межэтнических отношений», утверждённая постановлением Правительства Удмуртской Республики от 19 августа 2013 г. № 372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аспоряжение Главы УР от 18 февраля 2019 года № 31-РГ «Об утверждении Плана мероприятий по реализации в 2019 – 2021 годах Стратегии государственной национальной политики Российской Федерации на период до 2025 года в Удмуртской Республике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ab/>
        <w:t>Финансирование Программы развития предполагается за счет средств федерального бюджета, бюджета Удмуртской Республики, бюджетов муниципальных образований, за счет привлечения средств от грантовой деятельности и внебюджетных источник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Программа развития направлена на сохранение  достигнутых результатов и развитие положительных тенденций в сфере государственной национальной политики Российской Федерации на территории Удмуртской Республик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Указанные цели и задачи будут достигнуты за счет реализации  комплекса мероприятий, изложенных  в Плане программных мероприятий стратегического развития отрасли государственной национальной политики Российской Федерации на территории Удмуртской Республики на период  2021 – 2027 годы (прилагается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01"/>
      <w:bookmarkEnd w:id="0"/>
      <w:r>
        <w:rPr>
          <w:b/>
        </w:rPr>
        <w:t xml:space="preserve">ПЛАН  ПРОГРАММНЫХ МЕРОПРИЯТИЙ  СТРАТЕГИЧЕСКОГО </w:t>
      </w:r>
      <w:r>
        <w:rPr>
          <w:b/>
          <w:bCs/>
        </w:rPr>
        <w:t xml:space="preserve">РАЗВИТИЯ ОТРАСЛИ ГОСУДАРСТВЕННОЙ НАЦИОНАЛЬНОЙ ПОЛИТИКИ РОССИЙСКОЙ ФЕДЕРАЦИИ НА ТЕРРИТОРИИ УДМУРТ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 ПЕРИОД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881"/>
        <w:gridCol w:w="812"/>
        <w:gridCol w:w="770"/>
        <w:gridCol w:w="798"/>
        <w:gridCol w:w="826"/>
        <w:gridCol w:w="840"/>
        <w:gridCol w:w="812"/>
        <w:gridCol w:w="4241"/>
      </w:tblGrid>
      <w:tr>
        <w:trPr/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равления/мероприятия 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рогнозн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тыс. рублей, в ценах текущих лет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жидаемые результаты  </w:t>
            </w:r>
          </w:p>
        </w:tc>
      </w:tr>
      <w:tr>
        <w:trPr>
          <w:trHeight w:val="286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.</w:t>
            </w:r>
            <w:hyperlink r:id="rId5">
              <w:r>
                <w:rPr>
                  <w:rStyle w:val="InternetLink"/>
                  <w:b/>
                  <w:bCs/>
                </w:rPr>
                <w:t>Гармонизация межэтнических отношений</w:t>
              </w:r>
            </w:hyperlink>
            <w:r>
              <w:rPr>
                <w:b/>
                <w:bCs/>
              </w:rPr>
              <w:t>, профилактика экстремизма и терроризма в Удмуртской Республ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63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89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2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58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58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4,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, консолидация многонационального населения республики</w:t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Совершенствование   системы государственного управления в сфере национ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, и совершенствование е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Определение состояния  и тенденций в сфере межнациональных и межконфессиональны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социологического исследования «Текущее состояние и динамика межнациональных отношений в Удмурти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кварта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стабильной этнополитической ситуации в Удмурт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Определение состояния  и тенденций в сфере межнациональных и межконфессиональных отнош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анализ материалов средств массовой информации республики и республиканского сегмента системы мониторинга  в информационно-телекоммуникационной сети "Интернет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Определение состояния  и тенденций в сфере межнациональных и межконфессиональны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рабочей группы по вопросам мониторинга этноконфессиональной ситуации и гармонизации межэтнических и межконфессиональных отношений в Удмуртской Республ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Определение состояния  и тенденций в сфере межнациональных и межконфессиональны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ение работы по актуализации муниципальных программ/подпрограмм по гармонизации межнациональных отношений в муниципальных образова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программно-планового метода работы по гармонизации межэтнических отношений и участию в профилактике экстремизма в муниципальном образовании посредством реализации мероприятий муниципальной программы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униципальных программ/подпрограмм по гармонизации межнациональных отношений в сельских посел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программно-планового метода работы по гармонизации межэтнических отношений и участию в профилактике экстремизма в муниципальном образовании на уровне сельского поселения  посредством реализации мероприятий муниципальной программы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иление роли координационных советов по межнациональным и межконфессиональным отношениям в муниципальных образова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муниципальных образованиях, консолидация многонационального насе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Определение состояния  и тенденций в сфере межнациональных и межконфессиональных отношений в городах и районах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распространение передового педагогического опыта реализации регионального и этнокультурного содержания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профессиональной подготовки и компетентност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профессиональной подготовки и компетентности кадров, в том числе государственных и муниципальных служащих, в сфере реализации государственной национальной политики и государственно-конфессиональных отношений, профилактики экстремизма, терроризма и ксенофоб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вышение уровня профессиональной подготовки и компетентност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чебных семинаров для представителей муниципальных образований по особенностям проведения этносоциологических исследований, этномедиации и осуществления проектного управления в сфере государственной национальной поли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вышение уровня профессиональной подготовки и компетентност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едение выездных обучающих семинаров по профилактике экстремизма и терроризма на национальной и религиозной почве  для представителей ОМСУ, муниципальных учреждений образования, культуры, молодежной политики, спорта и городских и районных НКО: «Основные факторы роста проявления экстремизма и ксенофобии на национальной и религиозной почве в современных условиях», «Проблемы этноконфессиональных отношений в Удмуртии и способы их регулировании», «Роль органов государственной власти и местного самоуправления по профилактике экстремизма и терроризм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-4 кварта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уровня профессиональной подготовки и компетент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жрегионального форума муниципальных образований "Мир в диалоге" (при поддержке Федерального агентства по делам национальнос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кварта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мен успешными муниципальными практиками в сфере государственной национальной политики,  повышение уровня профессиональной подготовки и компетентности  на муниципальном уровне, особенно на уровне сельских посел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на базе бюджетного учреждения Удмуртской Республики "Дом Дружбы народов" ресурсного и  информационного центра в сфере государственной национальной полити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новых эффективных  технологий при разработке проектов в сфере государственной национальной политики. Улучшение ситуации в сфере государственной националь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ого общественного мнения среди граждан в сфере гармонизации межэтнически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 Всероссийском конкурсе "Лучшая муниципальная практика" по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недрение передового опыта в реализации проектов в сфере государственной национальной полит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социологического исследования этноязыковой ситуации в республи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стабильной этнополитической ситуации в Удмурт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 xml:space="preserve">Определение состояния  и тенденций  </w:t>
            </w:r>
            <w:r>
              <w:rPr>
                <w:bCs/>
              </w:rPr>
              <w:t xml:space="preserve"> </w:t>
            </w:r>
            <w:r>
              <w:rPr/>
              <w:t xml:space="preserve"> этноязыков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Привлечение научного сообщества для прогнозирования конфликтных и предконфликтных ситуаций в сфере межнациональных и межконфессиональных отноше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Style w:val="FontStyle36"/>
                <w:b w:val="false"/>
                <w:sz w:val="24"/>
                <w:szCs w:val="24"/>
              </w:rPr>
              <w:t>Определение состояния  и тенденций в сфере межнациональных и межконфессиональных отношений</w:t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Укрепление общероссийской гражданской идентич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йствие проведению торжественных мероприятий, приуроченных к праздничным и памятным датам в истории народов Росс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гражданского самосознания,  воспитание культуры межнационального общения.     Увеличение охвата населения массовыми мероприятиями в сфере гармонизации межэтнических отно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еспубликанских национальных празд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этнокультурной компетентности граждан, увеличение охвата населения массовыми мероприятиями в сфере гармонизации межэтнических отно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ого общественного мнения среди граждан в сфере гармонизации межэтнических отно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широкого освещения в региональных средствах массовой информации исторических дат, являющихся фактором единения народов Российской Федерации, проживающих на территории Удмурт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гражданского самосознания,  воспитание культуры межнационального общения Формирование позитивного общественного мнения среди граждан в сфере гармонизации межэтнических отно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Обеспечение межнационального и межрелигиозного мира и согл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и проведение грантовых конкурсов проектов, направленных на развитие межэтнической толерант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Увеличение доли граждан, положительно оценивающих состояние межнациональных отношений в Удмуртской Республи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в формировании и развитии установок толерантного поведения, обеспечении запросов граждан, связанных с их этнической принадлежностью, повышение уровня этнокультурной компетентности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спектра соответствующих услуг населению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вещаний, круглых столов по вопросам противодействия экстремизму и повышения уровня этнокультурной компетентност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е к минимуму условий для проявлений терроризма  и экстремизма  на национальной и религиозной поч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вышение уровня этнокультурной компетентности молодеж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величение доли граждан, положительно оценивающих состояние межнациональных отношений в Удмуртской Республ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, разработка и распространение просветительских материалов (печатных изданий, аудиовизуальных произведений, наглядных пособий, интернет-сайтов и онлайн-лекториев) о культуре, традициях, обычаях народов Российской Федерации и м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ого общественного мнения среди граждан в сфере гармонизации межэтнически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граждан, положительно оценивающих состояние межнациональных отношений в Удмуртской Республ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семинаров для представителей средств массовой информации по вопросам освещения этнической и этноконфессиональной проблема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ого общественного мнения среди граждан в сфере гармонизации межэтнически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в республиканских, городских и районных печатных средствах массовой информации, размещение на сайте информационного агентства "Удмуртия" материалов, выпуск на теле- и радиоканалах «Удмуртия» государственного унитарного предприятия Удмуртской Республики "Телерадиовещательная компания "Удмуртия" программ, сюжетов, способствующих сохранению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ого общественного мнения среди граждан в сфере гармонизации межэтнических отно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жрегионального этногастрономического фестиваля "Всемирный день пельменя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кварта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уровня этнокультурной компетентности граждан. 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Всероссийской культурно-просветительской акции "Большой этнографический диктант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уровня этнокультурной компетентности граждан. 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в рамках Дня солидарности в борьбе с терроризм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е к минимуму условий для проявлений терроризма  и экстремизма  на национальной и религиозной почве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проведению торжественных мероприятий, приуроченных к Международному дню коренных народов мира 9 авгус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уровня этнокультурной компетентности граждан 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спубликанской межнациональной патриотической акции "Триколор единства", посвященной Дню государственного флаг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гражданского самосознания,  воспитание культуры межнационального общения. 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спубликанской молодежной этнографической игры "Этноэксперт" среди учащихся старших классов образовательных организаци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этнокультурной компетентности граждан, увеличение охвата населения массовыми мероприятиями в сфере гармонизации межэтнически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ждународных, межрегиональных, республиканских фестивалей национального творчества народов Удмуртии (фестиваль русской культуры "Высокий берег" и др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этнокультурной компетентности граждан, увеличение охвата населения массовыми мероприятиями в сфере гармонизации межэтнических отношений</w:t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4.Стратегическое партнёрство органов власти с институтов гражданского общества в реализации целей и задач государственной национальной полит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Общественного совета по межнациональным отношениям    при Главе Удмуртской Республики, Общественного совета  по конфессиональным отношениям при Главе Удмурт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, консолидация многонационального населения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Определение состояния  и тенденций в сфере межнациональных и межконфессиональны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Общественного совета при Министерстве национальной политики Удмуртской Республики, Постоянно действующего совещания при министре национальной политики Удмурт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хранение стабильной этнополитической ситуации в Удмуртии, консолидация национально-культурных объединений в вопросах межэтнических отношений, укрепление стратегического партнерства между органами власти и институтами гражданского об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Методическая, организационная, информационная, имущественная, в т.ч. финансовая  поддержка   социально ориентированных некоммерческих организаций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оссийской Федерации, социальной и культурной адаптации и интеграции мигрантов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в формировании и развитии установок толерантного поведения, обеспечении запросов граждан, связанных с их этнической принадлежностью. Расширение спектра соответствующих услуг населению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 работе в общественных советах, иных экспертно-консультативных органах при заинтересованных исполнительных органах государственной власти Удмуртской Республики, органах местного самоуправления в Удмуртской Республике представителей национальных общественных объединений и религиозных организ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в формировании и развитии установок толерантного поведения, обеспечении запросов граждан, связанных с их этнической принадлежностью. Расширение спектра соответствующих услуг населению</w:t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5.Обеспечение условий для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осуществление комплекса мер по адап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х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овых мигра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ей мигрантов, в том числе детей,  и иных категорий мигрантов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2" w:hanging="0"/>
              <w:jc w:val="both"/>
              <w:rPr/>
            </w:pPr>
            <w:r>
              <w:rPr/>
              <w:t xml:space="preserve">Сохранение стабильной этнополитической ситуации в Удмуртии. Отлаженная система работы социально-экономической, медицинской, правовой и информационной поддержки мигрантов на муниципальном уровне (бесплатное консультирование по вопросам миграционного и трудового законодательства, создание информационных служб,  консультационных пунктов, организация «горячей линии», «телефона доверия», организация с участием НКО курсов по изучению русского языка,  реальная поддержка  мигрантов, находящихся в трудной жизненной ситуации, оказание помощи в устройстве детей в школы и детские сады,  медицинская помощь, диспансеризация и медстрахование и т.д.);  </w:t>
            </w:r>
          </w:p>
          <w:p>
            <w:pPr>
              <w:pStyle w:val="Normal"/>
              <w:autoSpaceDE w:val="false"/>
              <w:ind w:left="-52" w:right="-52" w:hanging="0"/>
              <w:jc w:val="both"/>
              <w:rPr/>
            </w:pPr>
            <w:r>
              <w:rPr/>
              <w:t>Увеличение количества мигрантов, принимающих участие в мероприятиях, направленных на их социальную и культурную адаптацию и интеграцию;</w:t>
            </w:r>
          </w:p>
          <w:p>
            <w:pPr>
              <w:pStyle w:val="Normal"/>
              <w:autoSpaceDE w:val="false"/>
              <w:ind w:left="-52" w:right="-52" w:hanging="0"/>
              <w:jc w:val="both"/>
              <w:rPr/>
            </w:pPr>
            <w:r>
              <w:rPr/>
              <w:t xml:space="preserve">Увеличение доли граждан, не испытывающих негативное отношение к мигрантам, в общем количестве опрошенных граждан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гитационной работы с представителями диаспор по организации с их стороны курсов по изучению русского языка, истории России, основ законодательства Российской Федерации для их соотечественников - трудящихся мигран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в формировании и развитии установок толерантного поведения, обеспечении запросов граждан, связанных с их этнической принадлежностью. Расширение спектра соответствующих услуг населению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, организационной, методической поддержки общественным объединениям национально-культурной направленности, реализующим проекты и программы, направленные на интеграцию и адаптацию мигра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учшение ситуации в сфере социально и культурной адаптации и интеграции мигрантов, сведение к минимуму нарушение мигрантами законодательства Российской Федераци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ка деятельности воскресных школ, этнокружков национально-культурных общественных объединений, языковых курсов для всех желающи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ого общественного мнения среди граждан в сфере гармонизации межэтнических отношений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Сохранение и развитие языков</w:t>
              </w:r>
            </w:hyperlink>
            <w:r>
              <w:rPr>
                <w:b/>
              </w:rPr>
              <w:t xml:space="preserve"> народов Удмурт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5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0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86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4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4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4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43,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этнополитической стабильности в регионе; сохранение языковой самобытности народов Удмуртской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изучения государственных языков Удмуртской Республики и иных языков народов Удмуртской Республики всеми желающи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этнополитической стабильности в регионе; сохранение языковой самобытности народов Удмуртской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комплекса мер по функциональному развитию удмуртского языка как одного из государственных языков Удмуртской Республ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этнополитической стабильности в регионе; укрепление статуса удмуртского языка как государственного языка Удмуртской Республики,  сформированная система необходимых общественно-государственных, социально-культурных гарантий его функционирования и позитивного имиджа в детской и молодежной сре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етодических рекомендаций для муниципальных образований по вопросам развития, изучения и популяризации удмуртского язы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статуса удмуртского языка как государственного языка Удмуртской Республики, сохранение языковой самобытности народов Удмуртской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заседаний Республиканской термино-орфографической комиссии по удмуртскому язы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этнополитической стабильности в регионе; сохранение языковой самобытности народов Удмуртской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ка создания контента на удмуртском языке в информационно-телекоммуникационной сети "Интернет"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этнополитической стабильности в регионе; сохранение языковой самобытности народов Удмуртской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 и издание электронных версий мобильных приложений русско-удмуртского словаря и орфографического словар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языковой самобытности народов Удмурт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развитию полнотекстовой электронной библиотеки «Удмуртская книг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языковой самобытности народов Удмурт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деятельности Удмуртского центра билингвизма «Билинг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ая система  двуязычия и многоязыч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языковой самобытности народов Удмуртской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познавательных передач для школьников на удмуртском языке 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языковой самобытности народов Удмурт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посвященных Международному дню родного я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этнополитической стабильности в регионе; сохранение языковой самобытности народов Удмуртской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Дню русского я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, консолидация многонационального населения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, консолидация многонационального населения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Дню удмуртского я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табильной этнополитической ситуации в Удмуртии, консолидация многонационального населения республик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рограмм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8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7,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595"/>
      <w:bookmarkEnd w:id="1"/>
      <w:r>
        <w:rPr/>
        <w:t>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9z0">
    <w:name w:val="WW8NumSt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550723FFC2C0BAD7564C584FAAA68225D0679965277F998F8B8D0C747B81E215755229A32719E7F6520k4M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2920D46616FF6A47702F85CF342A0A6F7A5D1BB4AD20EA0A11291E23E9D8904E20F8F76489BCF84DD037FFF9D2C27DB45D939DFE6CD3C25A94578EC2G5gEM" TargetMode="External"/><Relationship Id="rId6" Type="http://schemas.openxmlformats.org/officeDocument/2006/relationships/hyperlink" Target="consultantplus://offline/ref=8859CB969D4F4CBC9941ECB5D85324D33DCD623DB1A2C9EDA77E496927EEE3D5AC939261786EEA603B603CC9D4B6D16C9F6B37BD5AAAFDF608AA4F50342F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4:00Z</dcterms:created>
  <dc:creator>Orlov</dc:creator>
  <dc:description/>
  <cp:keywords/>
  <dc:language>en-US</dc:language>
  <cp:lastModifiedBy>Orlov</cp:lastModifiedBy>
  <cp:lastPrinted>2013-10-07T10:57:00Z</cp:lastPrinted>
  <dcterms:modified xsi:type="dcterms:W3CDTF">2019-08-16T04:43:00Z</dcterms:modified>
  <cp:revision>7</cp:revision>
  <dc:subject/>
  <dc:title>ПРАВИТЕЛЬСТВО УДМУРТСКОЙ РЕСПУБЛИКИ</dc:title>
</cp:coreProperties>
</file>