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503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инистерство национальной политики Удмуртской Республик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Наименование резервируемой должност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ый специалист-эксперт отдела мониторинга и анализа межнациональных и межконфессиональных отношен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Группа и категория должносте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таршая группа должностей категории «специалисты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ласть профессиональной служебной деятельност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32" w:hanging="0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Управление в сфере культуры и национальной политики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ид профессиональной служебной деятельност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осуществление деятельности, направленной на укрепление общероссийской гражданской идентичности, сохранение этнокультурного многообразия народов России, межнационального (межэтнического) и межрелигиозного согласия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раткое описание должностных обязанносте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разрабатывает предложения и участвует в реализации государственной политики в сфере межнациональных отношений на территории Удмуртской Республики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участвует в проведении эффективной реализации государственной национальной политики в Удмуртской Республике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участвует в реализации мер по обеспечению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, предотвращению любых форм ограничения прав и дискриминации по признакам социальной, расовой, национальной, языковой или религиозной принадлежности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участвует в осуществлении мер, направленных на укрепление гражданского единства, межнационального и межконфессионального согласия, сохранение этнокультурного многообразия народов Российской Федерации, проживающих на территории Удмуртской Республики, защиту прав национальных меньшинств, социальную и культурную адаптацию мигрантов, профилактику межнациональных (межэтнических) конфликтов и обеспечение межнационального и межконфессионального согласия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участвует в работе по профилактике проявлений терроризма и этнического и религиозного экстремизма на территории республики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является ответственным за взаимодействие с аппаратом Антитеррористической комиссии в Удмуртской Республике (далее - АТК) и координацию деятельности Министерства национальной политики Удмуртской Республики по реализации решений АТК в Удмуртской Республике и профилактике терроризма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анализирует состояние и тенденции развития государственной национальной политики на территории Удмуртской Республики, практику применения законодательства Российской Федерации и законодательства Удмуртской Республики в данной сфере на территории муниципальных образований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готовит, принимает участие в подготовке аналитической и иной информации, материалов, касающихся деятельности Министерства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готовит, принимает участие в подготовке проектов решений по устранению выявленных недостатков и закреплению положительных тенденций при проведении государственной национальной политики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участвует в разработке и реализации проектов, программ и проведении мероприятий национально-культурной направленности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принимает участие в проведении научных исследований по проблемам, необходимых для проведения эффективной государственной национальной политики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вносит предложения по формированию бюджета Удмуртской Республики на соответствующий год и финансированию программ социально-экономического развития Удмуртской Республики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участвует в реализации государственных программ Удмуртской Республики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участвует в работе по рассмотрению запросов (рассматривает запросы) территориальных органов федеральных органов государственной власти, государственных органов Удмуртской Республики и органов местного самоуправления в Удмуртской Республике, обращений граждан, общественных объединений, организаций, по вопросам, относящимся к компетенции Министерства, а также организует и контролирует подготовку по ним соответствующих решений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участвует, регулирует и контролирует в пределах своей компетенции исполнение решений, принятых в результате приема граждан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готовит проекты ответов на запросы территориальных органов федеральных органов государственной власти, государственных органов Удмуртской Республики  и органов местного самоуправления в Удмуртской Республике, на обращения граждан, общественных объединений, организаций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участвует, регулирует, контролирует (принимает участие) исполнение законов и иных нормативных правовых актов Российской Федерации и законов Удмуртской Республики и иных нормативных правовых актов, распоряжений, указаний и поручений вышестоящих в порядке подчиненности государственных органов Удмуртской Республики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участвует в работе отраслевых, межотраслевых, региональных, межрегиональных и международных выставок, семинаров, конкурсов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участвует в подготовке совещаний, в проведении других видов работы Министерства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участвует в консультировании руководителя государственного органа Удмуртской Республики по проблемам межнациональных отношений и других направлений в сфере государственной национальной политики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участвует в подготовке анализа информации, представленной руководителю Министерства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анализирует варианты решений в сфере государственной национальной политики Удмуртской Республики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участвует в организации информирования руководителя Министерства о возможных социальных последствиях реализации принимаемых государственных решений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участвует в изучении и применении результатов проводимых исследований, мнений ведущих учёных для проведения квалифицированных консультаций руководителя Министерства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участвует в организации проведения и подготовке необходимых документов и материалов к заседанию коллегии, совещаниям и иным коллегиальным мероприятиям Министерства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участвует в качественном и своевременном рассмотрении входящих документов, подготовке проектов заключений и предложений, исходящих документов в рамках своей компетенции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участвует в контроле и регулировании прохождения, исполнения, учёта и текущего хранения документов в отделе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разрабатывает предложения и участвует в проведении государственной национальной политики по вопросам информационно-аналитического обеспечения деятельности Министерства, формирования соответствующей правовой базы в сфере национального развития и межнациональных отношений народов Удмуртской Республики.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Исходя из возложенных на отдел задач и функций: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проводит анализ состояния и тенденций развития этнодемографической, этнополитической и этносоциальной ситуации в Удмуртской Республике, разработку на основе данной информации соответствующих материалов, прогнозов и предложений для органов государственной власти и местного самоуправления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взаимодействует с учеными, научно-исследовательскими коллективами в проведении научных работ, социологических исследований, подготовке законопроектов, программ, необходимых для реализации мер государственной национальной политики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обеспечивает подготовку и издание информационно-аналитических бюллетеней Министерства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- обобщает практики применения федерального и республиканского законодательства применительно к проблемам межнациональных отношений, осуществляет разработку проектов законов, иных нормативных правовых документов, государственных программ по вопросам, отнесенным к компетенции отдела и Министерства;</w:t>
            </w:r>
          </w:p>
          <w:p>
            <w:pPr>
              <w:pStyle w:val="Normal"/>
              <w:spacing w:before="0" w:after="0"/>
              <w:ind w:right="-1" w:firstLine="315"/>
              <w:contextualSpacing/>
              <w:rPr>
                <w:szCs w:val="24"/>
              </w:rPr>
            </w:pPr>
            <w:r>
              <w:rPr>
                <w:szCs w:val="24"/>
              </w:rPr>
              <w:t>- отвечает за определение основных направлений формирования и исполнения бюджета Министерства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ные прав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" w:firstLine="315"/>
              <w:contextualSpacing/>
              <w:rPr/>
            </w:pPr>
            <w:r>
              <w:rPr>
                <w:color w:val="000000"/>
                <w:szCs w:val="24"/>
              </w:rPr>
              <w:t>- представлять Министерство по вопросам, относящимся к его компетен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" w:firstLine="315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запрашивать в установленном порядке и получать от государственных органов, предприятий, учреждений, организаций, необходимую информацию, необходимые статистические и иные данные, отчетные и справочные материалы по вопросам, относящимся к компетенции отдел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" w:firstLine="315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запрашивать необходимую информацию от сотрудников Министерства для осуществления своих функциональных обязанност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" w:firstLine="315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ринимать решения и участвовать в их реализации в соответствии с должностными обязанностями. Посещать для исполнения должностных обязанностей предприятия, учреждения, организации, независимо от форм собственности, а также докладывать министру обо всех выявленных недостатках в пределах своей компетен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" w:firstLine="315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онтролировать и требовать от сотрудников Министерства в пределах своих полномочий выполнения установленных правил работы с приказ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" w:firstLine="315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носить предложения по совершенствованию работы Министерства;</w:t>
            </w:r>
          </w:p>
          <w:p>
            <w:pPr>
              <w:pStyle w:val="Normal"/>
              <w:autoSpaceDE w:val="false"/>
              <w:spacing w:before="0" w:after="0"/>
              <w:ind w:firstLine="315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- реализовывать другие права в соответствие с действующим законодательством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етственность за неисполнение (ненадлежащее исполнение) должностных обязанносте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, замещающий должность главного специалиста-эксперта, в соответствии с Федеральным законом от 27 июля 2004 года №79-ФЗ «О государственной гражданской службе Российской Федерации» и иными федеральными законами несет дисциплинарную, гражданско-правовую, административную или уголовную ответственность: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 разглашение сведений, составляющих государственную и иную охраняемую  федеральным законом тайну, а также сведений, ставших ему известными в связи с 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за несоблюдение ограничений, нарушение запретов, невыполнение требований к  служебному поведению гражданских служащих, предусмотренных законодательством   Российской Федерации о государственной гражданской службе, законодательством Российской Федерации о противодействии коррупции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за неисполнение или ненадлежащее исполнение по его вине возложенных на него служебных обязанностей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за действия (бездействие), ведущие к нарушению прав и законных интересов граждан или юридических лиц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за не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 представление заведомо недостоверных или неполных сведений о своих доходах, 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 несовершеннолетних детей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за несоблюдение требований о предотвращении или об урегулировании конфликта интересов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за предоставление представителю нанимателя подложных документов или заведомо ложных сведений при заключении служебного контракта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за непредставление представителю нанимателя сведений об адресах сайтов и (или)  страниц сайтов в информационно-телекоммуникационной сети «Интернет», на которых гражданский служащий, замещающий должность главного специалиста-эксперта отдела мониторинга и анализа межнациональных и межконфессиональных отношений, размещал общедоступную информацию, а также данные, позволяющие их идентифицировать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 за неправомерное решение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 за неправомерное поручение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 за порчу государственного имущества, в том числе предоставленного ему для исполнения должностных обязанностей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) за несоблюдение внутреннего Служебного распорядка Министерства и настоящего должностного регламента; 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 за нарушение положений Кодекса этики и служебного поведения государственных гражданских служащих Удмуртской Республики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казатели эффективности и результативности профессиональной служебной деятельност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тсутствие нарушений запретов, требований к служебному поведению и иных обязательств, установленных законодательством Российской Федерации и Удмуртской Республики о государственной гражданской службе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ачество выполненной работы: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ов в соответствии с установленными требованиями, полное и логичное  изложение материала, юридически грамотное составление документов, отсутствие стилистических и грамматических ошибок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аличие у гражданского служащего, замещающего должность главного специалиста-эксперта, поощрений за безупречную и эффективную гражданскую службу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ценка профессиональных, организаторских и личностных качеств гражданского служащего, замещающего должность главного специалиста-эксперта, по результатам его профессиональной служебной деятельности и с учетом его аттестации, сдачи квалификационного экзамена или иных показателей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выполняемый объем работы и интенсивность труда, способность сохранять высокую работоспособность в экстремальных условиях, соблюдение служебной дисциплины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своевременность и оперативность выполнения поручений, рассмотрения обращений граждан и организаций, соотношение количества своевременно выполненных поручений к общему количеству индивидуальных поручений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творческий подход к решению поставленных задач, активность и инициатива в освоении новых компьютерных и информационных технологий;</w:t>
            </w:r>
          </w:p>
          <w:p>
            <w:pPr>
              <w:pStyle w:val="ConsPlusNonformat"/>
              <w:ind w:firstLine="3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способность быстро адаптироваться к новым условиям и требованиям, самостоятельность выполнения должностных обязанностей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color w:val="000000"/>
                <w:szCs w:val="24"/>
              </w:rPr>
              <w:t>10) отсутствие обоснованных жалоб граждан, организаций на действия (бездействие) гражданского служащего, замещающего должность главного специалиста-эксперта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алификационные требования, предъявляемые к должности: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 уровню профессионального образования,  специальности, направлению подготовк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Высшее образование</w:t>
            </w:r>
            <w:r>
              <w:rPr/>
              <w:t xml:space="preserve">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 xml:space="preserve">к стажу </w:t>
            </w:r>
            <w:r>
              <w:rPr>
                <w:rFonts w:eastAsia="Calibri"/>
                <w:szCs w:val="24"/>
              </w:rPr>
              <w:t>гражданской службы или работы по специальност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02" w:leader="underscor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Не предъявляются требования к стажу государственной гражданск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к знаниям:</w:t>
            </w:r>
          </w:p>
        </w:tc>
      </w:tr>
      <w:tr>
        <w:trPr>
          <w:trHeight w:val="28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азовым знаниям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" w:firstLine="317"/>
              <w:rPr>
                <w:bCs/>
                <w:szCs w:val="24"/>
              </w:rPr>
            </w:pPr>
            <w:r>
              <w:rPr>
                <w:szCs w:val="24"/>
              </w:rPr>
              <w:t xml:space="preserve">государственного языка Российской Федерации (русского языка); Конституции Российской Федерации, Конституции Удмуртской Республики,  Федерального закона от 27 мая 2003 года № 58-ФЗ «О системе государственной службы Российской Федерации», Федерального закона от 27 июля 2004 года № 79-ФЗ «О государственной гражданской службе Российской Федерации», Федерального закона от 25 декабря 2008 года № 273-ФЗ «О противодействии коррупции», Закона Удмуртской Республики от 5 июля 2005 года № 38-РЗ «О государственной гражданской службе Удмуртской Республики»; Закона Удмуртской Республики от 13.12.2016 № 84-РЗ «О Правительстве Удмуртской Республики»; Закона Удмуртской Республики от 20.06.2007 № 55-РЗ «О мерах по противодействию коррупционным проявлениям в Удмуртской Республике»; информационно-коммуникационных технологий (знаниями основ информационной безопасности и защиты информации; знаниями основных положений законодательства о персональных данных; знаниями общих принципов функционирования системы электронного документооборота; знаниями основных положений законодательства об электронной подписи; знаниями и умениями по применению персонального компьютера);  </w:t>
            </w:r>
          </w:p>
        </w:tc>
      </w:tr>
      <w:tr>
        <w:trPr>
          <w:trHeight w:val="28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ниям в сфере законодательств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Федеральный закон от 24 мая 1999 г. № 99-ФЗ «О государственной политике Российской Федерации в отношении соотечественников за рубежом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Федеральный закон от 06 октября 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Федеральный закон от 17 июня 1996 г. № 74-ФЗ «О национально-культурной автономии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Федеральный закон от 12 января 1996 г. № 7-ФЗ «О некоммерческих организациях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Федеральный закон от 06 октября 1999 г. № 184-ФЗ «Об общих принципах организации законодательных (представительных) и исполнительных органах государственной власти субъектов Российской Федерации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Федеральный закон от 30 апреля 1999 г. № 82-ФЗ «О гарантиях прав коренных малочисленных народов Российской Федерации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Федеральный закон от 25 июля 2002 г. № 114-ФЗ «О противодействии экстремистской деятельности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Федеральный закон от 22 октября 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Указ Президента Российской Федерации от 19 декабря 2012 г. № 1666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Указ Президента Российской Федерации от 31 марта 2015 г. № 168 «О Федеральном агентстве по делам национальностей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Указ Президента Российской Федерации от 07 мая 2012 г. № 602 «Об обеспечении межнационального согласия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Указ Президента Российской Федерации от 5 июня 2012 г. № 776 «О Совете при Президенте Российской Федерации по межнациональным отношениям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 Указ Президента Российской Федерации от 8 августа 2016 г. № 398 «Об утверждении приоритетных направлений в сфере оказания общественно полезных услуг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«Стратегия противодействия экстремизму в Российской Федерации до 2025 года», утвержденная Президентом Российской Федерации 28 ноября 2014 г. № Пр-2753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Концепция государственной миграционной политики Российской Федерации на период до 2025 года, утвержденная Президентом Российской Федерации 13 июня 2012 года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Постановление Правительства Российской Федерации от 27 октября 2016 г. № 1096 «Об утверждении перечня общественно полезных услуг и критериев оценки качества их оказания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Постановление Правительства Российской Федерации от 26 января 2017 г. № 89 «О реестре некоммерческих организаций - исполнителей общественно полезных услуг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Постановление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Распоряжение Правительства Российской Федерации от 28 декабря 2018 г. № 2985-р «О Плане мероприятий по реализации в 2019 – 2021 годах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Приказ Министерства регионального развития Российской Федерации от 14 октября 2013 года № 444  «Об утверждении Методических рекомендаций для органов государственной власти субъектов РФ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Постановление Правительства Удмуртской Республики от 19 августа 2013 года № 372 «Об утверждении государственной программы Удмуртской Республики «Этносоциальное развитие и гармонизация межнациональных отношений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Постановление Правительства Удмуртской Республики от 20 апреля 2015 года № 190 «Об утверждении Положения о порядке предоставления иных межбюджетных трансфертов из бюджета Удмуртской Республики бюджетам муниципальных образований в Удмуртской Республике для проведения национальных праздников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Постановление Правительства Удмуртской Республики от 27 апреля 2018 года № 157 «Об утверждении Порядка предоставления субсидий социально ориентированным некоммерческим организациям национально-культурной направленности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Постановление Правительства Удмуртской Республики от 3 декабря 2019 года № 559 «Об утверждении Порядка предоставления субсидий социально ориентированным некоммерческим организациям - исполнителям общественно-полезных услуг, осуществляющим деятельность в сфере национальной политики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Постановление Правительства Удмуртской Республики от 18 апреля 2019 года № 159 «Об утверждении Порядка формирования и ведения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в Удмуртской Республике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Постановление Правительства Удмуртской Республики от 13 апреля 2015 г. № 156 «О Министерстве национальной политики Удмуртской Республики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Распоряжение Главы Удмуртской Республики от 18 февраля 2019 года № 31-РГ «Об утверждении Плана мероприятий по реализации в 2019-2021 годах Стратегии государственной национальной политики Российской Федерации на период до 2025 года в Удмуртской Республике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Распоряжение Правительства Удмуртской Республики от 10.10.2016 № 1348-р «Об утверждении Плана мероприятий по реализации в 2017 – 2021 годах второго этапа Концепции миграционной политики Удмуртской Республики на период до 2025 года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Распоряжение Правительства Удмуртской Республики от 03.12.2018 № 1405-р «О формировании рейтинга исполнительных органов государственной власти Удмуртской Республики по обеспечению доступа социально ориентированных некоммерческих организаций, осуществляющих деятельность в социальной сфере, к бюджетным средствам и взаимодействию с ними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План мероприятий по реализации в Удмуртской Республике в 2019-2020 годах Стратегии противодействия экстремизму в Российской Федерации на период до 2025 года (утв. Главой Удмуртской Республики 25 декабря 2018 года)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Указ Главы Удмуртской Республики от 19 января 2016 года № 9 «Об утверждении Стратегии государственной национальной политики Российской Федерации на территории Удмуртской Республики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Указ Главы Удмуртской Республики от 14 сентября 2015 года № 182 «Об Общественном совете по вопросам межнациональных и межконфессиональных отношений при Главе Удмуртской Республики»;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ind w:firstLine="315"/>
              <w:jc w:val="both"/>
              <w:rPr/>
            </w:pPr>
            <w:r>
              <w:rPr/>
              <w:t>- Указ Главы Удмуртской Республики от 03.06.2014  № 181 «О мерах по обеспечению единства правового пространства Российской Федерации в Удмуртской Республике».</w:t>
            </w:r>
          </w:p>
        </w:tc>
      </w:tr>
      <w:tr>
        <w:trPr>
          <w:trHeight w:val="28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ным профессиональным знания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сновные направления и приоритеты в сфере государственной и национальной политики;</w:t>
            </w:r>
          </w:p>
          <w:p>
            <w:pPr>
              <w:pStyle w:val="Normal"/>
              <w:autoSpaceDE w:val="false"/>
              <w:ind w:firstLine="1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циональный (этнический) состав и религиозная принадлежность населения России;</w:t>
            </w:r>
          </w:p>
          <w:p>
            <w:pPr>
              <w:pStyle w:val="Normal"/>
              <w:autoSpaceDE w:val="false"/>
              <w:ind w:firstLine="1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историческое наследие, традиции и культура народов России;</w:t>
            </w:r>
          </w:p>
          <w:p>
            <w:pPr>
              <w:pStyle w:val="Normal"/>
              <w:autoSpaceDE w:val="false"/>
              <w:ind w:firstLine="1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региональные особенности этнической структуры населения;  </w:t>
            </w:r>
          </w:p>
          <w:p>
            <w:pPr>
              <w:pStyle w:val="Normal"/>
              <w:autoSpaceDE w:val="false"/>
              <w:ind w:firstLine="1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еречень коренных малочисленных народов Российской Федерации и места их проживания;</w:t>
            </w:r>
          </w:p>
          <w:p>
            <w:pPr>
              <w:pStyle w:val="Normal"/>
              <w:autoSpaceDE w:val="false"/>
              <w:ind w:firstLine="1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историческом наследии, традициях и культуре народов России;</w:t>
            </w:r>
          </w:p>
          <w:p>
            <w:pPr>
              <w:pStyle w:val="Normal"/>
              <w:autoSpaceDE w:val="false"/>
              <w:ind w:firstLine="1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 особенностях расселения, истории, хозяйственно-культурных характеристик коренных малочисленных народов, компактно проживающих на территории Удмуртской Республики;</w:t>
            </w:r>
          </w:p>
          <w:p>
            <w:pPr>
              <w:pStyle w:val="Normal"/>
              <w:autoSpaceDE w:val="false"/>
              <w:ind w:firstLine="1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основных принципах осуществления традиционной хозяйственной деятельности коренных малочисленных народов; </w:t>
            </w:r>
          </w:p>
          <w:p>
            <w:pPr>
              <w:pStyle w:val="Normal"/>
              <w:autoSpaceDE w:val="false"/>
              <w:ind w:firstLine="1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щих принципах организации общин коренных малочисленных народов;</w:t>
            </w:r>
          </w:p>
          <w:p>
            <w:pPr>
              <w:pStyle w:val="Normal"/>
              <w:autoSpaceDE w:val="false"/>
              <w:ind w:firstLine="1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сновах истории и традиций российского казачества;</w:t>
            </w:r>
          </w:p>
          <w:p>
            <w:pPr>
              <w:pStyle w:val="Normal"/>
              <w:autoSpaceDE w:val="false"/>
              <w:ind w:firstLine="1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сновных направлениях и приоритетах государственной политики в области регулирования межнациональных и межконфессиональных отношений;</w:t>
            </w:r>
          </w:p>
          <w:p>
            <w:pPr>
              <w:pStyle w:val="Normal"/>
              <w:autoSpaceDE w:val="false"/>
              <w:ind w:firstLine="1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основных принципах взаимодействия религиозных объединений с государством и другими вероисповеданиями в законодательстве Российской Федерации и конфессиональных доктринах по укреплению межнационального и межрегионального согласия; </w:t>
            </w:r>
          </w:p>
          <w:p>
            <w:pPr>
              <w:pStyle w:val="Normal"/>
              <w:autoSpaceDE w:val="false"/>
              <w:ind w:firstLine="1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собенностях работы в сфере обеспечения этнополитической стабильности в регионе на основе гармонизации межэтнических отношений и укрепления единства многонационального народа Российской Федерации;</w:t>
            </w:r>
          </w:p>
          <w:p>
            <w:pPr>
              <w:pStyle w:val="Normal"/>
              <w:autoSpaceDE w:val="false"/>
              <w:ind w:firstLine="1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собенностях работы в сфере содействия сохранению этнокультурного многообразия народов России, в том числе посредством развития необходимых условий для обеспечения права граждан на сохранение, изучение и самобытное развитие языка своей национальности;</w:t>
            </w:r>
          </w:p>
          <w:p>
            <w:pPr>
              <w:pStyle w:val="Normal"/>
              <w:autoSpaceDE w:val="false"/>
              <w:ind w:firstLine="1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собенностях работы в сфере профилактики проявлений терроризма и этнического и религиозного экстремизма на территории республики;</w:t>
            </w:r>
          </w:p>
          <w:p>
            <w:pPr>
              <w:pStyle w:val="Normal"/>
              <w:autoSpaceDE w:val="false"/>
              <w:ind w:firstLine="1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собенностях работы в сфере культурной адаптации мигрантов на территории республики.</w:t>
            </w:r>
          </w:p>
        </w:tc>
      </w:tr>
      <w:tr>
        <w:trPr>
          <w:trHeight w:val="28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ункциональным знания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- целей, задач и форм стратегии государственной национальной политики;</w:t>
            </w:r>
          </w:p>
          <w:p>
            <w:pPr>
              <w:pStyle w:val="Normal"/>
              <w:ind w:firstLine="315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- основных направлений и приоритетов в сфере государственной национальной политики;</w:t>
            </w:r>
          </w:p>
          <w:p>
            <w:pPr>
              <w:pStyle w:val="Normal"/>
              <w:ind w:firstLine="315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- разработки проектов нормативных правовых актов, управленческих и иных решений; </w:t>
            </w:r>
          </w:p>
          <w:p>
            <w:pPr>
              <w:pStyle w:val="Normal"/>
              <w:ind w:firstLine="315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- составления отчетной документации; </w:t>
            </w:r>
          </w:p>
          <w:p>
            <w:pPr>
              <w:pStyle w:val="Normal"/>
              <w:ind w:firstLine="315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- современных средств, методов и технологий работы с информацией;</w:t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- процедуры рассмотрения обращений граждан</w:t>
            </w:r>
          </w:p>
        </w:tc>
      </w:tr>
      <w:tr>
        <w:trPr>
          <w:trHeight w:val="282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 умениям:</w:t>
            </w:r>
          </w:p>
        </w:tc>
      </w:tr>
      <w:tr>
        <w:trPr>
          <w:trHeight w:val="28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зовым умения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6"/>
              <w:rPr>
                <w:szCs w:val="24"/>
              </w:rPr>
            </w:pPr>
            <w:r>
              <w:rPr>
                <w:szCs w:val="24"/>
              </w:rPr>
              <w:t>умение мыслить системно (стратегическ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16"/>
              <w:rPr>
                <w:szCs w:val="24"/>
              </w:rPr>
            </w:pPr>
            <w:r>
              <w:rPr>
                <w:szCs w:val="24"/>
              </w:rPr>
              <w:t>умение планировать, рационально использовать служебное время и достигать результ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16"/>
              <w:rPr>
                <w:szCs w:val="24"/>
              </w:rPr>
            </w:pPr>
            <w:r>
              <w:rPr>
                <w:szCs w:val="24"/>
              </w:rPr>
              <w:t>коммуникативные умения;</w:t>
            </w:r>
          </w:p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умение управлять изменениями;</w:t>
            </w:r>
          </w:p>
          <w:p>
            <w:pPr>
              <w:pStyle w:val="Normal"/>
              <w:autoSpaceDE w:val="false"/>
              <w:ind w:left="32"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ие соблюдать этику делового общения;</w:t>
            </w:r>
          </w:p>
          <w:p>
            <w:pPr>
              <w:pStyle w:val="Normal"/>
              <w:autoSpaceDE w:val="false"/>
              <w:ind w:left="32"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ие совершенствовать свой профессиональный уровень;</w:t>
            </w:r>
          </w:p>
          <w:p>
            <w:pPr>
              <w:pStyle w:val="Normal"/>
              <w:spacing w:lineRule="atLeast" w:line="23" w:before="0" w:after="0"/>
              <w:ind w:right="-1" w:firstLine="317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умения в области информационно-коммуникационных технологий.</w:t>
            </w:r>
          </w:p>
        </w:tc>
      </w:tr>
      <w:tr>
        <w:trPr>
          <w:trHeight w:val="28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фессиональным умения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- умением оперативно оценивать риски межнациональной и межэтнической напряженности, адекватно действовать в кризисных ситуациях;</w:t>
            </w:r>
          </w:p>
          <w:p>
            <w:pPr>
              <w:pStyle w:val="Normal"/>
              <w:ind w:firstLine="315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- наличием опыта аналитической работы со статистическими и отчётными данными, пользования современной оргтехникой и программными продуктами;</w:t>
            </w:r>
          </w:p>
          <w:p>
            <w:pPr>
              <w:pStyle w:val="Normal"/>
              <w:ind w:firstLine="315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- навыками ведения деловых переговоров;</w:t>
            </w:r>
          </w:p>
          <w:p>
            <w:pPr>
              <w:pStyle w:val="Normal"/>
              <w:ind w:firstLine="315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- навыками применения информационно-аналитических систем, обеспечивающих сбор актуальной информации по вопросам национально-культурной и межконфессиональной  специфики, обработку, хранение и анализ полученных данных, с последующей выработкой методических рекомендаций:</w:t>
            </w:r>
          </w:p>
          <w:p>
            <w:pPr>
              <w:pStyle w:val="Style19"/>
              <w:tabs>
                <w:tab w:val="clear" w:pos="708"/>
                <w:tab w:val="left" w:pos="351" w:leader="none"/>
              </w:tabs>
              <w:ind w:left="0" w:firstLine="315"/>
              <w:rPr>
                <w:rFonts w:eastAsia="Calibri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- систематизировать и применять международный и национальный опыт по укреплению межнационального и межрелигиозного согласия.</w:t>
            </w:r>
          </w:p>
        </w:tc>
      </w:tr>
      <w:tr>
        <w:trPr>
          <w:trHeight w:val="28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ункциональным умения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15"/>
              <w:contextualSpacing/>
              <w:rPr>
                <w:szCs w:val="24"/>
              </w:rPr>
            </w:pPr>
            <w:r>
              <w:rPr>
                <w:szCs w:val="24"/>
              </w:rPr>
              <w:t>- проведения анализа и обобщения информации;</w:t>
            </w:r>
          </w:p>
          <w:p>
            <w:pPr>
              <w:pStyle w:val="Normal"/>
              <w:spacing w:before="0" w:after="0"/>
              <w:ind w:right="-1" w:firstLine="315"/>
              <w:contextualSpacing/>
              <w:rPr>
                <w:szCs w:val="24"/>
              </w:rPr>
            </w:pPr>
            <w:r>
              <w:rPr>
                <w:szCs w:val="24"/>
              </w:rPr>
              <w:t>- подготовки методических материалов, разъяснений и других материалов;</w:t>
            </w:r>
          </w:p>
          <w:p>
            <w:pPr>
              <w:pStyle w:val="Normal"/>
              <w:spacing w:before="0" w:after="0"/>
              <w:ind w:right="-1" w:firstLine="315"/>
              <w:contextualSpacing/>
              <w:rPr>
                <w:szCs w:val="24"/>
              </w:rPr>
            </w:pPr>
            <w:r>
              <w:rPr>
                <w:szCs w:val="24"/>
              </w:rPr>
              <w:t>- подготовки отчетов, докладов, тезисов, презентаций;</w:t>
            </w:r>
          </w:p>
          <w:p>
            <w:pPr>
              <w:pStyle w:val="Normal"/>
              <w:spacing w:before="0" w:after="0"/>
              <w:ind w:right="-1" w:firstLine="31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умение работать с людьми; </w:t>
            </w:r>
          </w:p>
          <w:p>
            <w:pPr>
              <w:pStyle w:val="Normal"/>
              <w:spacing w:before="0" w:after="0"/>
              <w:ind w:right="-1" w:firstLine="31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умение не допускать конфликтов с коллегами и вышестоящими должностными лицами; </w:t>
            </w:r>
          </w:p>
          <w:p>
            <w:pPr>
              <w:pStyle w:val="Normal"/>
              <w:spacing w:before="0" w:after="0"/>
              <w:ind w:right="-1" w:firstLine="315"/>
              <w:contextualSpacing/>
              <w:rPr>
                <w:szCs w:val="24"/>
              </w:rPr>
            </w:pPr>
            <w:r>
              <w:rPr>
                <w:szCs w:val="24"/>
              </w:rPr>
              <w:t>- рационально распоряжаться своим рабочим временем;</w:t>
            </w:r>
          </w:p>
          <w:p>
            <w:pPr>
              <w:pStyle w:val="Normal"/>
              <w:spacing w:before="0" w:after="0"/>
              <w:ind w:right="-1" w:firstLine="315"/>
              <w:contextualSpacing/>
              <w:rPr>
                <w:szCs w:val="24"/>
              </w:rPr>
            </w:pPr>
            <w:r>
              <w:rPr>
                <w:szCs w:val="24"/>
              </w:rPr>
              <w:t>- поддерживать с коллегами по работе деловые и доброжелательные взаимоотношения;</w:t>
            </w:r>
          </w:p>
          <w:p>
            <w:pPr>
              <w:pStyle w:val="Normal"/>
              <w:spacing w:before="0" w:after="0"/>
              <w:ind w:right="-1" w:firstLine="31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учитывать советы коллег по работе; </w:t>
            </w:r>
          </w:p>
          <w:p>
            <w:pPr>
              <w:pStyle w:val="Normal"/>
              <w:spacing w:before="0" w:after="0"/>
              <w:ind w:right="-1" w:firstLine="31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разрабатывать планы конкретных действий; </w:t>
            </w:r>
          </w:p>
          <w:p>
            <w:pPr>
              <w:pStyle w:val="Normal"/>
              <w:spacing w:before="0" w:after="0"/>
              <w:ind w:right="-1" w:firstLine="315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перативно принимать и реализовывать свои решения; </w:t>
            </w:r>
          </w:p>
          <w:p>
            <w:pPr>
              <w:pStyle w:val="Normal"/>
              <w:spacing w:before="0" w:after="0"/>
              <w:ind w:right="-1" w:firstLine="315"/>
              <w:contextualSpacing/>
              <w:rPr>
                <w:szCs w:val="24"/>
              </w:rPr>
            </w:pPr>
            <w:r>
              <w:rPr>
                <w:szCs w:val="24"/>
              </w:rPr>
              <w:t>- коммуникации; кооперации, гибкости и компромиссам при решении проблем в конфликтных ситуациях; межличностных отношений;</w:t>
            </w:r>
          </w:p>
          <w:p>
            <w:pPr>
              <w:pStyle w:val="Normal"/>
              <w:spacing w:before="0" w:after="0"/>
              <w:ind w:right="-1" w:firstLine="315"/>
              <w:contextualSpacing/>
              <w:rPr>
                <w:szCs w:val="24"/>
              </w:rPr>
            </w:pPr>
            <w:r>
              <w:rPr>
                <w:szCs w:val="24"/>
              </w:rPr>
              <w:t>- конструктивной критики, делового письма, владения специальной терминологии, владения компьютерной и другой оргтехникой, а также необходимым программным обеспечением (Word, Excel, Государственная информационная система мониторинга в сфере межнациональных и межконфессиональных отношений и раннего предупреждения конфликтных ситуаций, информационно-поисковая система «Консультант Плюс», программный комплекс «DIRECTUM», электронная почта и др.).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ия прохождения гражданской службы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имерный размер денежного содержа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 000 – 25 000 руб. (с учетом вычета НДФЛ)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мандировк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ое  врем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ятидневная рабочая неделя, продолжительность ежедневной работы с понедельника по четверг с 8-30 до 17-30 часов, в пятницу с 8-30 до 16-30 часов, выходные дни – суббота и воскресенье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ый ден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ормированный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бщая информация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начала – дата окончания приема документ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left"/>
              <w:rPr>
                <w:szCs w:val="24"/>
                <w:highlight w:val="yellow"/>
              </w:rPr>
            </w:pPr>
            <w:r>
              <w:rPr>
                <w:spacing w:val="-1"/>
                <w:szCs w:val="24"/>
              </w:rPr>
              <w:t>с 20 октября 2022 года по 9 ноября 2022 года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для участия в конкурсе необходимо представить следующие документ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ражданин Российской Федерации, изъявивший желание участвовать в конкурсе, представляет:</w:t>
            </w:r>
          </w:p>
          <w:p>
            <w:pPr>
              <w:pStyle w:val="Normal"/>
              <w:ind w:right="879"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) личное заявление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б) заполненную и подписанную анкету (по форме, утвержденной распоряжением Правительства Российской Федерации от 26.05.2005 № 667-р) с приложением фотографии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) копию паспорта или заменяющего его документа (соответствующий документ предъявляется лично по прибытии на конкурс)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) документы, подтверждающие необходимое профессиональное образование, стаж работы и квалификацию: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- копию трудовой книжки (за исключением случаев, когда служебная (трудовая) деятельность осуществляется впервые), </w:t>
            </w:r>
            <w:r>
              <w:rPr>
                <w:b/>
                <w:spacing w:val="-1"/>
                <w:szCs w:val="24"/>
              </w:rPr>
              <w:t>заверенную нотариально или кадровой службой по месту работы (службы)</w:t>
            </w:r>
            <w:r>
              <w:rPr>
                <w:spacing w:val="-1"/>
                <w:szCs w:val="24"/>
              </w:rPr>
              <w:t>, и (или) сведения о трудовой деятельности (за исключением случаев, когда служебная (трудовая) деятельность осуществляется впервые) либо иные документы, подтверждающие трудовую (служебную) деятельность гражданина;</w:t>
            </w:r>
          </w:p>
          <w:p>
            <w:pPr>
              <w:pStyle w:val="Normal"/>
              <w:ind w:firstLine="375"/>
              <w:rPr/>
            </w:pPr>
            <w:r>
              <w:rPr>
                <w:spacing w:val="-1"/>
                <w:szCs w:val="24"/>
              </w:rPr>
              <w:t xml:space="preserve">- копии документов о профессиональном образовании, </w:t>
            </w:r>
            <w:r>
              <w:rPr>
                <w:b/>
                <w:spacing w:val="-1"/>
                <w:szCs w:val="24"/>
              </w:rPr>
              <w:t xml:space="preserve">заверенные нотариально или кадровой службой по месту работы (службы), </w:t>
            </w:r>
            <w:r>
              <w:rPr>
                <w:spacing w:val="-1"/>
                <w:szCs w:val="24"/>
              </w:rPr>
              <w:t xml:space="preserve">а также по желанию гражданина: документы </w:t>
            </w:r>
            <w:r>
              <w:rPr>
                <w:szCs w:val="24"/>
              </w:rPr>
              <w:t>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      </w:r>
            <w:r>
              <w:rPr>
                <w:spacing w:val="-1"/>
                <w:szCs w:val="24"/>
              </w:rPr>
              <w:t>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д)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года № 984н).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      </w:r>
          </w:p>
          <w:p>
            <w:pPr>
              <w:pStyle w:val="Normal"/>
              <w:ind w:left="32" w:firstLine="35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ражданский служащий, изъявивший желание участвовать в конкурсе в ином государственном органе, представляет заявление на имя представителя нанимателя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место, время приема документов и срок, до истечения которого принимаются указанные документ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pacing w:val="-1"/>
                <w:szCs w:val="24"/>
              </w:rPr>
              <w:t>Документы принимаются с 20 октября 2022 года по 9 ноября 2022 года (включительно) с 8.30 до 17.00 часов (в пятницу до 16.00 часов), кроме выходных (суббота и воскресенье) и нерабочих праздничных дней, по адресу: г. Ижевск, ул. М.Горького, 80 (с торца здания магазина «Инвис»), 2 этаж, каб.5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нтактный телефон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497-103, 571-123, 89124488134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нтактное лицо, </w:t>
            </w:r>
            <w:r>
              <w:rPr>
                <w:szCs w:val="24"/>
                <w:lang w:val="en-US"/>
              </w:rPr>
              <w:t>email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left"/>
              <w:rPr/>
            </w:pPr>
            <w:r>
              <w:rPr>
                <w:spacing w:val="-1"/>
                <w:szCs w:val="24"/>
              </w:rPr>
              <w:t xml:space="preserve">Ефимов Александр Викторович </w:t>
            </w:r>
            <w:r>
              <w:rPr>
                <w:spacing w:val="-1"/>
                <w:szCs w:val="24"/>
                <w:lang w:val="en-US"/>
              </w:rPr>
              <w:t>eav</w:t>
            </w:r>
            <w:r>
              <w:rPr>
                <w:spacing w:val="-1"/>
                <w:szCs w:val="24"/>
              </w:rPr>
              <w:t xml:space="preserve">@udmurt.ru </w:t>
            </w:r>
          </w:p>
          <w:p>
            <w:pPr>
              <w:pStyle w:val="Normal"/>
              <w:ind w:firstLine="316"/>
              <w:jc w:val="left"/>
              <w:rPr/>
            </w:pPr>
            <w:r>
              <w:rPr>
                <w:spacing w:val="-1"/>
                <w:szCs w:val="24"/>
              </w:rPr>
              <w:t xml:space="preserve">Гулина Людмила Леонидовна </w:t>
            </w:r>
            <w:r>
              <w:rPr>
                <w:spacing w:val="-1"/>
                <w:szCs w:val="24"/>
                <w:lang w:val="en-US"/>
              </w:rPr>
              <w:t>gulina</w:t>
            </w:r>
            <w:r>
              <w:rPr>
                <w:spacing w:val="-1"/>
                <w:szCs w:val="24"/>
              </w:rPr>
              <w:t xml:space="preserve">@udmurt.ru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предполагаемая дата проведения конкурс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>В период с 28 ноября 2022 года по 8 декабря 2022 года.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 точных дате, месте и времени проведения второго этапа конкурса будет сообщено дополнительно, не позднее чем за 15 дней до его начала.</w:t>
            </w:r>
          </w:p>
        </w:tc>
      </w:tr>
      <w:tr>
        <w:trPr>
          <w:trHeight w:val="55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место проведения конкурс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. Ижевск, ул. Пушкинская, 214 (Дом Правительства УР), 3 этаж, каб.31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ы оценки, применяемые в рамках конкурсных процеду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тестирование (на соответствие базовым (знание русского языка, Конституции Российской Федерации, Конституции Удмуртской Республики, законодательства о гражданской службе, противодействии коррупции, знания и умения в области информационно-коммуникационных технологий) и профессионально-функциональным квалификационным требованиям (знания нормативных правовых актов, включенных в число квалификационных требований);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- подготовка проекта документа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предварительное собеседование руководителя структурного подразделения (по общим вопросам о кандидате, ранее осуществляемой трудовой деятельности, профессиональных достижениях, и иным вопросам) с кандидатом;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индивидуальное собеседование конкурсной комиссии с кандидатом (по вопросам на знание нормативных правовых актов, включенных в число квалификационных требований, профессиональных достижениях и иным вопросам). 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рядок выставления итогового балла за выполнение конкурсных задани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за тестирование - 4 балла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Тестирование считается пройденным, если кандидат правильно ответил на 60 и более процентов заданных вопросов.</w:t>
            </w:r>
          </w:p>
          <w:p>
            <w:pPr>
              <w:pStyle w:val="Normal"/>
              <w:ind w:firstLine="412"/>
              <w:rPr/>
            </w:pPr>
            <w:r>
              <w:rPr>
                <w:szCs w:val="24"/>
              </w:rPr>
              <w:t>Максимальный балл за выполнение задания по подготовке проекта документа</w:t>
            </w:r>
            <w:r>
              <w:rPr>
                <w:spacing w:val="-1"/>
                <w:szCs w:val="24"/>
              </w:rPr>
              <w:t xml:space="preserve"> - 4 балла.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Максимальный балл за собеседование руководителя структурного подразделения с кандидатом - 4 балла. 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за индивидуальное собеседование конкурсной комиссии с кандидатом - 4 балла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оведение индивидуального собеседования с кандидатом в ходе заседания конкурсной комиссии является обязательным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– 16 баллов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Итоговый балл кандидата определяется как сумма баллов, выставленных кандидату по результатам всех конкурсных заданий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Рейтинг кандидатов формируется в зависимости от набранных ими итоговых баллов в порядке убывания.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4"/>
              </w:rPr>
              <w:t xml:space="preserve">Объявление о резервируемой должности размещено также в Единой информационной системе управления кадровым составом государственной гражданской службы Российской Федерации </w:t>
            </w:r>
            <w:hyperlink r:id="rId2">
              <w:r>
                <w:rPr>
                  <w:rStyle w:val="InternetLink"/>
                  <w:rFonts w:eastAsia="Calibri"/>
                  <w:szCs w:val="24"/>
                </w:rPr>
                <w:t>https://gossluzhba.gov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ind w:firstLine="317"/>
              <w:rPr/>
            </w:pPr>
            <w:r>
              <w:rPr>
                <w:szCs w:val="24"/>
              </w:rPr>
              <w:t xml:space="preserve">С целью оценки профессионального уровня Вы можете самостоятельно пройти предварительный квалификационный тест, размещенный по адресу: </w:t>
            </w:r>
            <w:hyperlink r:id="rId3">
              <w:r>
                <w:rPr>
                  <w:rStyle w:val="InternetLink"/>
                  <w:rFonts w:eastAsia="Calibri"/>
                  <w:szCs w:val="24"/>
                </w:rPr>
                <w:t>https://gossluzhba.gov.ru</w:t>
              </w:r>
            </w:hyperlink>
            <w:r>
              <w:rPr>
                <w:szCs w:val="24"/>
              </w:rPr>
              <w:t xml:space="preserve"> в разделе «Профессиональное развитие»/ «Самооценка»/«Тест для самопроверки». Данный тест содержит вопросы на соответствие базовым квалификационным требованиям.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zCs w:val="24"/>
              </w:rPr>
              <w:t>Результаты прохождения данного тестирования не учитываются при принятии решения о допуске ко второму этапу конкурса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4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/>
      <w:sz w:val="2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2">
    <w:name w:val="s2"/>
    <w:qFormat/>
    <w:rPr/>
  </w:style>
  <w:style w:type="character" w:styleId="FontStyle11">
    <w:name w:val="Font Style11"/>
    <w:qFormat/>
    <w:rPr>
      <w:rFonts w:ascii="Sylfaen" w:hAnsi="Sylfaen" w:cs="Sylfae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C8edf2e5f0ede5f2f1f1fbebeae0">
    <w:name w:val="Иc8нedтf2еe5рf0нedеe5тf2-сf1сf1ыfbлebкeaаe0"/>
    <w:qFormat/>
    <w:rPr>
      <w:rFonts w:eastAsia="Times New Roman" w:cs="Times New Roman"/>
      <w:color w:val="0000FF"/>
      <w:u w:val="single"/>
    </w:rPr>
  </w:style>
  <w:style w:type="character" w:styleId="Bodytext2">
    <w:name w:val="Body text (2)_"/>
    <w:qFormat/>
    <w:rPr>
      <w:sz w:val="28"/>
      <w:shd w:fill="FFFFFF" w:val="clear"/>
    </w:rPr>
  </w:style>
  <w:style w:type="character" w:styleId="Journalcontentarticle">
    <w:name w:val="journal-content-article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701"/>
    </w:pPr>
    <w:rPr>
      <w:szCs w:val="24"/>
    </w:rPr>
  </w:style>
  <w:style w:type="paragraph" w:styleId="Style23">
    <w:name w:val="Колонтитул (правый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 сноски1"/>
    <w:basedOn w:val="Normal"/>
    <w:qFormat/>
    <w:pPr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/>
      <w:ind w:hanging="840"/>
      <w:jc w:val="left"/>
    </w:pPr>
    <w:rPr>
      <w:rFonts w:ascii="Calibri" w:hAnsi="Calibri" w:eastAsia="Calibri" w:cs="Calibri"/>
      <w:sz w:val="28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64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1:00Z</dcterms:created>
  <dc:creator>zorina_om</dc:creator>
  <dc:description/>
  <cp:keywords/>
  <dc:language>en-US</dc:language>
  <cp:lastModifiedBy>Башарова Гузель Рамилевна</cp:lastModifiedBy>
  <cp:lastPrinted>2018-12-05T09:03:00Z</cp:lastPrinted>
  <dcterms:modified xsi:type="dcterms:W3CDTF">2022-11-15T09:21:00Z</dcterms:modified>
  <cp:revision>2</cp:revision>
  <dc:subject/>
  <dc:title>Форма объявления о конкурсе на замещение вакантной должности (на должность в кадровый резерв) в государственном органе Удмуртской Республики</dc:title>
</cp:coreProperties>
</file>