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Министр национальной политики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Э.С. Петров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_20 ___ год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омиссии Министерства национальной политики Удмуртской Республики по соблюдению требований к служебному поведению государственных гражданских служащих и урегулированию конфликта интересов на 2022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3"/>
        <w:gridCol w:w="1987"/>
        <w:gridCol w:w="2308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заседании комиссии фактов получения информации о нарушении государственным гражданским служащим Министерства национальной политики Удмуртской Республики требований к служебному повед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информ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фактов получения информации о наличии у государственного гражданского служащего Министерства национальной политики Удмуртской Республики личной заинтересованности, которая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информ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фактов недостоверности сведений о доходах, об имуществе и обязательствах имущественного характера, представленных государственным гражданским служащим Министерства национальной политики Удмурт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информ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инистерства национальной политики Удмуртской Республики информации о результатах работы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информ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исем и обращений граждан на предмет наличия в них признаков заинтересованности государственных гражданских служащих Министерства национальной политики Удмуртской Республики, которые могут привести к конфликту интересов и информации о нарушении государственными гражданскими служащими Министерства национальной политики Удмуртской Республики требований к служебному по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убликаций в СМИ на предмет информации о наличии у государственных гражданских служащих Министерства национальной политики Удмуртской Республики личной заинтересованности, которая может привести к конфликту интересов и информации о нарушении государственными граждански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омиссии в 2022-202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феврале ежегодн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13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Министерства национальной политики Удмуртской Республики информации об итогах работы комиссии за год и плане на предстоящи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ежегод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Г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43:00Z</dcterms:created>
  <dc:creator>Orlova</dc:creator>
  <dc:description/>
  <cp:keywords/>
  <dc:language>en-US</dc:language>
  <cp:lastModifiedBy>Башарова Гузель Рамилевна</cp:lastModifiedBy>
  <cp:lastPrinted>2023-08-27T18:42:00Z</cp:lastPrinted>
  <dcterms:modified xsi:type="dcterms:W3CDTF">2023-08-27T15:26:00Z</dcterms:modified>
  <cp:revision>3</cp:revision>
  <dc:subject/>
  <dc:title>Утвержден</dc:title>
</cp:coreProperties>
</file>