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НЫХ ПРОВЕРКАХ ГОСУДАРСТВЕННЫМ КОНТРОЛЬНЫМ КОМИТЕТОМ УДМУРТ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  <w:tab/>
        <w:t xml:space="preserve">Планом работы Государственного контрольного комитета Удмуртской Республики на 2025 г., уведомлением Государственного контрольного комитета Удмуртской Республики от 27 февраля 2025 года о проведении проверки и программой внешней проверки годовой бюджетной отчетности  главного администратора бюджетных средств за 2024 год,  в период  с 5 марта 2025 года по 1 апреля 2025 года проведены контрольные мероприятия по внешней проверке бюджетной отчетности  Министерства национальной политики Удмуртской Республики за 2024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Актом о результатах внешней годовой бюджетной отчетности  главного администратора бюджетных средств – Министерства национальной политики Удмуртской Республики за 2024 год замечаний не выявлено.</w:t>
      </w:r>
    </w:p>
    <w:sectPr>
      <w:footerReference w:type="default" r:id="rId2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3:00Z</dcterms:created>
  <dc:creator>Grebenkina_IP</dc:creator>
  <dc:description/>
  <cp:keywords/>
  <dc:language>en-US</dc:language>
  <cp:lastModifiedBy>Замараева Елена Геннадьевна</cp:lastModifiedBy>
  <dcterms:modified xsi:type="dcterms:W3CDTF">2025-04-14T04:47:00Z</dcterms:modified>
  <cp:revision>4</cp:revision>
  <dc:subject/>
  <dc:title/>
</cp:coreProperties>
</file>